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Annex 1:</w:t>
      </w:r>
      <w:r>
        <w:rPr>
          <w:rFonts w:cs="Times New Roman" w:ascii="Times New Roman" w:hAnsi="Times New Roman"/>
          <w:sz w:val="20"/>
          <w:szCs w:val="20"/>
        </w:rPr>
        <w:t xml:space="preserve"> Age estimation</w:t>
      </w:r>
      <w:r>
        <w:rPr/>
        <w:t>.</w:t>
      </w:r>
    </w:p>
    <w:tbl>
      <w:tblPr>
        <w:tblW w:w="3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227"/>
      </w:tblGrid>
      <w:tr>
        <w:trPr>
          <w:trHeight w:val="30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IN"/>
              </w:rPr>
              <w:t>Age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IN"/>
              </w:rPr>
              <w:t>Categories</w:t>
            </w:r>
          </w:p>
        </w:tc>
      </w:tr>
      <w:tr>
        <w:trPr>
          <w:trHeight w:val="30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IN"/>
              </w:rPr>
              <w:t>Less than 2 years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IN"/>
              </w:rPr>
              <w:t>Young</w:t>
            </w:r>
          </w:p>
        </w:tc>
      </w:tr>
      <w:tr>
        <w:trPr>
          <w:trHeight w:val="30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IN"/>
              </w:rPr>
              <w:t>Greater or equal to 2 years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IN"/>
              </w:rPr>
              <w:t xml:space="preserve">Adult 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apted from [23]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Annex 2:</w:t>
      </w:r>
      <w:r>
        <w:rPr>
          <w:rFonts w:cs="Times New Roman" w:ascii="Times New Roman" w:hAnsi="Times New Roman"/>
          <w:sz w:val="20"/>
          <w:szCs w:val="20"/>
        </w:rPr>
        <w:t xml:space="preserve"> Body Condition Scoring of Sheep</w:t>
      </w:r>
      <w:r>
        <w:rPr/>
        <w:t>.</w:t>
      </w:r>
    </w:p>
    <w:tbl>
      <w:tblPr>
        <w:tblW w:w="7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880"/>
        <w:gridCol w:w="3600"/>
      </w:tblGrid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IN"/>
              </w:rPr>
              <w:t>Rank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IN"/>
              </w:rPr>
              <w:t>Condition Score typ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IN"/>
              </w:rPr>
              <w:t>Description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IN"/>
              </w:rPr>
              <w:t>Condition Score 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IN"/>
              </w:rPr>
              <w:t>Very thi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IN"/>
              </w:rPr>
              <w:t>Spine prominent and Sharp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IN"/>
              </w:rPr>
              <w:t>Condition Score 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IN"/>
              </w:rPr>
              <w:t>Thi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IN"/>
              </w:rPr>
              <w:t>Spine prominent and smooth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IN"/>
              </w:rPr>
              <w:t>Condition Score 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IN"/>
              </w:rPr>
              <w:t>Averag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IN"/>
              </w:rPr>
              <w:t>Spine smooth and rounded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IN"/>
              </w:rPr>
              <w:t>Condition Score 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IN"/>
              </w:rPr>
              <w:t>Fat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IN"/>
              </w:rPr>
              <w:t>Spine only detected as a line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IN"/>
              </w:rPr>
              <w:t>Condition Score 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IN"/>
              </w:rPr>
              <w:t>Very fat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IN"/>
              </w:rPr>
              <w:t>Spine not detectable; fat dimple over spine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Adapted from [24]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52:00Z</dcterms:created>
  <dc:creator>hp</dc:creator>
  <dc:description/>
  <dc:language>en-US</dc:language>
  <cp:lastModifiedBy>hp</cp:lastModifiedBy>
  <dcterms:modified xsi:type="dcterms:W3CDTF">2023-04-28T10:53:00Z</dcterms:modified>
  <cp:revision>1</cp:revision>
  <dc:subject/>
  <dc:title/>
</cp:coreProperties>
</file>