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upplementary Table 1:</w:t>
      </w:r>
      <w:r>
        <w:rPr/>
        <w:t xml:space="preserve"> Patient characteristics.</w:t>
      </w:r>
    </w:p>
    <w:tbl>
      <w:tblPr>
        <w:tblW w:w="3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009"/>
      </w:tblGrid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bidi="te-IN"/>
              </w:rPr>
              <w:t>Mean (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bidi="te-IN"/>
              </w:rPr>
              <w:t>±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bidi="te-IN"/>
              </w:rPr>
              <w:t>SD) or number of patients (%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bidi="te-IN"/>
              </w:rPr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ja-JP" w:bidi="te-IN"/>
              </w:rPr>
              <w:t>N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bidi="te-I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ja-JP" w:bidi="te-IN"/>
              </w:rPr>
              <w:t>Age (y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bidi="te-IN"/>
              </w:rPr>
              <w:t>73.6 (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bidi="te-IN"/>
              </w:rPr>
              <w:t>±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bidi="te-IN"/>
              </w:rPr>
              <w:t>9.76)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ja-JP" w:bidi="te-IN"/>
              </w:rPr>
              <w:t>PSA (ng/mL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bidi="te-IN"/>
              </w:rPr>
              <w:t>330.8 (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bidi="te-IN"/>
              </w:rPr>
              <w:t>±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bidi="te-IN"/>
              </w:rPr>
              <w:t>615)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bidi="te-IN"/>
              </w:rPr>
              <w:t>Initial patient status for prostate cancer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bidi="te-IN"/>
              </w:rPr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ja-JP" w:bidi="te-IN"/>
              </w:rPr>
              <w:t>Localized prostate cancer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bidi="te-IN"/>
              </w:rPr>
              <w:t>12 (63.2%)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ja-JP" w:bidi="te-IN"/>
              </w:rPr>
              <w:t>Metastatic prostate cancer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bidi="te-IN"/>
              </w:rPr>
              <w:t>7 (36.8%)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bidi="te-IN"/>
              </w:rPr>
              <w:t>Treatment for localized prostate cancer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bidi="te-IN"/>
              </w:rPr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ja-JP" w:bidi="te-IN"/>
              </w:rPr>
              <w:t>Radical prostatectomy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bidi="te-IN"/>
              </w:rPr>
              <w:t>3 (15.8%)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ja-JP" w:bidi="te-IN"/>
              </w:rPr>
              <w:t>Radiation therapy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bidi="te-IN"/>
              </w:rPr>
              <w:t>4 (21.1%)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ja-JP" w:bidi="te-IN"/>
              </w:rPr>
              <w:t>Active surveillance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bidi="te-IN"/>
              </w:rPr>
              <w:t>2 (10.5%)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ja-JP" w:bidi="te-IN"/>
              </w:rPr>
              <w:t>ADT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bidi="te-IN"/>
              </w:rPr>
              <w:t>7 (36.8%)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bidi="te-IN"/>
              </w:rPr>
              <w:t>Treatment for metastatic prostate cancer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bidi="te-IN"/>
              </w:rPr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ja-JP" w:bidi="te-IN"/>
              </w:rPr>
              <w:t>ADT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bidi="te-IN"/>
              </w:rPr>
              <w:t>6 (31.6%)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ja-JP" w:bidi="te-IN"/>
              </w:rPr>
              <w:t>ADT + ARAT agent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bidi="te-IN"/>
              </w:rPr>
              <w:t>4 (21.1%)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ja-JP" w:bidi="te-IN"/>
              </w:rPr>
              <w:t>ADT + docetaxel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bidi="te-IN"/>
              </w:rPr>
              <w:t>1 (5.2%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SA, prostate-specific antigen; ADT, androgen-deprivation therapy;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ARAT, androgen receptor-axis-targe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04:00Z</dcterms:created>
  <dc:creator>hp</dc:creator>
  <dc:description/>
  <dc:language>en-US</dc:language>
  <cp:lastModifiedBy>hp</cp:lastModifiedBy>
  <dcterms:modified xsi:type="dcterms:W3CDTF">2022-10-07T10:07:00Z</dcterms:modified>
  <cp:revision>1</cp:revision>
  <dc:subject/>
  <dc:title/>
</cp:coreProperties>
</file>