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S1:</w:t>
      </w:r>
      <w:r>
        <w:rPr>
          <w:rFonts w:cs="Times New Roman" w:ascii="Times New Roman" w:hAnsi="Times New Roman"/>
          <w:sz w:val="20"/>
          <w:szCs w:val="20"/>
        </w:rPr>
        <w:t xml:space="preserve"> The primers of hsa_circ_0072387, hsa-miR-490-5p, HDAC2 with their forward and reverse sequences and the sequences of SiRNAs for hsa_circ_0072387, siRNA-NC, miR-490 mimics, miR-NC mimics, miR-490 inhibitor, and miR-NC inhibitor were provided.</w:t>
      </w:r>
    </w:p>
    <w:tbl>
      <w:tblPr>
        <w:tblW w:w="6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241"/>
      </w:tblGrid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imer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STKaiti;Malgun Gothic Semiligh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TKaiti;Malgun Gothic Semilight" w:cs="Arial" w:ascii="Arial" w:hAnsi="Arial"/>
                <w:b/>
                <w:bCs/>
                <w:color w:val="000000"/>
                <w:sz w:val="14"/>
                <w:szCs w:val="14"/>
              </w:rPr>
              <w:t>sequence (5' to 3')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s_circ_0072387-F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AGCAATTAGCAGGGAAGAG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sa_circ_0072387-R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GCATGTTGCATATGTGTCC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sa-miR-490-5p-F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GGCGACCCATGGATCTCC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sa-miR-490-5p-R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AGTGCAGGGTCCGAGGTA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sa-miR-490-5p-R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TCGTATCCAGTGCAGGGTCCGAGGTATTCGCACTGGATACGACACCCACC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DAC2-F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CGCATGACCCATAACTTGC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DAC2-R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GCCAGTTGAGAGCTGA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24"/>
        <w:gridCol w:w="2247"/>
      </w:tblGrid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DengXian;SimSu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DengXian;SimSu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ense</w:t>
            </w:r>
            <w:r>
              <w:rPr>
                <w:rFonts w:ascii="Arial" w:hAnsi="Arial" w:cs="Arial" w:eastAsia="SimSun;宋体"/>
                <w:color w:val="000000"/>
                <w:sz w:val="14"/>
                <w:szCs w:val="14"/>
              </w:rPr>
              <w:t>（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'-3'</w:t>
            </w:r>
            <w:r>
              <w:rPr>
                <w:rFonts w:ascii="Arial" w:hAnsi="Arial" w:cs="Arial" w:eastAsia="SimSun;宋体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antisense</w:t>
            </w:r>
            <w:r>
              <w:rPr>
                <w:rFonts w:ascii="Arial" w:hAnsi="Arial" w:cs="Arial" w:eastAsia="SimSun;宋体"/>
                <w:color w:val="000000"/>
                <w:sz w:val="14"/>
                <w:szCs w:val="14"/>
              </w:rPr>
              <w:t>（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'-3'</w:t>
            </w:r>
            <w:r>
              <w:rPr>
                <w:rFonts w:ascii="Arial" w:hAnsi="Arial" w:cs="Arial" w:eastAsia="SimSun;宋体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sa-miR-490-5p mim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AUGGAUCUCCAGGUGGG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ACCUGGAGAUCCAUGGUU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sa-miR-490-5p inhibit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CCCACCUGGAGAUCCAUG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i-hsa_circ_0072387#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4"/>
                  <w:szCs w:val="14"/>
                </w:rPr>
                <w:t>AAGATGCTACACCGGGGCTTC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i-hsa_circ_0072387#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4"/>
                  <w:szCs w:val="14"/>
                </w:rPr>
                <w:t>ACCGGGGCTTCGTGGGACACA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i-hsa_circ_0072387#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4"/>
                  <w:szCs w:val="14"/>
                </w:rPr>
                <w:t>CTACACCGGGGCTTCGTGGGA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DengXian;SimSu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st.ncbi.nlm.nih.gov/Blast.cgi?PROGRAM=blastn&amp;PAGE_TYPE=BlastSearch&amp;LINK_LOC=blasthome&amp;QUERY=&gt;hsa_circ_0072387-siRNA2%0AAAGATGCTACACCGGGGCTTC&amp;DATABASE=nr&amp;EQ_MENU=Homo&#160;sapiens&#160;(taxid:9606)" TargetMode="External"/><Relationship Id="rId3" Type="http://schemas.openxmlformats.org/officeDocument/2006/relationships/hyperlink" Target="http://blast.ncbi.nlm.nih.gov/Blast.cgi?PROGRAM=blastn&amp;PAGE_TYPE=BlastSearch&amp;LINK_LOC=blasthome&amp;QUERY=&gt;hsa_circ_0072387-siRNA4%0AGATGCTACACCGGGGCTTCGT&amp;DATABASE=nr&amp;EQ_MENU=Homo&#160;sapiens&#160;(taxid:9606)" TargetMode="External"/><Relationship Id="rId4" Type="http://schemas.openxmlformats.org/officeDocument/2006/relationships/hyperlink" Target="http://blast.ncbi.nlm.nih.gov/Blast.cgi?PROGRAM=blastn&amp;PAGE_TYPE=BlastSearch&amp;LINK_LOC=blasthome&amp;QUERY=&gt;hsa_circ_0072387-siRNA10%0ACACCGGGGCTTCGTGGGACAC&amp;DATABASE=nr&amp;EQ_MENU=Homo&#160;sapiens&#160;(taxid:9606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1:00Z</dcterms:created>
  <dc:creator>Nalluri</dc:creator>
  <dc:description/>
  <dc:language>en-US</dc:language>
  <cp:lastModifiedBy>Nalluri</cp:lastModifiedBy>
  <dcterms:modified xsi:type="dcterms:W3CDTF">2022-03-18T05:11:00Z</dcterms:modified>
  <cp:revision>1</cp:revision>
  <dc:subject/>
  <dc:title/>
</cp:coreProperties>
</file>