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endix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16600" cy="517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517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D = 0.030; % outer diameter of pipe 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L = 0.9; % length of pipe 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E_glass = 30e9; % Young's modulus of glass (P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E_sisal = 25e9; % Young's modulus of sisal fiber (P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E_wood = 6e9; % Young's modulus of wood (P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v_glass = 0.2; % Poisson's ratio of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v_sisal = 0.2; % Poisson's ratio of sisal fi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v_wood = 0.2; % Poisson's ratio of w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num_points = 10; % number of points to evalu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t = linspace(0.001, 0.01, num_points); % thickness of pipe 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P_crit_glass = (pi^3 * E_glass * (D^4 - (D-2*t).^4)) ./ (64 * (2*L)^2 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P_crit_sisal = (pi^3 * E_sisal * (D^4 - (D-2*t).^4)) ./ (64 * (2*L)^2 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P_crit_wood = (pi^3 * E_wood * (D^4 - (D-2*t).^4)) ./ (64 * (2*L)^2 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plot(t, P_crit_glass, 'r', t, P_crit_sisal, 'g', t, P_crit_wood, 'b'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xlabel('Thickness (m)'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ylabel('Critical load (N)'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title('Thickness vs Critical load')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legend('Glass fiber', 'Sisal fiber', 'Wood')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407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D = 0.030; % outer diameter of pipe (m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L = 0.9; % length of pipe (m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E_glass = 30e9; % Young's modulus of glass (P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E_sisal = 25e9; % Young's modulus of sisal fiber (P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E_wood = 6e9; % Young's modulus of wood (P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v_glass = 0.2; % Poisson's ratio of glas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v_sisal = 0.2; % Poisson's ratio of sisal fib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v_wood = 0.2; % Poisson's ratio of woo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num_points = 10; % number of points to evalua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t = linspace(0.001, 0.01, num_points); % thickness of pipe (m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P_crit_glass = (pi^3 * E_glass * (D^4 - (D-2*t).^4)) ./ (64 * (2*L)^2 )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P_crit_sisal = (pi^3 * E_sisal * (D^4 - (D-2*t).^4)) ./ (64 * (2*L)^2 )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P_crit_wood = (pi^3 * E_wood * (D^4 - (D-2*t).^4)) ./ (64 * (2*L)^2 )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plot(t, P_crit_glass, 'r', t, P_crit_sisal, 'g', t, P_crit_wood, 'b')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xlabel('Thickness (m)')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ylabel('Critical load (N)')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title('Thickness vs Critical load')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legend('Glass fiber', 'Sisal fiber', 'Wood'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Gautami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9:09:00Z</dcterms:created>
  <dc:creator>Shireesha Sri</dc:creator>
  <dc:description/>
  <cp:keywords/>
  <dc:language>en-US</dc:language>
  <cp:lastModifiedBy>Shireesha Sri</cp:lastModifiedBy>
  <dcterms:modified xsi:type="dcterms:W3CDTF">2024-02-17T09:10:00Z</dcterms:modified>
  <cp:revision>1</cp:revision>
  <dc:subject/>
  <dc:title/>
</cp:coreProperties>
</file>