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Table 1:</w:t>
      </w:r>
      <w:r>
        <w:rPr>
          <w:rFonts w:cs="Times New Roman" w:ascii="Times New Roman" w:hAnsi="Times New Roman"/>
          <w:sz w:val="20"/>
          <w:szCs w:val="20"/>
        </w:rPr>
        <w:t xml:space="preserve"> All variables adjusted for in the regression model between changes of BPRS, MoCA and changes of QoL (for review only).</w:t>
      </w:r>
    </w:p>
    <w:tbl>
      <w:tblPr>
        <w:tblW w:w="10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1"/>
        <w:gridCol w:w="1080"/>
        <w:gridCol w:w="1103"/>
        <w:gridCol w:w="699"/>
        <w:gridCol w:w="691"/>
        <w:gridCol w:w="1080"/>
        <w:gridCol w:w="1103"/>
        <w:gridCol w:w="699"/>
      </w:tblGrid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Independent variable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Dependent variable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Utility Score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VAS score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hange of BP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7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5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8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MoCA improvem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2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3.2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35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5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7.7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7.7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4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MoCA deterior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5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7.8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8.5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3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1.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7.5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69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MOCA no chan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8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2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propofol dos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5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2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anaesthesia-ECT time interv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31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ECT dos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EEG sco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5.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2.3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0.5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0.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1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Gender=fem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4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5.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6.5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6.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9.2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5.2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6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Gender=m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depressants=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0.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0.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9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1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.3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1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depressants=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psychotic=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3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32.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4.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0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34.6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3.6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9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psychotics=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 xml:space="preserve">Clozapine=NO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1.7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6.4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5.4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7.8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8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lozapine=YES - with no/minimal respon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9.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7.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7.9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1.7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7.3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2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lozapine=YES - with partial/good respon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convulsants=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6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2.9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1.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6.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85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convulsants=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Number of previous episodes=&gt;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8.7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3.3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2.7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2.4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84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 xml:space="preserve">Number of previous episodes=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3.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9.6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1.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3.3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37.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53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Number of previous episodes=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Failed antipsychotics&gt;=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5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24.2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3.0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7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3.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9.7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77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Failed antipsychotics=1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4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33.3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4.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5.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6.3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27.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0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 xml:space="preserve">Failed antipsychotics=None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Past ECT Treatment=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8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9.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.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3.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15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7.1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86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Past ECT Treatment=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P&lt;0.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breviations:</w:t>
      </w:r>
      <w:r>
        <w:rPr>
          <w:rFonts w:cs="Times New Roman" w:ascii="Times New Roman" w:hAnsi="Times New Roman"/>
          <w:sz w:val="20"/>
          <w:szCs w:val="20"/>
        </w:rPr>
        <w:t xml:space="preserve"> ECT: Electroconvulsive Therapy; EEG score: Electroencephalogram Post_Ictal Suppression Score; US: Utility Score; VAS: Visual Analogue Scale; BPRS: Brief Psychiatric Rating Scale; MoCA: Montreal Cognitive Assess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Table 2:</w:t>
      </w:r>
      <w:r>
        <w:rPr>
          <w:rFonts w:cs="Times New Roman" w:ascii="Times New Roman" w:hAnsi="Times New Roman"/>
          <w:sz w:val="20"/>
          <w:szCs w:val="20"/>
        </w:rPr>
        <w:t xml:space="preserve"> All variables adjusted for in the regression model between changes of BPRS, MoCA and changes of QoL subdomain scores (for review only)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SG"/>
        </w:rPr>
        <w:t xml:space="preserve"> </w:t>
      </w:r>
    </w:p>
    <w:tbl>
      <w:tblPr>
        <w:tblW w:w="13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29"/>
        <w:gridCol w:w="680"/>
        <w:gridCol w:w="693"/>
        <w:gridCol w:w="476"/>
        <w:gridCol w:w="429"/>
        <w:gridCol w:w="680"/>
        <w:gridCol w:w="693"/>
        <w:gridCol w:w="476"/>
        <w:gridCol w:w="429"/>
        <w:gridCol w:w="680"/>
        <w:gridCol w:w="693"/>
        <w:gridCol w:w="476"/>
        <w:gridCol w:w="429"/>
        <w:gridCol w:w="680"/>
        <w:gridCol w:w="693"/>
        <w:gridCol w:w="476"/>
        <w:gridCol w:w="429"/>
        <w:gridCol w:w="680"/>
        <w:gridCol w:w="693"/>
        <w:gridCol w:w="476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S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Independent variable</w:t>
            </w:r>
          </w:p>
        </w:tc>
        <w:tc>
          <w:tcPr>
            <w:tcW w:w="11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Dependent variable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Mobility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Self-care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Usual activity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Pain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SG"/>
              </w:rPr>
              <w:t>Change of Anxiety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lower 95% 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upper 95% C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SG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hange of BPR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5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4*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MoCA improveme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6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8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78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MoCA deteriorati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5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96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MOCA no chan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49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8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propofol dosa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21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anaesthesia-ECT time interv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5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ECT dosi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37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veraged EEG sc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87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Gender=fem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8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Gender=ma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depressants=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3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depressants=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psychotic=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52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psychotics=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lozapine=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49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lozapine=YES - with no/minimal respon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76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Clozapine=YES - with partial/good respon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convulsants=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6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76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Anticonvulsants=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Number of previous episodes=&gt;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2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99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Number of previous episodes=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7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7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83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Number of previous episodes=1-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Failed antipsychotics&gt;=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7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6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9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8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.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46*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Failed antipsychotics=1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3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6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.0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6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1.3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06*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Failed antipsychotics=No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[Past ECT Treatment=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4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2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-0.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3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0.501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Past ECT Treatment=Y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SG"/>
              </w:rPr>
              <w:t>ref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144" w:hanging="0"/>
        <w:jc w:val="both"/>
        <w:rPr/>
      </w:pPr>
      <w:r>
        <w:rPr>
          <w:rFonts w:cs="Times New Roman" w:ascii="Times New Roman" w:hAnsi="Times New Roman"/>
          <w:color w:val="FF0000"/>
          <w:vertAlign w:val="superscript"/>
        </w:rPr>
        <w:t>*</w:t>
      </w:r>
      <w:r>
        <w:rPr>
          <w:rFonts w:cs="Times New Roman" w:ascii="Times New Roman" w:hAnsi="Times New Roman"/>
        </w:rPr>
        <w:t>P&lt;0.05</w:t>
      </w:r>
    </w:p>
    <w:p>
      <w:pPr>
        <w:pStyle w:val="Normal"/>
        <w:spacing w:lineRule="auto" w:line="360" w:before="0" w:after="0"/>
        <w:ind w:right="144" w:hanging="0"/>
        <w:jc w:val="both"/>
        <w:rPr/>
      </w:pPr>
      <w:r>
        <w:rPr>
          <w:rFonts w:cs="Times New Roman" w:ascii="Times New Roman" w:hAnsi="Times New Roman"/>
          <w:b/>
        </w:rPr>
        <w:t>Abbreviations:</w:t>
      </w:r>
      <w:r>
        <w:rPr>
          <w:rFonts w:cs="Times New Roman" w:ascii="Times New Roman" w:hAnsi="Times New Roman"/>
        </w:rPr>
        <w:t xml:space="preserve"> ECT: Electroconvulsive Therapy; EEG score: Electroencephalogram Post_Ictal Suppression Score; BPRS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Brief Psychiatric Rating Scale; </w:t>
      </w:r>
      <w:r>
        <w:rPr>
          <w:rFonts w:cs="Times New Roman" w:ascii="Times New Roman" w:hAnsi="Times New Roman"/>
        </w:rPr>
        <w:t xml:space="preserve">MoCA: </w:t>
      </w:r>
      <w:r>
        <w:rPr>
          <w:rFonts w:cs="Times New Roman" w:ascii="Times New Roman" w:hAnsi="Times New Roman"/>
          <w:color w:val="000000"/>
        </w:rPr>
        <w:t>Montreal Cognitive Assessment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6:00Z</dcterms:created>
  <dc:creator>Nalluri</dc:creator>
  <dc:description/>
  <dc:language>en-US</dc:language>
  <cp:lastModifiedBy>Nalluri</cp:lastModifiedBy>
  <dcterms:modified xsi:type="dcterms:W3CDTF">2021-12-27T02:21:00Z</dcterms:modified>
  <cp:revision>1</cp:revision>
  <dc:subject/>
  <dc:title/>
</cp:coreProperties>
</file>