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ble 1:</w:t>
      </w:r>
      <w:r>
        <w:rPr/>
        <w:t xml:space="preserve"> General characteristics of the included studies and results regarding the mortality outcome (main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2"/>
        <w:gridCol w:w="1193"/>
        <w:gridCol w:w="1287"/>
        <w:gridCol w:w="1109"/>
        <w:gridCol w:w="3877"/>
      </w:tblGrid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Author, ye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Countr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Samp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Exhibi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Length of sta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Main outcome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Tetaj et al. (2022) [14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Ita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942 (60.3 ± 8.5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IV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224 (62.2 ± 16.4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on-NIV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718 (60 ± 20 y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COVID-19 in the hospital environ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Total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5 (9-25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IV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26 (18-35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on-NIV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3 (8-19) d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NIV-treated patients who went to the ICU and underwent OTI had a significantly lower mortality (27.9%) than intubated patients who had not received prior NIV (42.5%).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Karagiannidis et al. (2022) [15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Germa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7023 (69.3 ± 13.1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VMI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7235 (68.0 ± 12.9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IV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4469 (71.2 ± 13.5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IV-F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= 3472 (68.6 ± 11.9 y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COVID-19 in the hospital environ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Total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= 22.0 (13.0 - 41.0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VMI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29.0 (16.0-53.5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IV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6.0 (10.0-26.0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IV-F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27.0 (16.0-47.0) d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Mortality rates were lower for patients receiving NIV only (44%) compared to NIV only (54%).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4" w:leader="none"/>
                <w:tab w:val="left" w:pos="132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Bignami</w:t>
              <w:tab/>
              <w:t>et</w:t>
              <w:tab/>
              <w:t>al. (2021) [10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Ita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231 (64.0 ± 10.3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ICU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74 (59.4 ± 9.9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on-ICU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57 (66.1 ± 10.6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Survivors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01 (59.1 ±11.1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Deceased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30 (67.8 ± 9.0 y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COVID-19 in the hospital environ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Total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= 19.0 (10-29.5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ICU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28.5 (18.3-58.8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on-ICU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6.0 (9.0-25.0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Survivors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27 (20.0-48.0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Deceased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1.0 (7.0-20.0) d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There was an overall mortality of 56.3%, with no significant differences between the mortality of patients outside the ICU (57.3%) and those who were admitted to the ICU (54%).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09" w:leader="none"/>
                <w:tab w:val="left" w:pos="132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Bellani</w:t>
              <w:tab/>
              <w:t>et</w:t>
              <w:tab/>
              <w:t>al. (2021) [9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Ita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798 (67.2 ± 11.8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Success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498 (64 ± 11.8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Failure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300 (71.2 ± 10.4 y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COVID-19 in the hospital environ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NR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The overall study mortality was 25%. 177 patients died without being intubated 8 (5-13) days after starting NIV. Out of 138 (78%) of these patients, an DNI.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49" w:leader="none"/>
                <w:tab w:val="left" w:pos="132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Boscolo</w:t>
              <w:tab/>
              <w:t>et</w:t>
              <w:tab/>
              <w:t>al. (2021) [11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Ita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280 (68.2 ± 11.9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Survivors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60 (64.6 ±11.2 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on-survivors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120 (73 ±7.5 y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COVID-19 in the hospital environ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Total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3 (1–5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Survivors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3 (1–4) d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 xml:space="preserve">Non-survivors =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3 (1–7) d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54% of patients treated with NIV outside the ICU died. 36% treated in the ICU died. 41% of those who failed NIV in and out of the ICU died. Mortality increased significantly in patients who received NIV &gt;2 days compared to those treated for ≤2 days (63% vs 41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ble 2: </w:t>
      </w:r>
      <w:r>
        <w:rPr/>
        <w:t>Secondary outcomes, results and conclusion of the stud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74"/>
        <w:gridCol w:w="1352"/>
        <w:gridCol w:w="4172"/>
        <w:gridCol w:w="1833"/>
      </w:tblGrid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Author, ye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Exhibi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Secondary outcom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Result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  <w:t>Conclusion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08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Tetaj</w:t>
              <w:tab/>
              <w:t>et al. (2022) [14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COVID-19 in the hospital environ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Orotracheal intubation Reason for NIV failu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Patients who required NIV had a greater need for OTI (28.6% vs 5.7%, p&lt;0.001); Factors associated with NIV failure were female sex with 2x greater risk than male gender, advanced age with an increased risk of 62% for each 10-year increase, hypertension with a 2.6x greater risk, COPD which confers a risk 6 .2x higher and history of cancer in the last 5 years with a 3.2x higher risk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The findings suggest that NIV treatment is independently associated with a decreased risk of ICU mortality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Karagiannidis et al. (2022) [15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COVID-19 in the hospital environ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Orotracheal intub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Patients initially treated with NIV progressed to receiving NIV. The rather short median duration of NIV was 2.7 days in the successful patients. In contrast, a longer duration of NIV, particularly greater than 3-5 days, increases the likelihood of NIV-F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Patients successfully treated with NIV had lower mortality rates than those who were directly intubated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Bignami et al. (2021) [10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COVID-19 in the hospital environ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Associated tabl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9.5% of patients developed edema of the upper limbs during treatment with NIV, deep vein thrombosis (DVT) of the upper limbs was also observed in 3.5% of patients and pneumothorax and pleural effusion in 1.7% of them. There were 3 episodes of nausea or vomiting in patients undergoing NIV (1.3%) and 2 cases of hemoptysis (0.9%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NIV outside the ICU was considered safe and feasible, managing to reduce or slow down the simultaneous influx of patients with hypoxemic ARF to the ICUs, with a mortality rate similar to that of patients in intensive care units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Bellani et al. (2021) [9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COVID-19 in the hospital environ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Orotracheal intubation dyspnea control Reason for NIV failur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PaO2/FiO2 rat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OTI occurred in 123 patients (15.4%) after 5 days of starting NIV, and patients who failed NIV had dyspnea more frequently than those in whom NIV was effective. NIV failure occurred in 18% of patients with a PaO2/FIO2 ratio &gt;150 mmHg and in 53% of patients with a PaO2/FIO2 ratio &lt;150 mmHg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t-BR"/>
              </w:rPr>
              <w:t>NIV outside the ICU is feasible, approximately 10% of patients with COVID-19 were treated with NIV outside the ICU, with predominant use of CPAP Helmet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scolo et al. (2021) [11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VID-19 in the hospital environ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O2/FiO2 rat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 univariate analysis, Charlson comorbidity index, SOFA score at ICU admission, FiO2, PaO2/FiO2, PaCO2, and duration of NIV before ICU admission were significantly related to in- hospital mortalit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V duration before ICU admission and age were independent predictors of in-hospital mortality. Findings suggest that immediate intubation is advisable in case of lack of improvement after 2 days of NIV administered outside the ICU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ppadoro et al. (2021) [12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VID-19 in the hospital environ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" w:after="200"/>
              <w:ind w:left="397" w:right="113" w:hanging="26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son for NIV failure PaO2/FiO2 rat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met CPAP therapy led to considerable improvement in oxygenation: the PaO2/FiO2 ratio doubled from about 100 to 200 mmHg (P &lt; 0.001). CPAP failure was associated with advanced age, comorbidities, and patient frailty. A respiratory rate &lt;30 bpm showed 100% sensitivity for CPAP success; a respiratory rate &gt;24 bpm showed 81% sensitivity and 76% specificity for CPAP failur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eatment of ARF patients outside the ICU is feasible with a CPAP Helmet for many days. The treatment was also effective, leading to a marked improvement in oxygenation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an</w:t>
              <w:tab/>
              <w:t>et</w:t>
              <w:tab/>
              <w:t>al. (2021) [13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VID-19 in the hospital environ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otracheal intub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e intubation rate (17% vs. 15%) did not differ between patients using HFNC and NIV as first-line therap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e mortality rate did not differ between patients using HFNC and NIV as first-line therapy.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ari et al. (2022) [8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VID-19 in the hospital environ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-------------------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--------------------------------------------------------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PPV was an effective tool for managing respiratory failure related to COVID-19 pneumonia outside the I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Subtitle:</w:t>
      </w:r>
      <w:r>
        <w:rPr>
          <w:bCs/>
          <w:sz w:val="18"/>
          <w:szCs w:val="18"/>
        </w:rPr>
        <w:t xml:space="preserve"> HFNC: High Flow Nasal Cannula; CPAP: Continuous Positive Airway Pressure; DNI: Decision Not to Intubate; FiO2: Inspired Oxygen Fraction; OTI: Orotracheal Intubation; ARF: Acute Respiratory Failure; PaCO2: Partial Pressure of Carbon Dioxide; PaO2: Partial Pressure of Oxygen; ICU: Intensive Care Unit; IMV: Invasive Mechanical Ventilation; NIV: Non-Invasive Ventilation; NIPPV: Non-Invasive Positive Pressure Venti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2:00Z</dcterms:created>
  <dc:creator>Shireesha Sri</dc:creator>
  <dc:description/>
  <cp:keywords/>
  <dc:language>en-US</dc:language>
  <cp:lastModifiedBy>Shireesha Sri</cp:lastModifiedBy>
  <dcterms:modified xsi:type="dcterms:W3CDTF">2024-06-07T07:28:00Z</dcterms:modified>
  <cp:revision>2</cp:revision>
  <dc:subject/>
  <dc:title/>
</cp:coreProperties>
</file>