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Supplementary Table 1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039"/>
        <w:gridCol w:w="2064"/>
        <w:gridCol w:w="1897"/>
        <w:gridCol w:w="2168"/>
      </w:tblGrid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Compounds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 xml:space="preserve">Target molecules; binding energy (kcal/mol)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(Only those phytochemicals are included which have binding energy ≤ 7.5 and binding with more than one mediators)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COX2 (PDB ID: 5f1a)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LA2 (PDB ID:4uy1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IK(PDB ID:4dn5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IRAK-4 (PDB ID:2nru)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ative ligand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7.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6.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9.4</w:t>
            </w:r>
          </w:p>
        </w:tc>
      </w:tr>
      <w:tr>
        <w:trPr>
          <w:trHeight w:val="23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hytochemicals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Glabridin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8.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8.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7.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9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hinflavanone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7.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9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8.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10.5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Glabrin B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7.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8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8.4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pioside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8.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9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9.6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Glycyrrhizin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7.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7.5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soliquiritin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8.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8.5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icochalcone A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7.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8.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8.7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iquiritigenin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7.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9.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8.6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iquiritin apioside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9.1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iquiritin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8.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8.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9.2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renyllicoflavone A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9.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9.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10.3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hinpterocarpin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8.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8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7.6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tigmastero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8.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9.5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eta-sitostero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7.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9.8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Glycyrrhetic acid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7.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7.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Hispaglabridin A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10.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58:00Z</dcterms:created>
  <dc:creator>Dr. D K Maurya</dc:creator>
  <dc:description/>
  <cp:keywords/>
  <dc:language>en-US</dc:language>
  <cp:lastModifiedBy>austin</cp:lastModifiedBy>
  <dcterms:modified xsi:type="dcterms:W3CDTF">2021-09-21T05:58:00Z</dcterms:modified>
  <cp:revision>2</cp:revision>
  <dc:subject/>
  <dc:title/>
</cp:coreProperties>
</file>