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:</w:t>
      </w:r>
      <w:r>
        <w:rPr/>
        <w:t xml:space="preserve"> Summary of included stud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83"/>
        <w:gridCol w:w="494"/>
        <w:gridCol w:w="716"/>
        <w:gridCol w:w="929"/>
        <w:gridCol w:w="730"/>
        <w:gridCol w:w="693"/>
        <w:gridCol w:w="1068"/>
        <w:gridCol w:w="1986"/>
        <w:gridCol w:w="577"/>
        <w:gridCol w:w="656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tudy 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i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Desi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articipant’s a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Allergic Disease(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ensitiz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Intervention grou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Intervention details/Specification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omparator grou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Therapy duration; follow-u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Asthma definition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Alviani et al. 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aged 6–12 month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Health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o sensitiz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4. SLIT drop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drops containing house dust mite, administered at 2000 standard treatment units per da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3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1 year; Follow-up: 5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Based on symptoms, medication, and lung function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Elsayed et al. 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Egy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aged 5–12 year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ild to moderate asth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ono- or poly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30. SL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drops prepared by study author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30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6 months: Follow-up: 3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Based on GINA guidelines (intermittent or mild asthma)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Holt et al. 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U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12 month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topic dermat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ensitization to ≥1 food allerg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25. SLIT drop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drops containing a mixture of soluble allergens including HDM, cat, and timothy gras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25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1 year; Follow-up: 3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Jacobsen et al.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ultinat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6–14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, mild seasonal asth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Only sensitized to grass or bir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9. SC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CIT using grass and/or birch pollen extracts with a sample size of 79, reduced to 64 after follow-u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2. Control. Sample size after follow-up: 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7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 and response to B2-agonist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Kim et al. 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Kore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6–15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topic asthma and allergic rhin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o detail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3. SC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CIT using grass and/or birch poll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19. Contro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3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arogna et al. 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Ita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5–17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itis, intermittent asth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ono- or poly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144. SL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treatment using allergens of any type from Anallerg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2. Contro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Based on GINA guidelines (intermittent or mild asthma)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oller et al. 19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wed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8–16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ono- or poly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16. SLIT table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tablets (capsules) containing birch polle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16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10 months; Follow-up: 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Lung symptom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oller et al. 2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ultinat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6–14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, asth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Only sensitized to grass or bir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9. SC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CIT using grass and/or birch pollen extracts with a sample size of 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2. Contro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 and use of B2-agonist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Niggermann et al. 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ultinat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6–14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, mild seasonal asth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Only sensitized to grass or bir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9. SC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CIT using grass and/or birch pollen extracts with a sample size of 79, increased to 95 after follow-u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72. Control. Sample size after follow-up: 8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2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 and response to B2-agonists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Nolte et al. 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ultinat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4–14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ono- or poly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13. SL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Once-daily treatment with the12 Amb a 1-Unit dose of ragweed SLIT-t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12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28 weeks; Follow-up: 28 week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History and beta-agonist</w:t>
              <w:br/>
              <w:t>reversibility test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Novembre et al. 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Ital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5–14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Only mono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4. SLIT drop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drops containing grass pollen with a sample size of 54, reduced to 47 after follow-u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59. Control. After follow-up: 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Asthma symptoms and medication use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ovirta et al. 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ultination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Children (5–12 years o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Rhinoconjunctivi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Mono- or poly-sensitiz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398. SLIT table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SLIT tablets containing grass polle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N = 414. Placeb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Therapy: 3 years; Follow-up: 2 ye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  <w:t>Based on symptoms, medication, and lung fun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3:00Z</dcterms:created>
  <dc:creator>Shireesha Sri</dc:creator>
  <dc:description/>
  <cp:keywords/>
  <dc:language>en-US</dc:language>
  <cp:lastModifiedBy>Shireesha Sri</cp:lastModifiedBy>
  <dcterms:modified xsi:type="dcterms:W3CDTF">2024-05-29T08:04:00Z</dcterms:modified>
  <cp:revision>1</cp:revision>
  <dc:subject/>
  <dc:title/>
</cp:coreProperties>
</file>