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Table S1:</w:t>
      </w:r>
      <w:r>
        <w:rPr>
          <w:rFonts w:cs="Times New Roman" w:ascii="Times New Roman" w:hAnsi="Times New Roman"/>
          <w:sz w:val="20"/>
        </w:rPr>
        <w:t xml:space="preserve"> Factors associated with the number of URI episodes</w:t>
      </w:r>
      <w:r>
        <w:rPr/>
        <w:t>.</w:t>
      </w:r>
    </w:p>
    <w:tbl>
      <w:tblPr>
        <w:tblW w:w="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913"/>
        <w:gridCol w:w="714"/>
      </w:tblGrid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Variabl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Incidence rate ratio (95%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-value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ZIP codes (Reflecting income &gt;medium /&lt; medium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 (-0/14, 0.3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ender (F/M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 (-0.39, 0.0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RACE (White/Other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 (-0.29, 0.6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RACE (Black or African American / Others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 (-0.41, 0.4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6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thnicity (H/NH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 (-0.20, 0.5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CC diagnosed between 1-3 years of age (Y/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 (-0.31, 0.1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surance (State support / Other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 (-0.36, 0.5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surance (Private / Other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 (-0.50, 0.6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8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ntifungal medication (Y/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 (-0.06, 0.4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ediatric sleep apnea (Y/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 (-0.50, 0.3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ntibiotic medication (Y/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 ( 0.22, 1.0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3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haler (Y/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 ( 0.22, 0.6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1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ulfa drugs (Y/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 (-0.47, 0.2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cond hand Smoking (Y/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 (-0.13, 0.3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R (Y/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 (-0.16, 0.4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the negative binomial regression was used for analy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2:00Z</dcterms:created>
  <dc:creator>austin</dc:creator>
  <dc:description/>
  <cp:keywords/>
  <dc:language>en-US</dc:language>
  <cp:lastModifiedBy>Austin</cp:lastModifiedBy>
  <dcterms:modified xsi:type="dcterms:W3CDTF">2021-07-16T05:56:00Z</dcterms:modified>
  <cp:revision>4</cp:revision>
  <dc:subject/>
  <dc:title/>
</cp:coreProperties>
</file>