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ppendix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13"/>
        <w:gridCol w:w="808"/>
        <w:gridCol w:w="699"/>
        <w:gridCol w:w="1111"/>
      </w:tblGrid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IN"/>
              </w:rPr>
              <w:t>Theme 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IN"/>
              </w:rPr>
              <w:t>Agre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IN"/>
              </w:rPr>
              <w:t>Disagre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IN"/>
              </w:rPr>
              <w:t>Neut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IN"/>
              </w:rPr>
              <w:t>No Response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IN"/>
              </w:rPr>
              <w:t>Statement 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I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IN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IN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I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IN"/>
              </w:rPr>
              <w:t>Statement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IN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I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IN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I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otal Responses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gree = 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isagree= 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13"/>
        <w:gridCol w:w="808"/>
        <w:gridCol w:w="699"/>
        <w:gridCol w:w="111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IN" w:eastAsia="en-IN"/>
              </w:rPr>
              <w:t>Theme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IN" w:eastAsia="en-IN"/>
              </w:rPr>
              <w:t>Agre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IN" w:eastAsia="en-IN"/>
              </w:rPr>
              <w:t>Disagre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IN" w:eastAsia="en-IN"/>
              </w:rPr>
              <w:t>Neut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IN" w:eastAsia="en-IN"/>
              </w:rPr>
              <w:t>No Respons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IN" w:eastAsia="en-IN"/>
              </w:rPr>
              <w:t>Statement 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IN" w:eastAsia="en-I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IN" w:eastAsia="en-I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IN" w:eastAsia="en-I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IN" w:eastAsia="en-I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IN" w:eastAsia="en-IN"/>
              </w:rPr>
              <w:t>Statement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IN" w:eastAsia="en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IN" w:eastAsia="en-I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IN" w:eastAsia="en-I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IN" w:eastAsia="en-I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IN" w:eastAsia="en-IN"/>
              </w:rPr>
              <w:t>Statement 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IN" w:eastAsia="en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IN" w:eastAsia="en-I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IN" w:eastAsia="en-I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IN" w:eastAsia="en-IN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IN" w:eastAsia="en-I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otal Responses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gree = 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utral = 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3:00Z</dcterms:created>
  <dc:creator>austin</dc:creator>
  <dc:description/>
  <cp:keywords/>
  <dc:language>en-US</dc:language>
  <cp:lastModifiedBy>austin</cp:lastModifiedBy>
  <dcterms:modified xsi:type="dcterms:W3CDTF">2021-10-19T09:44:00Z</dcterms:modified>
  <cp:revision>1</cp:revision>
  <dc:subject/>
  <dc:title/>
</cp:coreProperties>
</file>