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upplementary Inform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stions about the breast cancer follow-u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Do you consider follow up visits usefu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 (  )</w:t>
        <w:tab/>
        <w:t>No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Are you informed why follow up visits take pla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 (  )</w:t>
        <w:tab/>
        <w:t>No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How satisfied are you with the current breast cancer follow up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satisfied</w:t>
        <w:tab/>
        <w:tab/>
        <w:tab/>
        <w:tab/>
        <w:tab/>
        <w:t>very satisfi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( )</w:t>
        <w:tab/>
        <w:t>2 ( )</w:t>
        <w:tab/>
        <w:t>3 ( )</w:t>
        <w:tab/>
        <w:t>4 ( )</w:t>
        <w:tab/>
        <w:t>5 ( )</w:t>
        <w:tab/>
        <w:t>6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Do you self-examine your breast every mont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 (  )</w:t>
        <w:tab/>
        <w:t>No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Do you feel worried before the follow up visi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y worried</w:t>
        <w:tab/>
        <w:t>very cal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(  )</w:t>
        <w:tab/>
        <w:t>2 (  )</w:t>
        <w:tab/>
        <w:t>3 (  )</w:t>
        <w:tab/>
        <w:t>4 (  )</w:t>
        <w:tab/>
        <w:t>5 (  )</w:t>
        <w:tab/>
        <w:t>6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Do you feel reassured after the follow up visi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reassured</w:t>
        <w:tab/>
        <w:t>very reassure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(  )</w:t>
        <w:tab/>
        <w:t>2 (  )</w:t>
        <w:tab/>
        <w:t>3 (  )</w:t>
        <w:tab/>
        <w:t>4 (  )</w:t>
        <w:tab/>
        <w:t>5 (  )</w:t>
        <w:tab/>
        <w:t>6 ( 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How would you rate your quality of lif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or</w:t>
        <w:tab/>
        <w:t>very goo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(  )</w:t>
        <w:tab/>
        <w:t>2 (  )</w:t>
        <w:tab/>
        <w:t>3 (  )</w:t>
        <w:tab/>
        <w:t>4 (  )</w:t>
        <w:tab/>
        <w:t>5 (  )</w:t>
        <w:tab/>
        <w:t>6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In your opinion, follow up visits should be performed b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surgeon    ( ) family doctor    ( ) oncologist    ( ) specialized nur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What is your preferred time interval between follow up visit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3 months    ( ) 6 months    ( ) annually    ( ) individual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For what time period after surgery do you think follow up visits should take plac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3 years    (  ) 5 years    ( ) 10 years    ( ) lifetime    ( ) individual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Would a follow up visit by phone call be a valid alternative for a personal follow up visi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 (  )</w:t>
        <w:tab/>
        <w:t>No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Why do you think follow up visits are necessar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reassura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detection of therapy side effec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information of patient or family members ( ) update of treatment op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detection of second tumors/ metasta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  <w:tab/>
        <w:t>Are you currently receiving psychological car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es (  )</w:t>
        <w:tab/>
        <w:t>No ( )    ( ) psychiatrist    ( ) psychologist ( ) oth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</w:t>
        <w:tab/>
        <w:t>What are meaningful factors concerning follow up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psychological sup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involvement of a breast nur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) informations and offers about self-help group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</w:t>
        <w:tab/>
        <w:t xml:space="preserve">Were you worried that sexual intercourse would be painful after definitive treatment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es ( )    No (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</w:t>
        <w:tab/>
        <w:t>Are you sexually active since definitive treatmen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 (  )</w:t>
        <w:tab/>
        <w:t>No (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9:00Z</dcterms:created>
  <dc:creator>austin</dc:creator>
  <dc:description/>
  <cp:keywords/>
  <dc:language>en-US</dc:language>
  <cp:lastModifiedBy>austin</cp:lastModifiedBy>
  <dcterms:modified xsi:type="dcterms:W3CDTF">2021-03-03T11:46:00Z</dcterms:modified>
  <cp:revision>1</cp:revision>
  <dc:subject/>
  <dc:title/>
</cp:coreProperties>
</file>