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 xml:space="preserve">Appendix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Supplementary Table 1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asic characteristics of both group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tbl>
      <w:tblPr>
        <w:tblW w:w="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33"/>
        <w:gridCol w:w="1251"/>
        <w:gridCol w:w="932"/>
      </w:tblGrid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cteristi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C   Grou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bo  Grou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S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.93 ± 1.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.82 ± 0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14    (NS)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L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.77 ± 1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.85 ± 1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39    (NS)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8.25± 1.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7.49± 2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23    (NS)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Ag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4.65 ±2.0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4.15 ±2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11    (NS)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uration Of Infertili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.8 ± 0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3.1 ± 1.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06    (NS)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varian Volu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.8 ±1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9.3 ±1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2      (NS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S:  non-significant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upplementary Table 2:</w:t>
      </w:r>
      <w:r>
        <w:rPr>
          <w:rFonts w:cs="Times New Roman" w:ascii="Times New Roman" w:hAnsi="Times New Roman"/>
          <w:sz w:val="20"/>
          <w:szCs w:val="20"/>
        </w:rPr>
        <w:t xml:space="preserve"> cumulative ovulation rate, chemical and clinical pregnancy rate</w:t>
      </w:r>
      <w:r>
        <w:rPr/>
        <w:t>.</w:t>
      </w:r>
    </w:p>
    <w:tbl>
      <w:tblPr>
        <w:tblW w:w="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44"/>
        <w:gridCol w:w="1251"/>
        <w:gridCol w:w="722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cteristi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C   Grou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bo  Grou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Ovulation ra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85%(n=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65% (n=1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04  ₺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hemical pregnanc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50% (n=1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20% (n=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04  ₺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linical pregnanc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40% (n=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5% (n=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02  ₺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₺</w:t>
      </w:r>
      <w:r>
        <w:rPr>
          <w:rFonts w:cs="Times New Roman" w:ascii="Times New Roman" w:hAnsi="Times New Roman"/>
          <w:bCs/>
          <w:iCs/>
          <w:sz w:val="20"/>
          <w:szCs w:val="20"/>
        </w:rPr>
        <w:t>significant p valu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upplementary Table 3:</w:t>
      </w:r>
      <w:r>
        <w:rPr>
          <w:rFonts w:cs="Times New Roman" w:ascii="Times New Roman" w:hAnsi="Times New Roman"/>
          <w:sz w:val="20"/>
          <w:szCs w:val="20"/>
        </w:rPr>
        <w:t xml:space="preserve"> endometrial thick</w:t>
      </w:r>
      <w:r>
        <w:rPr/>
        <w:t>ness among both groups throughout the study</w:t>
      </w:r>
    </w:p>
    <w:tbl>
      <w:tblPr>
        <w:tblW w:w="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94"/>
        <w:gridCol w:w="1251"/>
        <w:gridCol w:w="722"/>
      </w:tblGrid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cterist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C   Grou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bo  Grou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irst mon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.34 ± 1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.76 ± 0.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002 ₺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Second mon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.6 ± 1.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.45 ± 0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002 ₺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Third month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10.7 ±  0.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7.66 ± 0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4"/>
                <w:szCs w:val="14"/>
              </w:rPr>
              <w:t>0.00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₺</w:t>
      </w:r>
      <w:r>
        <w:rPr>
          <w:rFonts w:cs="Times New Roman" w:ascii="Times New Roman" w:hAnsi="Times New Roman"/>
          <w:bCs/>
          <w:iCs/>
          <w:sz w:val="20"/>
          <w:szCs w:val="20"/>
        </w:rPr>
        <w:t>significant p valu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08:00Z</dcterms:created>
  <dc:creator>Venkatesh</dc:creator>
  <dc:description/>
  <cp:keywords/>
  <dc:language>en-US</dc:language>
  <cp:lastModifiedBy>Venkatesh</cp:lastModifiedBy>
  <dcterms:modified xsi:type="dcterms:W3CDTF">2019-04-27T06:18:00Z</dcterms:modified>
  <cp:revision>1</cp:revision>
  <dc:subject/>
  <dc:title/>
</cp:coreProperties>
</file>