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Supplementary Table 1: </w:t>
      </w:r>
      <w:r>
        <w:rPr/>
        <w:t>Minor alleles frequencies of the studied polymorphisms from populations of different ethnic origins, obtained from HapMap, 1000Genomes, GnomAD – Genomes and EXAC database (dbSNP).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57"/>
        <w:gridCol w:w="1056"/>
        <w:gridCol w:w="1570"/>
        <w:gridCol w:w="2156"/>
        <w:gridCol w:w="870"/>
      </w:tblGrid>
      <w:tr>
        <w:trPr>
          <w:trHeight w:val="2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Polymorphism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Population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Study</w:t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HapMap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1000 Genom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GnomAD- genome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EXAC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TYK2 rs23042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Globa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Europe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Afric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0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Asi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Americ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te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te-IN"/>
              </w:rPr>
              <w:t>0.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or allele for rs2304256 –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5:00Z</dcterms:created>
  <dc:creator>Rajesh</dc:creator>
  <dc:description/>
  <cp:keywords/>
  <dc:language>en-US</dc:language>
  <cp:lastModifiedBy>Rajesh</cp:lastModifiedBy>
  <dcterms:modified xsi:type="dcterms:W3CDTF">2023-04-10T09:56:00Z</dcterms:modified>
  <cp:revision>2</cp:revision>
  <dc:subject/>
  <dc:title/>
</cp:coreProperties>
</file>