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en-CA"/>
        </w:rPr>
      </w:pPr>
      <w:r>
        <w:rPr>
          <w:b/>
          <w:bCs/>
          <w:lang w:val="en-CA"/>
        </w:rPr>
        <w:t>Supplemental Table 1:</w:t>
      </w:r>
      <w:r>
        <w:rPr>
          <w:lang w:val="en-CA"/>
        </w:rPr>
        <w:t xml:space="preserve"> IOP and Number of Glaucoma Drops for Mild, Moderate and Advanced Groups Separatel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44"/>
        <w:gridCol w:w="1274"/>
        <w:gridCol w:w="1731"/>
        <w:gridCol w:w="2715"/>
        <w:gridCol w:w="1731"/>
      </w:tblGrid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Follow-u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N e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IOP (mean, stdev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Mean difference (p-value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Number of glaucoma classes (mean, stdev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Mean difference (p-value)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Mild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reo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9.05 (3.8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16 (1.2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W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9.96 (6.1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19 (1.2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04 (0.66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7.05 (4.6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-1.45 (&lt;0.0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18 (1.24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12 (0.30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6.04 (4.29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-2.74 (0.0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10 (1.40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19 (0.20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6.23 (4.00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-1.47 (0.04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10 (1.40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26 (0.16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8.20 (4.88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75 (0.23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00 (1.14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43 (0.15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6.00 (4.0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-1.89 (0.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03 (1.2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21 (0.25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6.94 (3.54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-1.44 (0.04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22 (1.50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11 (0.50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7.38 (3.2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47 (0.1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44 (1.2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07 (0.68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Avg Mean Differen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15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reo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5.68 (2.9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95 (0.9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W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9.96 (6.1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91 (1.18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05 (0.67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4.96 (5.4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04 (0.47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3 (0.96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12 (0.33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3.71 (4.7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42 (0.19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83 (1.0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04 (0.71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3.50 (2.9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-2.17 (0.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70 (1.1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1 (0.49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4.61 (3.0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43 (0.6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50 (1.2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27 (0.24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5.18 (3.40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29 (0.15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60 (0.8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07 (0.72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4.47 (4.36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65 (0.16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57 (1.09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 (1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3.08 (3.0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2.92 (0.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3.09 (1.2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09 (0.59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Avg Mean Differen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05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Advanced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reo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5.28 (2.64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65 (1.1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W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5.24 (2.8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04 (0.96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78 (1.04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13 (0.48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5.09 (3.86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39 (0.73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78 (1.24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 (1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5.05 (2.99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05 (0.96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3.12 (0.86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12 (0.61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3.95 (3.2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16 (0.2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74 (1.10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16 (0.53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3.33 (1.74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-1.88 (0.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92 (1.06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08 (0.66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4.15 (3.0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65 (0.28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3.00 (1.04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29 (0.26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2.89 (2.30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78 (0.09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81 (1.0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CA" w:eastAsia="zh-CN"/>
              </w:rPr>
              <w:t>0.31 (0.24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3.20 (3.2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13 (0.23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3.33 (0.8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56 (0.10)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Avg Mean Differen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lang w:val="en-CA"/>
        </w:rPr>
        <w:t>Supplemental Table 2:</w:t>
      </w:r>
      <w:r>
        <w:rPr>
          <w:lang w:val="en-CA"/>
        </w:rPr>
        <w:t xml:space="preserve"> Visual Field Parameters and RNFL for the Mild, Moderate, and Advanced Group</w:t>
      </w:r>
      <w:r>
        <w:rPr/>
        <w:t>.</w:t>
      </w:r>
    </w:p>
    <w:tbl>
      <w:tblPr>
        <w:tblW w:w="97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10"/>
        <w:gridCol w:w="1084"/>
        <w:gridCol w:w="1485"/>
        <w:gridCol w:w="1084"/>
        <w:gridCol w:w="1485"/>
        <w:gridCol w:w="1176"/>
        <w:gridCol w:w="1485"/>
      </w:tblGrid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Follow-u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N ey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VFI (mean, stdev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Mean difference (p-valu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MD (mean, stdev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Mean difference (p-value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RNFL (mean, stdev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Mean difference (p-value)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Mild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reo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96.39 (4.5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2.22 (2.9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75.43 (9.0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95.12 (6.1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-1.27 (0.0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2.33 (3.4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11 (0.7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78.33 (7.5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2.90 (0.007)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92.10 (2.2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-1.37 (0.0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3.39 (4.6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46 (0.3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78.68 (8.9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2.64 (0.02)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95.00 (5.7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45 (0.0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84 (3.9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51 (0.3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76.44 (10.7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34 (0.77)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95.57 (6.2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75 (0.45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92 (3.8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88 (0.2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76.48 (11.1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93 (-0.64)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Avg Mean Differen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71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reo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86.41 (11.7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6.24 (5.1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67.00 (10.7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85.14 (15.2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27 (0.5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5.39 (6.1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38 (0.58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73.67 (19.2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6.67 (0.05)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82.89 (17.9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33 (0.8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6.28 (8.1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04 (0.98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70.54 (9.0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46 (0.10)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85.54 (18.3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4.62 (0.3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4.98 (6.4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31 (0.8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69.71 (13.6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.36 (0.58)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89.00 (14.0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14 (0.6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4.80 (5.9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52 (0.5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67.30 (13.3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 (1)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Avg Mean Differen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62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Advanced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reo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59.33 (29.6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5.03 (8.9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62.61 (19.4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57.5 (30.6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.83 (0.2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4.65 (9.4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39 (0.6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66.72 (3.6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4.11 (0.27)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57.43 (27.9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57 (0.27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2.34 (8.6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04 (0.0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62.09 (11.1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1.73 (0.25)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66.17 (27.8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2.00 (0.7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6.33 (9.7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60 (0.6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60.18 (13.5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4.55 (0.30)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POM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49.33 (26.8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0.33 (0.3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14.00 (6.8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29 (0.88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64.75 (2.0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2.25 (0.59)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  <w:t>Avg Mean Differen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CA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2.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0.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CA" w:eastAsia="zh-CN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CA" w:eastAsia="zh-CN"/>
              </w:rPr>
              <w:t>-0.24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2:16:00Z</dcterms:created>
  <dc:creator>hp</dc:creator>
  <dc:description/>
  <dc:language>en-US</dc:language>
  <cp:lastModifiedBy>hp</cp:lastModifiedBy>
  <dcterms:modified xsi:type="dcterms:W3CDTF">2023-11-18T12:19:00Z</dcterms:modified>
  <cp:revision>1</cp:revision>
  <dc:subject/>
  <dc:title/>
</cp:coreProperties>
</file>