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Cs w:val="20"/>
          <w:lang w:val="en-US" w:eastAsia="en-US"/>
        </w:rPr>
      </w:pPr>
      <w:r>
        <w:rPr>
          <w:rFonts w:cs="Times New Roman" w:ascii="Times New Roman" w:hAnsi="Times New Roman"/>
          <w:b/>
          <w:bCs/>
          <w:color w:val="000000"/>
          <w:szCs w:val="20"/>
          <w:lang w:val="en-US" w:eastAsia="en-US"/>
        </w:rPr>
        <w:t>Appendix</w:t>
      </w:r>
    </w:p>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US" w:eastAsia="en-US"/>
        </w:rPr>
        <w:t>Sample calculation</w:t>
      </w:r>
    </w:p>
    <w:p>
      <w:pPr>
        <w:pStyle w:val="Normal"/>
        <w:spacing w:lineRule="auto" w:line="360" w:before="0" w:after="0"/>
        <w:jc w:val="both"/>
        <w:rPr/>
      </w:pPr>
      <w:r>
        <w:rPr>
          <w:rFonts w:cs="Times New Roman" w:ascii="Times New Roman" w:hAnsi="Times New Roman"/>
          <w:color w:val="000000"/>
          <w:sz w:val="20"/>
          <w:szCs w:val="20"/>
        </w:rPr>
        <w:t xml:space="preserve">The purpose of the interim indicator assessment is to provide estimates of the population-based indicators with an acceptable level of statistical accuracy. The interim survey sample sizes were calculated to provide point estimates of indicator values rather than calculating sample sizes to detect change in indicator values over time. In sample size calculations, the margin of error determines the amount of precision the indicator estimates will have. For continuous variables such as expenditures, the margin of error was equal to the mean indicator value times 0.10; the margin of error for proportions (poverty, stunting, and wasting) was equal to 0.10. Standard deviations (SDs) and design effects (DEFFs) for sample size calculation were estimated using baseline survey data. We calculated sample sizes using projected interim indicator values based on the Mission’s 2015 targets in the Feed the Future Monitoring System (FTFMS). For indicators where the Mission’s 2015 targets were not available, projected interim values were calculated based on a 10 percent change from baseline. All sample sizes were further adjusted for nonresponse using the nonresponse rate from the baseline survey or a 10 percent nonresponse rate if the baseline rate was not provided or was greater than 10 percent. For all indicators, the sample sizes are for the populations associated with the indicator. The proportion of the population of interest (e.g., children under 5 years of age for underweight children) in the total population and the average number of household members was estimated based on baseline survey data and used to calculate the number of households that needed to be visited to achieve the required sample size for that indicator. Sample sizes were calculated for each of the key Feed the Future indicators (poverty, daily per capita expenditures, stunting and underweight). Using estimates from the baseline survey of the average number of children 0-5 months per household, we also calculated sample size needed for capturing 70 children in this age range </w:t>
      </w:r>
      <w:r>
        <w:rPr>
          <w:rFonts w:cs="Times New Roman" w:ascii="Times New Roman" w:hAnsi="Times New Roman"/>
          <w:color w:val="FF0000"/>
          <w:sz w:val="20"/>
          <w:szCs w:val="20"/>
        </w:rPr>
        <w:t>[29]</w:t>
      </w:r>
      <w:r>
        <w:rPr>
          <w:rFonts w:cs="Times New Roman" w:ascii="Times New Roman" w:hAnsi="Times New Roman"/>
          <w:color w:val="000000"/>
          <w:sz w:val="20"/>
          <w:szCs w:val="20"/>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7:00Z</dcterms:created>
  <dc:creator>Austin</dc:creator>
  <dc:description/>
  <cp:keywords/>
  <dc:language>en-US</dc:language>
  <cp:lastModifiedBy>Austin</cp:lastModifiedBy>
  <dcterms:modified xsi:type="dcterms:W3CDTF">2019-11-07T09:18:00Z</dcterms:modified>
  <cp:revision>1</cp:revision>
  <dc:subject/>
  <dc:title/>
</cp:coreProperties>
</file>