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able 1:</w:t>
      </w:r>
      <w:r>
        <w:rPr/>
        <w:t xml:space="preserve"> Relations between HLA genetic loci and proteins complexes.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820"/>
        <w:gridCol w:w="488"/>
        <w:gridCol w:w="846"/>
        <w:gridCol w:w="757"/>
        <w:gridCol w:w="2664"/>
        <w:gridCol w:w="962"/>
        <w:gridCol w:w="937"/>
        <w:gridCol w:w="1064"/>
      </w:tblGrid>
      <w:tr>
        <w:trPr>
          <w:trHeight w:val="5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  <w:t>Chromosome ban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  <w:t>HLA clas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  <w:t>Loc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  <w:t>Risk factor grou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vertAlign w:val="superscript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  <w:t>Haplotype names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vertAlign w:val="superscript"/>
                <w:lang w:eastAsia="en-GB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vertAlign w:val="superscript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  <w:t>Alleles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vertAlign w:val="superscript"/>
                <w:lang w:eastAsia="en-GB"/>
              </w:rPr>
              <w:t>1,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vertAlign w:val="superscript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  <w:t>Chromosome disposition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vertAlign w:val="superscript"/>
                <w:lang w:eastAsia="en-GB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vertAlign w:val="superscript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  <w:t>HLA-DQ Heterodimer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vertAlign w:val="superscript"/>
                <w:lang w:eastAsia="en-GB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  <w:t>Celiac disease predisposition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vertAlign w:val="superscript"/>
                <w:lang w:eastAsia="en-GB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6p21.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HLA class II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HLA-DQA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an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HLA-DQB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HLA-DQ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DR3-DQ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  <w:t xml:space="preserve">DQB1*02:01, DQA1*05:01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and DRB1*03: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4"/>
                <w:szCs w:val="14"/>
                <w:lang w:eastAsia="en-GB"/>
              </w:rPr>
              <w:t>ci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DQ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Very high</w:t>
            </w:r>
          </w:p>
        </w:tc>
      </w:tr>
      <w:tr>
        <w:trPr>
          <w:trHeight w:val="2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DR5-DQ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 xml:space="preserve">DQB1*03:01,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  <w:t>DQA1*05:05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 xml:space="preserve"> and DRB1*11/1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4"/>
                <w:szCs w:val="14"/>
                <w:lang w:eastAsia="en-GB"/>
              </w:rPr>
              <w:t>tran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DQ2.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Very high</w:t>
            </w:r>
          </w:p>
        </w:tc>
      </w:tr>
      <w:tr>
        <w:trPr>
          <w:trHeight w:val="2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plu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DR7-DQ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  <w:t>DQB1*02:02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, DQA1*02:01 and   DRB1*0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DR7-DQ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  <w:t>DQB1*02:02, DQA1*02:01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 xml:space="preserve"> and   DRB1*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4"/>
                <w:szCs w:val="14"/>
                <w:lang w:eastAsia="en-GB"/>
              </w:rPr>
              <w:t>ci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DQ2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Low</w:t>
            </w:r>
          </w:p>
        </w:tc>
      </w:tr>
      <w:tr>
        <w:trPr>
          <w:trHeight w:val="2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HLA-DQ8 -&gt;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DR4-DQ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en-GB"/>
              </w:rPr>
              <w:t>DQB1*03:02,   DQA1*03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 xml:space="preserve">     and   DRB1*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4"/>
                <w:szCs w:val="14"/>
                <w:lang w:eastAsia="en-GB"/>
              </w:rPr>
              <w:t>ci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DQ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en-GB"/>
              </w:rPr>
              <w:t>Hig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- Data extract from (1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- Nomenclature formatted as described on http://hla.alleles.org/nomenclature/naming.html/ at January 2020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- The risky alleles for celiac disease are marked in bo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0:00Z</dcterms:created>
  <dc:creator>Shireesha Sri</dc:creator>
  <dc:description/>
  <cp:keywords/>
  <dc:language>en-US</dc:language>
  <cp:lastModifiedBy>Shireesha Sri</cp:lastModifiedBy>
  <dcterms:modified xsi:type="dcterms:W3CDTF">2024-05-28T08:52:00Z</dcterms:modified>
  <cp:revision>1</cp:revision>
  <dc:subject/>
  <dc:title/>
</cp:coreProperties>
</file>