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PPENDIX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haracteristics of studies that have assessed the effects of restricted sodium diet on patients with chronic kidney disea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33"/>
        <w:gridCol w:w="1504"/>
        <w:gridCol w:w="1259"/>
        <w:gridCol w:w="1642"/>
        <w:gridCol w:w="1463"/>
        <w:gridCol w:w="139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Auth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Method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Duration of the Interven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Study Setti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articipant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Interventio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Outcom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ampbell 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ingle center double blind randomized crossover tri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 week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enal Clinic in Austral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Adult hypertensive stage 3 and 4 CKD patients with (GFR 15-59 ml/min/1.73 m</w:t>
            </w:r>
            <w:r>
              <w:rPr>
                <w:rFonts w:cs="Times New Roman" w:ascii="Times New Roman" w:hAnsi="Times New Roman"/>
                <w:i w:val="fals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</w:rPr>
              <w:t xml:space="preserve"> 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articipants were counselled by a single dietitian to follow low sodium diet. Following a one week run-in period, participants were randomly assigned to receive high sodium diet or low sodium diet (placebo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GFR (ml/mi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erum creatinine (µmol/L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Fine 19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ouble-blind crossover randomized controlled tri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otal study duration was 18 weeks with washout period of 6 weeks and 6 weeks of interven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enal clinic in Cana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atients on CAPD for more than 4 month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atients in the low sodium diet followed usual diet and placebo Patients in the high sodium diet followed usual diet and 60mmol sodium capsu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ystolic B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iastolic BP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Hwang 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ulti center, Open label, case control, parallel randomized controlled tria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 week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even outpatient renal clinics in Kor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Patients aged 19-75 years, use of antihypertensive medication or prognosis of hypertension, modification of diet in renal disease study eGFR greater than or equal to 30ml/min per 1.73m</w:t>
            </w:r>
            <w:r>
              <w:rPr>
                <w:rFonts w:cs="Times New Roman" w:ascii="Times New Roman" w:hAnsi="Times New Roman"/>
                <w:i w:val="fals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</w:rPr>
              <w:t>, random urine albumin to creatinine ratio greater than or equal to 30mg/g creatinine more than two times with more than one-week interval in the last 6 months, and an ability and willingness to provide written informed consen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ligible participants were either assigned to either conventional education or intensive education for LSD with computerized block randomization balanced according to institution and se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ystolic B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iastolic B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erum Creatinin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GF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onishi 2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ingle center randomized controlled tria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 week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enal clinic in Jap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n Patients with IgA nephropathy in a renal clini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xclusion criteria: Patients with other renal disease or heart disease were exclude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atients were put on a low-sodium diet or one with an ordinary sodium lev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ystolic B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iastolic BP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aran 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ulti center crossover randomized controlled tri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 week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atients from two academic sites – University of Michigan and University of North Carolina at Chapel Hil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Adults with eGFR 15-60 ml/min per 1.73m</w:t>
            </w:r>
            <w:r>
              <w:rPr>
                <w:rFonts w:cs="Times New Roman" w:ascii="Times New Roman" w:hAnsi="Times New Roman"/>
                <w:i w:val="fals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</w:rPr>
              <w:t xml:space="preserve"> without history of acute illness or hospitalization within the past 2 months of the stud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articipants were randomized to consume less than 2g sodium per day or usual diet for 4 weeks, followed by a two-week washout period and a second 4 week crossover pha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ystolic B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iastolic B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GF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erum Creatinin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lagman 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Multi center randomized double blinded placebo controlled crossover trial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 week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ultiple outpatient clinics in Netherland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on diabetic renal patients whose blood pressure was above 125/75 mmHg in combination with residual proteinuria above 1g/day during ACE inhibition at maximal dose, creatinine clearance of 30ml/min or above and age over 18 year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ll the patients enrolled in the study were treated during four 6 weeks period in random order, with angiotensin receptor blockade or placebo each combined consecutively with a low sodium diet (target 200 mmol Na/day), with a background of ACE inhibition during the entire stud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erum Ure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erum Creatini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lagman 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lacebo controlled crossover randomized controlled tri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 week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enal clinic in Netherland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dults with CK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on-diabetic proteinuria CKD patients were assigned to receive high-sodium die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ystolic B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iastolic B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NNEXURE A – SEARCH STRATEG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#1 Search (((((((chronic kidney disease) OR (ckd)) OR (renal disease)) OR (renal insufficiency)) OR (nephropathy)) OR (glomerular disease)) OR (glomerulanephritis)) AND (sodium diet)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2:00Z</dcterms:created>
  <dc:creator>austin</dc:creator>
  <dc:description/>
  <cp:keywords/>
  <dc:language>en-US</dc:language>
  <cp:lastModifiedBy>austin</cp:lastModifiedBy>
  <dcterms:modified xsi:type="dcterms:W3CDTF">2021-10-06T09:13:00Z</dcterms:modified>
  <cp:revision>2</cp:revision>
  <dc:subject/>
  <dc:title/>
</cp:coreProperties>
</file>