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bCs/>
          <w:kern w:val="0"/>
        </w:rPr>
        <w:t xml:space="preserve">Table 1: </w:t>
      </w:r>
      <w:r>
        <w:rPr>
          <w:kern w:val="0"/>
        </w:rPr>
        <w:t>Comparative Analysis of Regression Models Performance using Time GAN and W-GAN Data for Strong Index Prediction</w:t>
      </w:r>
      <w:r>
        <w:rPr/>
        <w:t>.</w:t>
      </w:r>
    </w:p>
    <w:tbl>
      <w:tblPr>
        <w:tblW w:w="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40"/>
        <w:gridCol w:w="645"/>
        <w:gridCol w:w="645"/>
        <w:gridCol w:w="645"/>
        <w:gridCol w:w="645"/>
        <w:gridCol w:w="706"/>
        <w:gridCol w:w="645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AU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Mode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M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MS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RMS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R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RMS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MAPE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T-G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Extra Tre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0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0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2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99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0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044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XGBoos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3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97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66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CatBoos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3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9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96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Light GB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3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7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89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23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W-G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CatBoos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2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97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1589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Light GB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3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96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145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XGBoos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1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3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9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2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116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Extra Tre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96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0.02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bidi="te-IN"/>
              </w:rPr>
              <w:t>0.07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08:00Z</dcterms:created>
  <dc:creator>Shireesha Sri</dc:creator>
  <dc:description/>
  <cp:keywords/>
  <dc:language>en-US</dc:language>
  <cp:lastModifiedBy>Shireesha Sri</cp:lastModifiedBy>
  <dcterms:modified xsi:type="dcterms:W3CDTF">2024-06-07T15:05:00Z</dcterms:modified>
  <cp:revision>2</cp:revision>
  <dc:subject/>
  <dc:title/>
</cp:coreProperties>
</file>