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PPENDIX 1: Population Assumptions</w:t>
      </w:r>
    </w:p>
    <w:p>
      <w:pPr>
        <w:pStyle w:val="Normal"/>
        <w:spacing w:lineRule="auto" w:line="360" w:before="0" w:after="0"/>
        <w:jc w:val="both"/>
        <w:rPr>
          <w:rStyle w:val="Fontstyle0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01"/>
          <w:rFonts w:cs="Times New Roman" w:ascii="Times New Roman" w:hAnsi="Times New Roman"/>
          <w:b/>
          <w:bCs/>
          <w:szCs w:val="20"/>
        </w:rPr>
        <w:t xml:space="preserve">Table A1: </w:t>
      </w:r>
      <w:r>
        <w:rPr>
          <w:rStyle w:val="Fontstyle01"/>
          <w:rFonts w:cs="Times New Roman" w:ascii="Times New Roman" w:hAnsi="Times New Roman"/>
          <w:bCs/>
          <w:sz w:val="20"/>
          <w:szCs w:val="20"/>
        </w:rPr>
        <w:t>Pricing Components for Example Type 2 Diabetes VBC Model.</w:t>
      </w:r>
    </w:p>
    <w:p>
      <w:pPr>
        <w:pStyle w:val="Normal"/>
        <w:spacing w:lineRule="auto" w:line="360" w:before="0" w:after="0"/>
        <w:jc w:val="both"/>
        <w:rPr>
          <w:rStyle w:val="Fontstyle0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64"/>
      </w:tblGrid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Elemen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sts incurred in the 2019 calendar year.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ur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pisodes can span the entire calendar year with no minimum enrollment period. We tested model sensitivity by looking at 3, 6, and 12 month durations.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e outcomes being measured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lowed amounts. We also compared the impact of pricing total cost of care versus diabetes only costs.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st Trun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ur base case scenario applies no truncation, but we also test truncation points at the 99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and 95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percentiles of total cost of care.</w:t>
            </w:r>
          </w:p>
        </w:tc>
      </w:tr>
      <w:tr>
        <w:trPr>
          <w:trHeight w:val="17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clusions and Exclusion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mbers with hemophilia, organ transplant, and end-stage renal disease were excluded in order to limit the impact of outlier b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e following diabetes identification logic was applied to identify members with diabete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mbers who had at least 1 facility claim from inpatient, skilled nursing, or hospice associated with an ICD-10 diabetes diagnosis code O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mbers who had at least 2 outpatient facility or professional claims on two different dates associated with an ICD-10 diabetes diagnosis code O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mbers with at least 1 diabetes drug prescription with over 60 days of supply in a 12-month peri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mbers with claims for both type 1 and type 2 diabetes are identified as having type 1 diabetes (and excluded) if they have more frequent type 1 diabetes claims. All medical and pharmacy claims for members identified with type 2 diabetes were extracted.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mparison Population (Control group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 control group of the same size is randomly selected concurrently with the study group from all type 2 diabetes members in the dataset for calendar year 2019 to compare against the study group costs.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rmalization Process between Study and Control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e applied an internally developed type 2 diabetes-specific risk adjustment model to appropriately stratify diabetes risks using a combination of medical, pharmacy, demographic and financial variables. This model was built to predict total cost of care for members with type 2 diabetes and more accurately standardizes risk between the study and control groups [12].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 of Residual Pricing Model Error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 explicit model error treatment is included in the pricing design but we quantify the size of the model error and discuss the residual error treatment strategie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0"/>
          <w:szCs w:val="20"/>
        </w:rPr>
        <w:t>Table A2: Pricing Components for Example Maternity Episode VBC Model</w:t>
      </w:r>
      <w:r>
        <w:rPr/>
        <w:t>.</w:t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735"/>
      </w:tblGrid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Element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ime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pisodes occurring between 2018 and 2019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ur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Length of pregnancy starting with a clean period to exclude pregnancies starting before 2018. Members are only included if they continue plan membership for the entire length of the pregnancy. 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e outcomes being measured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lowed amounts. We also compared the impact of pricing total cost of care versus maternity only costs incurred within the episode.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st Truncation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ur base case scenario applies no truncation, but we also test truncation points at the 99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and 95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percentiles of total cost of care.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clusions and Exclu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mbers with hemophilia, organ transplant, and end-stage renal disease were excluded in order to limit the impact of outlier b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e identified maternity members and defined pregnancy episodes as the following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ed ICD 10 codes and service dates to infer the start of the pregnancy episode and only include members whose pregnancies began in 2018 or lat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ly included members whose initial maternity visit is within 16 weeks of the inferred pregnancy start dat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ed HCPCS procedure codes to identify delivery date from claims. Episode end is defined as 30 days after delivery to include post-partum treatments.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mparison Population (Control grou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Maternity episode costs from 2016-2017 following the inclusion rules above were used to establish a baseline episode cost and were trended to 2018-2019 based on the observed maternity episode trend over that period in order to create a maternity episode benchmark. We explored several trend assumptions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ll retrospective trend based on observed maternity episode trend over the study perio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% retrospective trend and 50% prospective trend where the prospective trend is a randomly simulated value between 2% - 8%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ll prospective trend, which is randomly selected between 2% - 8%.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rmalization Process between Study and Control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The HHS-HCC risk adjustment model was used. 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 of Residual Pricing Model Error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 explicit model error treatment is included in the pricing design, but we quantify the size of the model error and discuss the residual error treatment strategie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0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PPENDIX 2: Effect of different population siz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pulation Size: Patients with Type 2 diabe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e A2a: Effect of Different Population Sizes on T2D Confidence Intervals - Maternity patients.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1"/>
        <w:gridCol w:w="1103"/>
        <w:gridCol w:w="1111"/>
        <w:gridCol w:w="1103"/>
        <w:gridCol w:w="1111"/>
        <w:gridCol w:w="1103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2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ample Siz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ower Bou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pper Bou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ower Bou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pper Bou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ower Bou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pper Bound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7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7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.9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26%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.8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5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1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1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.4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51%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.9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.8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8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.2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49%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A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76%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2%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5%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ample Siz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ower Bou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pper Bou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ower Bou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pper Bou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.7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3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.1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2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.9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7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.4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6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.1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.6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A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0%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able A2b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ffect of Different Population Sizes on Maternity Confidence Interva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1"/>
        <w:gridCol w:w="858"/>
        <w:gridCol w:w="862"/>
        <w:gridCol w:w="858"/>
        <w:gridCol w:w="862"/>
        <w:gridCol w:w="858"/>
        <w:gridCol w:w="862"/>
        <w:gridCol w:w="858"/>
        <w:gridCol w:w="862"/>
        <w:gridCol w:w="858"/>
      </w:tblGrid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egnanc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ample Siz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C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Lower Bou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Upper Boun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Lower Bou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Upper Boun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Lower Bou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Upper Boun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Lower Bou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Upper Boun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Lower Bou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Upper Bound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0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32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7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1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0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9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.59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4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.4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28%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9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5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.4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9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.62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2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.2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.0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3%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8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8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.7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3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.3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2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.4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.39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6%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70%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56%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3%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2%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5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Ligh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-Light;Calibri" w:hAnsi="Calibri-Light;Calibri" w:cs="Calibri-Light;Calibri"/>
      <w:b w:val="false"/>
      <w:bCs w:val="false"/>
      <w:i w:val="false"/>
      <w:iCs w:val="false"/>
      <w:color w:val="000000"/>
      <w:sz w:val="22"/>
      <w:szCs w:val="2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9:00Z</dcterms:created>
  <dc:creator>austin</dc:creator>
  <dc:description/>
  <cp:keywords/>
  <dc:language>en-US</dc:language>
  <cp:lastModifiedBy>austin</cp:lastModifiedBy>
  <dcterms:modified xsi:type="dcterms:W3CDTF">2021-11-05T05:40:00Z</dcterms:modified>
  <cp:revision>3</cp:revision>
  <dc:subject/>
  <dc:title/>
</cp:coreProperties>
</file>