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ble 1:</w:t>
      </w:r>
      <w:r>
        <w:rPr/>
        <w:t xml:space="preserve"> Mesh number with total number of elements for each compartment.</w:t>
      </w:r>
    </w:p>
    <w:tbl>
      <w:tblPr>
        <w:tblW w:w="44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745"/>
        <w:gridCol w:w="174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Medial Compartmen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Lateral Compartme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Mesh Numb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Total Number of Elem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Total Number of Elemen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46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37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165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234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690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592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980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7073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1113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9186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1438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2640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GB" w:eastAsia="en-GB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1827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44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2:</w:t>
      </w:r>
      <w:r>
        <w:rPr/>
        <w:t xml:space="preserve"> FOS with 450 N Applied to the Surface.</w:t>
      </w:r>
    </w:p>
    <w:tbl>
      <w:tblPr>
        <w:tblW w:w="2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54"/>
        <w:gridCol w:w="353"/>
        <w:gridCol w:w="454"/>
        <w:gridCol w:w="35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Medial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Later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val="en-US"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val="en-US" w:eastAsia="de-DE" w:bidi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Cent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Ed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Cent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Edg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Aluminium Allo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2.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.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.5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0.7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GB" w:eastAsia="en-GB" w:bidi="en-US"/>
              </w:rPr>
              <w:t>Titaniu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3:</w:t>
      </w:r>
      <w:r>
        <w:rPr/>
        <w:t xml:space="preserve"> Average Von Mises stress on the strain gauge from the opposite compartment of applied load.</w:t>
      </w:r>
    </w:p>
    <w:tbl>
      <w:tblPr>
        <w:tblW w:w="50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Medial Compartment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Lateral Compartmen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val="en-US"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val="en-US" w:eastAsia="de-DE" w:bidi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Gauge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Gauge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Gauge 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Gauge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Gauge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Gauge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4"/>
                <w:szCs w:val="14"/>
                <w:lang w:eastAsia="de-DE" w:bidi="en-US"/>
              </w:rPr>
              <w:t>Von Mises Stress (N/m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4"/>
                <w:szCs w:val="14"/>
                <w:vertAlign w:val="superscript"/>
                <w:lang w:eastAsia="de-DE" w:bidi="en-US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4"/>
                <w:szCs w:val="14"/>
                <w:lang w:eastAsia="de-DE" w:bidi="en-US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2.65E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.72E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.87E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.53E-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.24E-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1.66E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4:</w:t>
      </w:r>
      <w:r>
        <w:rPr/>
        <w:t xml:space="preserve"> Types of AI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132"/>
        <w:gridCol w:w="2540"/>
        <w:gridCol w:w="195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Us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Advant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4"/>
                <w:szCs w:val="14"/>
                <w:lang w:eastAsia="de-DE" w:bidi="en-US"/>
              </w:rPr>
              <w:t>Disadvantag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Machine Learning (ML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Classification Problem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Can identify trends or patter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Requires manual feature extractio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Artificial Neural Network (ANN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Pattern classification, prediction, and control optimiza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Good generalization and success with nonlinear da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Proper structure requires trial and err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Convolution Neural Network (CNN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Image processing and object dete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Efficient image process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High computational requirement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Recurrent Neural Networks (RNN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Image captioning, time-series analysis, and handwriting recogni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Can process any length of inpu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de-DE"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de-DE" w:bidi="en-US"/>
              </w:rPr>
              <w:t>Training can be difficul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57:00Z</dcterms:created>
  <dc:creator>Shireesha Sri</dc:creator>
  <dc:description/>
  <cp:keywords/>
  <dc:language>en-US</dc:language>
  <cp:lastModifiedBy>Shireesha Sri</cp:lastModifiedBy>
  <dcterms:modified xsi:type="dcterms:W3CDTF">2024-06-08T13:01:00Z</dcterms:modified>
  <cp:revision>1</cp:revision>
  <dc:subject/>
  <dc:title/>
</cp:coreProperties>
</file>