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upplementary Table</w:t>
      </w:r>
    </w:p>
    <w:tbl>
      <w:tblPr>
        <w:tblW w:w="14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88"/>
        <w:gridCol w:w="528"/>
        <w:gridCol w:w="512"/>
        <w:gridCol w:w="512"/>
        <w:gridCol w:w="1355"/>
        <w:gridCol w:w="1048"/>
        <w:gridCol w:w="1310"/>
        <w:gridCol w:w="4923"/>
        <w:gridCol w:w="1673"/>
      </w:tblGrid>
      <w:tr>
        <w:trPr>
          <w:trHeight w:val="16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uthor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Year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Age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ex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age, Histologic HL Type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iruse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Bilirubin on admission (Direct) (mg/d)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Outcome/ Cause of death</w:t>
            </w:r>
          </w:p>
        </w:tc>
      </w:tr>
      <w:tr>
        <w:trPr>
          <w:trHeight w:val="4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ur patient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 IIA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BV, CMV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.5 (13.7)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DCA, Dexamethasone, ABVD (6 cycles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nugwom C. et al [7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 (5.4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) Radiotherapy, Dexamethazone, Rituximab, Gemcitabine and Cisplatin 2) ABVD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aquel D.Greca et al [10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.6 (14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ednisone, UDCA , AB (1 cycle), ABVD  (5 cycles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light clinical improvement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ong Min et al [21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I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.88 (8.07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DCA, Prednisone (cycles 1-7)  CP (almost full dose, cycles 1-6)  Procarbazine ( cycles 3-6)  Brentuximab (cycles 4-6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as Aniban et al [22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V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M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 (3.4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ednisolone Bleomycin  Darcarbazine (2 weeks),   DHAP ( 3 cycles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Hepatic failure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khit Mena et al [11,23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2 (3.9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itrogen Mustard , Corticosteroids , Radiotherapy  Ultimately Gemcitabine/Oxaliplatin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khit Mena et al [23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 I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crease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DCA, Rifampin, DHAP (50% reduced cytarabine), Radiotherap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 Unknown causes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thyanarayanan V. et al [18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I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chlorethamine ( 2 doses), AVD (Cycle 1A 50% dose reduction, Cycle 1B 25% dose reduction, 5 Cycles full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h P. et al [24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.C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V, HBV, CMV, E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3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UDCA, ABVD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Sepsis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ota Scalabrini et al [1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 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.3 (15.3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DCA, Prednisone, ABVD (6 cycles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llen Karin et al [20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M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 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BV,CM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ituximab (weekly x 4), BEACOPP -Etoposide: 50% dose (5 cycles), Doxorubicine: 60% dose for cycle 1 and 70% until the end, CP: 50% dose for cycle 1 and 70% until the end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ader K. et al [25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emcitabine, Dexamethasone, Cisplatin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Hepatic failure, sepsis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eem A. et al [26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 I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14(4.32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BVD (1 cycle, 30% reduced dose), ESHAP (2 cycles, 50% increase in methylprednisolone in the latter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Hepatic failure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mer S. et al [8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I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2 (2.5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ABVD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ong Km. et al [13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.C.  I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.8 (9.39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) ABVD (4 cycles)                        2) Autologous</w:t>
              <w:br/>
              <w:t>hematopoietic cell transplantation with BEAM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mit H. [27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N.S.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.3 (20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BVD (8 cycles) + 24 sessions of radiotherapy when HL presented 6 months prior Prednisolone after the diagnosis of VBD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ss AK. et al [9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.C. I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) Nitrogen mustard, Prednisone,                                   2) Stanford V (initially</w:t>
              <w:br/>
              <w:t>with 50% dose reduction of Adriamycin and vinblastine, 25%</w:t>
              <w:br/>
              <w:t xml:space="preserve">dose reduction of vincristine, and full doses of bleomycin and VP-16)                                             3) rituximab (total of 4 doses),                                       4) IFRT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 Aspirat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ss AK. Et al [9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.C. , N.S.  I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.8 (6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) MOPP-ABV [nitrogen mustard, procarbazine (for 7 days),</w:t>
              <w:br/>
              <w:t>prednisone (for 14 days), 50% dose adriamycin</w:t>
              <w:br/>
              <w:t xml:space="preserve">and 50% dose vinblastine </w:t>
              <w:br/>
              <w:t>and bleomycin,                              2) 75% dose adriamycin and 75% dose vinblastine (cycle 4) and 100% (cycles 5 and 6),                  3) IFR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tensifying VBDS/awaiting transplantat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eeuwenburgh et al [28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I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.6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1) MOPP (2 courses),           2)50% reduced dose P(V)AG,     3) full dose PVAG (6 courses) 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Benedet AT. et al [5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 II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.5 (14.4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travenous nitrogen mustard and dexamethasone the first and eighth days of each month and oral dexamethasone daily (for 5 months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 Unknown causes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llonoff A. et al [4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 I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 (16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) Cyclophosphamide, dexamethasone, oral</w:t>
              <w:br/>
              <w:t>prednisone, radiation,                  2) Radiation alone,                      3) Azathioprine, predniso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chmitt A. et al [29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I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.7 (7.7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mpirical use of corticosteroid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Sepsis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n WS. et al [30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ΙΙ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adiotherap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current HL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órdoba Iturriagagaitia A. et al [31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I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leomycin, cyclophosphamide, dacarbazine, methylprednisolone (8 cycles)  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uliter S. et al [32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M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ΙΙΙ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.5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emotherap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Sepsis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ömürcü S. et al [33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.C.  I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.1 (4.8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) ABVD (6 cycles),                       2) ABVD-MOPP (8 cycles), 3) DHAP (2 cycles),                           3) Cyclophosphamide, melphalan, cytosine arabinoside, and etoposide with autologous PBSC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Hepatic failure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ipoll C. et al [34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 I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.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1) C-MOPP [(cyclophosphamide, vincristine, procarbazine and prednisone) (2 cycles)],                                    2) Radiotherapy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Hepatic failure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ipoll C. et al [34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 I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.9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1) C-MOPP [(cyclophosphamide, vincristine, procarbazine and prednisone) (1 cycle)],                 2) ABVD (1 cycle),                                               3) Radiotherapy,                           4) UDCA and cholestyramine,                           5) ABVD      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zkan A. et al [35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  I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1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BVD (1 cycle), Prednisolone, IV Immunoglobulin, UDC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Hepatic failure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lory Y. [36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9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otherap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ossini MS. et al [12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.C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.5 (22.7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OPP-ABV (four cycles), high dose Cyclophosphamide, Etoposid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Hepatic failure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usuf MA. [37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rticosteroids and Chemotherap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 Hepatic failure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 Medeiros BC. et al [38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.C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.4 (18.5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OPP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Hepatic failure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 Medeiros BC. et al [38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.7 (16.3)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OPP/ABV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rosbie OM. et al [39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II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DCA, mustine Oncovin Procarbazine Prednisolone Monthly transfusion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mission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ttrand F. et al [19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.C.  I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VEBP(3 cycles), ABVP(2 cycles), Radiotherap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Hepatic failure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ubscher SG. et al [3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N.S.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PP/EVA(1 cycle) EVAP (1 cycle) LOPP (1 cycle) miniBEAM (1 cycle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Pneumonia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ubscher SG. et al [3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PP (1 cycle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Sepsis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ubscher SG. et al [3]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S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PP/EVA(1 cycle) Ketoconazol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th/ Kidney and respiratory failur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1"/>
        <w:gridCol w:w="781"/>
        <w:gridCol w:w="1655"/>
        <w:gridCol w:w="4359"/>
      </w:tblGrid>
      <w:tr>
        <w:trPr>
          <w:trHeight w:val="23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T CONFIRMED CASES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uthor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Ye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HL Treatmen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iver Biopsy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rta SK. [40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angpunsakul S. [41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olestatic hepatitis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ourakis SP. [42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epatocellural necrosis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alçin S. [43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Yalçin S. [43]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arner AS. [44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ansen PLM. [45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irrer MJ. [46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8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eberman DA. [47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8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wby PN. [48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7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wby PN. [48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7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ld portal hepatitis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wby PN. [48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7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ymphoma infiltration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wby PN. [48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7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ymphoma infiltration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wby PN. [48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7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xed inflammatory and atypical histiocytes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wby PN. [48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7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ken EP. [49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7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rera DR. [50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7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rera DR. [50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7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rera DR. [50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7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roth C. [51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7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uniper K. [52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6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ouroncle B. [2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6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ouroncle B. [2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6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breviat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: Adriamycin Bleomycin; ABVD: Adriamycin Bleomycin Vinblastine Dacarbazine; AVD: Adriamycin Vinblastine Dacarbazine; BEACOPP: Bleomycin, Etoposide Adriamycin Cyclophosphamide Oncovin Procarbazine Prednisolone; BEAM: Carmustine (BCNU) Etoposide Cytarabine (Ara-C) Melphalan; C-MOPP: Cyclophosphamide Vincristine (oncovin) Procarbazine Prednisolone; CP: Chlorambucil Hydrochloride Prednisone; DHAP: Dexamethasone High Dose Cytarabine (Ara-C) Platinol; ESHAP: Etoposide Solu-Medrol High Dose Cytarabine (Ara-C) Platinol; EVA: Etoposide Vinblastine Adriamyc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: Hodgkin’s Lymphoma; IC: Idiopathic Cholestasis; IFRT: Involved-Field Radiation Therapy; LOPP: Chlorambucil Vincristine Procarbazine Prednisone; MC: Mixed Cellularity; MOPP: Mustargen Oncovin Procarbazine Prednisone; NS: Nodular Sclerosis; PBSCT: Peripheral Blood Stem Cell Transplantation; PVAG: Prednisone Vinblastine Adriamycin Gemcitabine; UDCA: Ursodeoxycholic Acid; VBDS: Vanishing Bile Duct Syndrome; VEBP: Vincristine Etoposide Bleomycin Prednisone; VP-16: Vepesid (etoposid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9:00Z</dcterms:created>
  <dc:creator>Austin</dc:creator>
  <dc:description/>
  <cp:keywords/>
  <dc:language>en-US</dc:language>
  <cp:lastModifiedBy>Austin</cp:lastModifiedBy>
  <dcterms:modified xsi:type="dcterms:W3CDTF">2021-08-09T11:03:00Z</dcterms:modified>
  <cp:revision>2</cp:revision>
  <dc:subject/>
  <dc:title/>
</cp:coreProperties>
</file>