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4457700"/>
            <wp:effectExtent l="0" t="0" r="0" b="0"/>
            <wp:docPr id="1" name="Picture 1" descr="Z:\Sneha\Oncology Source File\Figures\SupplementaryFigure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Z:\Sneha\Oncology Source File\Figures\SupplementaryFigure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9:00Z</dcterms:created>
  <dc:creator>Oruganti Sai Sneha</dc:creator>
  <dc:description/>
  <dc:language>en-US</dc:language>
  <cp:lastModifiedBy>Oruganti Sai Sneha</cp:lastModifiedBy>
  <dcterms:modified xsi:type="dcterms:W3CDTF">2020-03-0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