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pplement I: The set of 42 MM samples was divided on the basis of the global DNA methylation parameter determined by LUMA assay.</w:t>
      </w:r>
    </w:p>
    <w:tbl>
      <w:tblPr>
        <w:tblW w:w="5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30"/>
        <w:gridCol w:w="1982"/>
        <w:gridCol w:w="730"/>
        <w:gridCol w:w="831"/>
      </w:tblGrid>
      <w:tr>
        <w:trPr>
          <w:trHeight w:val="2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Gene expression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CpGs methylation (MtL):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promoter 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>CDKN2B</w:t>
            </w: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 xml:space="preserve">PDLIM4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>CDKN2B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: promoter/1.exon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>PDLIM4</w:t>
            </w: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</w:rPr>
              <w:t xml:space="preserve"> 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3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2.2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.6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5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7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9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8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3.4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.9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3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1.083 10513.825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0"/>
        <w:gridCol w:w="1982"/>
        <w:gridCol w:w="730"/>
        <w:gridCol w:w="1523"/>
      </w:tblGrid>
      <w:tr>
        <w:trPr>
          <w:trHeight w:val="2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Gene expressions: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CpGs methylation (MtL):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promoter r promote 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 xml:space="preserve">CDKN2B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 xml:space="preserve">PDLIM4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>CDKN2B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: promoter/1.exon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>PDLIM4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2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6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2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4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.8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7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9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4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9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2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0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8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5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2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6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1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7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5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2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.5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.8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3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6.0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4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3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3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6.1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6.1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9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3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3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5.7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2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2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.1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1.5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.9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8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.3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0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.3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8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9.9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2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5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6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8.8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.1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7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4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.8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6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7.8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.8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4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3.5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5.6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4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3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.8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8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6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.6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7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0"/>
        <w:gridCol w:w="1982"/>
        <w:gridCol w:w="730"/>
        <w:gridCol w:w="924"/>
      </w:tblGrid>
      <w:tr>
        <w:trPr>
          <w:trHeight w:val="2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Gene expressions: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CpGs methylation (MtL):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promoter r 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 xml:space="preserve">CDKN2B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 xml:space="preserve">PDLIM4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>CDKN2B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: promoter/1.exon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>PDLIM4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5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2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29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6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2.2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3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.1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3.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7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.5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4.5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upplement II: </w:t>
      </w:r>
      <w:r>
        <w:rPr>
          <w:rFonts w:cs="Times New Roman" w:ascii="Times New Roman" w:hAnsi="Times New Roman"/>
          <w:sz w:val="20"/>
          <w:szCs w:val="20"/>
        </w:rPr>
        <w:t>The set of 42 MM samples was divided on the basis of the global DNA methylation parameter determined by ELISA assay</w:t>
      </w:r>
      <w:r>
        <w:rPr/>
        <w:t>.</w:t>
      </w:r>
    </w:p>
    <w:tbl>
      <w:tblPr>
        <w:tblW w:w="4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8"/>
        <w:gridCol w:w="789"/>
        <w:gridCol w:w="567"/>
        <w:gridCol w:w="734"/>
        <w:gridCol w:w="878"/>
      </w:tblGrid>
      <w:tr>
        <w:trPr>
          <w:trHeight w:val="2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pacing w:val="-7"/>
                <w:sz w:val="14"/>
                <w:szCs w:val="14"/>
              </w:rPr>
              <w:t xml:space="preserve">Hypomethylated group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pacing w:val="-7"/>
                <w:sz w:val="14"/>
                <w:szCs w:val="14"/>
              </w:rPr>
              <w:t xml:space="preserve">Global methylation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pacing w:val="-7"/>
                <w:sz w:val="14"/>
                <w:szCs w:val="14"/>
              </w:rPr>
              <w:t xml:space="preserve">Gene expressions: 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pacing w:val="-18"/>
                <w:sz w:val="14"/>
                <w:szCs w:val="14"/>
              </w:rPr>
              <w:t>&lt;µ-</w:t>
            </w:r>
            <w:r>
              <w:rPr>
                <w:rFonts w:eastAsia="Symbol" w:cs="Symbol" w:ascii="Symbol" w:hAnsi="Symbol"/>
                <w:b/>
                <w:color w:val="FF0000"/>
                <w:spacing w:val="-14"/>
                <w:sz w:val="14"/>
                <w:szCs w:val="14"/>
              </w:rPr>
              <w:t>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pacing w:val="-11"/>
                <w:sz w:val="14"/>
                <w:szCs w:val="14"/>
              </w:rPr>
              <w:t>68.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pacing w:val="-11"/>
                <w:sz w:val="14"/>
                <w:szCs w:val="14"/>
              </w:rPr>
              <w:t xml:space="preserve">LUMA (%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pacing w:val="-13"/>
                <w:sz w:val="14"/>
                <w:szCs w:val="14"/>
              </w:rPr>
              <w:t xml:space="preserve">ELISA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pacing w:val="-11"/>
                <w:sz w:val="14"/>
                <w:szCs w:val="14"/>
              </w:rPr>
              <w:t xml:space="preserve">CDKN2B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pacing w:val="-13"/>
                <w:sz w:val="14"/>
                <w:szCs w:val="14"/>
              </w:rPr>
              <w:t xml:space="preserve">PDLIM4 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1/M57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29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9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29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13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2/M5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44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4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17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387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3/M61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56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6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58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297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4/M85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486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8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38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31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5/M03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55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5.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3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8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9.947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/M02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55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5.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99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2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527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7/M7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567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6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77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5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7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8/M81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66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6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.55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9/M06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62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2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3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6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8.86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10/M33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66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6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4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7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.504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11/M86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65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5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5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513.82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12/M56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62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2.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4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3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2.25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/M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67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7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3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618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tbl>
      <w:tblPr>
        <w:tblW w:w="4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06"/>
        <w:gridCol w:w="789"/>
        <w:gridCol w:w="564"/>
        <w:gridCol w:w="734"/>
        <w:gridCol w:w="652"/>
      </w:tblGrid>
      <w:tr>
        <w:trPr>
          <w:trHeight w:val="23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4"/>
                <w:szCs w:val="14"/>
              </w:rPr>
              <w:t xml:space="preserve">Moderately methyl. Group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pacing w:val="-7"/>
                <w:sz w:val="14"/>
                <w:szCs w:val="14"/>
              </w:rPr>
              <w:t xml:space="preserve">Global methylation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pacing w:val="-7"/>
                <w:sz w:val="14"/>
                <w:szCs w:val="14"/>
              </w:rPr>
              <w:t xml:space="preserve">Gene expressions: 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pacing w:val="-11"/>
                <w:sz w:val="14"/>
                <w:szCs w:val="14"/>
              </w:rPr>
              <w:t xml:space="preserve">LUMA (%)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pacing w:val="-13"/>
                <w:sz w:val="14"/>
                <w:szCs w:val="14"/>
              </w:rPr>
              <w:t xml:space="preserve">ELISA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pacing w:val="-11"/>
                <w:sz w:val="14"/>
                <w:szCs w:val="14"/>
              </w:rPr>
              <w:t xml:space="preserve">CDKN2B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pacing w:val="-13"/>
                <w:sz w:val="14"/>
                <w:szCs w:val="14"/>
              </w:rPr>
              <w:t xml:space="preserve">PDLIM4 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3"/>
                <w:sz w:val="14"/>
                <w:szCs w:val="14"/>
              </w:rPr>
              <w:t xml:space="preserve">1/M69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0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0.4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1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0.9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8.456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3"/>
                <w:sz w:val="14"/>
                <w:szCs w:val="14"/>
              </w:rPr>
              <w:t xml:space="preserve">2/M59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68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68.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0.37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5.5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8.754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3"/>
                <w:sz w:val="14"/>
                <w:szCs w:val="14"/>
              </w:rPr>
              <w:t xml:space="preserve">3/M66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1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1.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0.7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2.2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9.448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3"/>
                <w:sz w:val="14"/>
                <w:szCs w:val="14"/>
              </w:rPr>
              <w:t xml:space="preserve">4/M68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3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3.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0.7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0.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3.784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3"/>
                <w:sz w:val="14"/>
                <w:szCs w:val="14"/>
              </w:rPr>
              <w:t xml:space="preserve">5/M77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2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2.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1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2.24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6.063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3"/>
                <w:sz w:val="14"/>
                <w:szCs w:val="14"/>
              </w:rPr>
              <w:t xml:space="preserve">6/M78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0.7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2.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5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6.19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3"/>
                <w:sz w:val="14"/>
                <w:szCs w:val="14"/>
              </w:rPr>
              <w:t xml:space="preserve">7/M8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2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2.4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18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0.7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6.543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3"/>
                <w:sz w:val="14"/>
                <w:szCs w:val="14"/>
              </w:rPr>
              <w:t xml:space="preserve">8/M83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3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3.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3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36.002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3"/>
                <w:sz w:val="14"/>
                <w:szCs w:val="14"/>
              </w:rPr>
              <w:t xml:space="preserve">9/M1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2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2.8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0.74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3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2.329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 xml:space="preserve">10/M08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46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4.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0.97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0.26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2.219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 xml:space="preserve">11/M07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2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2.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4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14.1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81.572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 xml:space="preserve">12/M04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3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3.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1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6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6.084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 xml:space="preserve">13/M21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0.7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2.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05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74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4.408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 xml:space="preserve">14/M26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2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2.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0.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4.6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27.858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 xml:space="preserve">15/M27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3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3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1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3.48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23.588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 xml:space="preserve">16/M28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3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3.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0.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2.4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4.347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 xml:space="preserve">17/M37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4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4.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17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5.8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9.646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 xml:space="preserve">18/M39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3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3.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07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2.7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815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 xml:space="preserve">19/M29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4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4.8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8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2.29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12.64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 xml:space="preserve">20/M3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1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1.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46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4.38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11.158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 xml:space="preserve">21/M79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5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5.5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0.7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8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10.629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 xml:space="preserve">22/M58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5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5.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5"/>
                <w:sz w:val="14"/>
                <w:szCs w:val="14"/>
              </w:rPr>
              <w:t>0.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4.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8.00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 xml:space="preserve">23/M64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5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5.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0.2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2.9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12.042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 xml:space="preserve">24/M73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0.74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74.9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0.53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2"/>
                <w:sz w:val="14"/>
                <w:szCs w:val="14"/>
              </w:rPr>
              <w:t>1.6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1"/>
                <w:sz w:val="14"/>
                <w:szCs w:val="14"/>
              </w:rPr>
              <w:t>23.425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tbl>
      <w:tblPr>
        <w:tblW w:w="4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22"/>
        <w:gridCol w:w="877"/>
        <w:gridCol w:w="629"/>
        <w:gridCol w:w="800"/>
        <w:gridCol w:w="730"/>
      </w:tblGrid>
      <w:tr>
        <w:trPr>
          <w:trHeight w:val="2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Hypermethylated group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Global methylation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Gene expressions: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14"/>
                <w:szCs w:val="14"/>
              </w:rPr>
              <w:t>˃µ+</w:t>
            </w:r>
            <w:r>
              <w:rPr>
                <w:rFonts w:eastAsia="Symbol" w:cs="Symbol" w:ascii="Symbol" w:hAnsi="Symbol"/>
                <w:b/>
                <w:color w:val="FF0000"/>
                <w:spacing w:val="-14"/>
                <w:sz w:val="14"/>
                <w:szCs w:val="14"/>
              </w:rPr>
              <w:t>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5.7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LUMA (%)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ELISA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 xml:space="preserve">CDKN2B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 xml:space="preserve">PDLIM4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1/M2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80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0.7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23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2/M14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79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9.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81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3/M38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75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5.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1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4/M2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77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7.5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6.10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5/M84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76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6.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9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313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tbl>
      <w:tblPr>
        <w:tblW w:w="4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29"/>
        <w:gridCol w:w="800"/>
      </w:tblGrid>
      <w:tr>
        <w:trPr>
          <w:trHeight w:val="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CpGs methylation (MtL):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CpGs methylation (Median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>CDKN2B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>CDKN2B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: promoter/1.exon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>PDLIM4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: promoter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bookmarkStart w:id="0" w:name="OLE_LINK9"/>
            <w:bookmarkEnd w:id="0"/>
            <w:r>
              <w:rPr>
                <w:rFonts w:eastAsia="Times New Roman"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7.0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.8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.1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4.5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.6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tbl>
      <w:tblPr>
        <w:tblW w:w="4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75"/>
        <w:gridCol w:w="800"/>
      </w:tblGrid>
      <w:tr>
        <w:trPr>
          <w:trHeight w:val="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CpGs methylation (MtL):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CpGs methylation (Median):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>CDKN2B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>CDKN2B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: promoter/1.exon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PDLIM: promoter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9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.8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8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2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2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5.7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.0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.3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.8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.8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5.6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.8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.6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2.2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3.1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1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.0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8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.9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tbl>
      <w:tblPr>
        <w:tblW w:w="4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75"/>
        <w:gridCol w:w="800"/>
      </w:tblGrid>
      <w:tr>
        <w:trPr>
          <w:trHeight w:val="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CpGs Methylation (MtL):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CpGs methylation (Median):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>CDKN2B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>CDKN2B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: promoter/1.exon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>PDLIM4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: promoter promote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1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.3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.1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9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7"/>
                <w:sz w:val="14"/>
                <w:szCs w:val="14"/>
              </w:rPr>
              <w:t xml:space="preserve">N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.0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tbl>
      <w:tblPr>
        <w:tblW w:w="2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76"/>
        <w:gridCol w:w="831"/>
      </w:tblGrid>
      <w:tr>
        <w:trPr>
          <w:trHeight w:val="2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pGs methylation (Median): 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promoter/1.exon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PDLIM4: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promoter 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6.0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.0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.0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tbl>
      <w:tblPr>
        <w:tblW w:w="3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0"/>
        <w:gridCol w:w="831"/>
      </w:tblGrid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pGs methylation (Median):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>PDLIM4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promoter 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promoter/1.exon 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.0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tbl>
      <w:tblPr>
        <w:tblW w:w="2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30"/>
        <w:gridCol w:w="831"/>
      </w:tblGrid>
      <w:tr>
        <w:trPr>
          <w:trHeight w:val="23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pGs methylation (Median): 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promoter/1.exon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14"/>
                <w:szCs w:val="14"/>
              </w:rPr>
              <w:t>PDLIM4</w:t>
            </w: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</w:rPr>
              <w:t xml:space="preserve">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moter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-15"/>
                <w:sz w:val="14"/>
                <w:szCs w:val="14"/>
              </w:rPr>
              <w:t>14.0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.0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.A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pacing w:before="0" w:after="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</w:pPr>
    <w:rPr>
      <w:rFonts w:ascii="Courier New" w:hAnsi="Courier New" w:eastAsia="Courier New" w:cs="Courier New"/>
      <w:color w:val="000000"/>
      <w:sz w:val="1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1:00Z</dcterms:created>
  <dc:creator>Oruganti Sai Sneha</dc:creator>
  <dc:description/>
  <cp:keywords/>
  <dc:language>en-US</dc:language>
  <cp:lastModifiedBy>Oruganti Sai Sneha</cp:lastModifiedBy>
  <dcterms:modified xsi:type="dcterms:W3CDTF">2019-07-04T08:41:00Z</dcterms:modified>
  <cp:revision>2</cp:revision>
  <dc:subject/>
  <dc:title/>
</cp:coreProperties>
</file>