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3605" cy="251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upplementary Figure 1:</w:t>
      </w:r>
      <w:r>
        <w:rPr>
          <w:rFonts w:cs="Times New Roman" w:ascii="Times New Roman" w:hAnsi="Times New Roman"/>
          <w:sz w:val="20"/>
        </w:rPr>
        <w:t xml:space="preserve"> Effects of high fat diet on liver histology. Eight-week-old C57BL/6 male mice were pair-fed with high fat or low fat diets for 16 weeks. Livers were fixed in 10% buffered formaldehyde solution, embedded in paraffin, and sectioned for Hematoxylin and Eo-sin (H&amp;E) staining. Note regular chord-like architecture in the control liver with no lipid vacu-oles, whereas disorganization of the lobular architecture and hepatocellular steatosis including both macro-vesicular and micro-vesicular steatosis in the HFD exposed liv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upplementary Table 1:</w:t>
      </w:r>
      <w:r>
        <w:rPr>
          <w:rFonts w:cs="Times New Roman" w:ascii="Times New Roman" w:hAnsi="Times New Roman"/>
          <w:sz w:val="20"/>
        </w:rPr>
        <w:t xml:space="preserve"> Lipids expressed in LFD- and HFD-fed mouse livers.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91"/>
        <w:gridCol w:w="1406"/>
        <w:gridCol w:w="1453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Lipid clas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LFD (number (%)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HFD (number (%)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Total (number (%)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Phospholipid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57 (45.2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56 (46.7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70 (43.4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hosphatidylcholines (PC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53 (15.3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52 (15.6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54 (13.8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hosphatidylethanolamines (PE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6 (4.6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7 (5.1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9 (4.8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hosphatidylserines (PS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7 (4.9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21 (6.3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21 (5.4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hosphatidylinositols (PI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3 (12.4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0 (12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3 (11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hosphatidylglycerols (PG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 (1.2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 (1.2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 (1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hosphatidic acids (PA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 (1.2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5 (1.5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 (1.5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hosphatidylinositol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2 (0.6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2 (0.6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2 (0.5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monomannosides (PIM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hospholipids (PL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7 (4.9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5 (4.5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21 (5.4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(head group unknown)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Sphingolipid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 (22.2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3 (21.9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1 (20.7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phingomyelins (SM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8 (13.8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5 (13.5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50 (12.8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ulfatides (ST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5 (4.3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4 (4.2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5 (3.8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eramides (CER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 (1.2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3 (0.9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 (1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Hexosylceramides (HexCer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3 (0.9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2 (0.6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3 (0.8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actosylceramides (LacCer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3 (0.9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 (1.2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 (1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Mannose inositol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2 (0.6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2 (0.6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2 (0.5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hosphoceramides (MIPC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Glycosphingolipid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2 (0.6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3 (0.9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3 (0.8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Glycerolipids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50 (14.4%)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37 (11.1%)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56 (14.3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riacylglycerols (TG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37 (10.7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33 (9.9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3 (11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iacylglycerols (DGs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3 (3.7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 (1.2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3 (3.3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Miscellaneous ions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4 (18.4%)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8 (20.4%)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5 (21.7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phingolipids or Phospholipid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21 (6.1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20 (6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24 (6.1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 (UNK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3 (12.4%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48 (14.4%)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1 (15.6%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All Lipids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34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3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39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ssue microarray containing 1.5 mm cores of frozen liver samples from HFD and LFD groups (n=6) were used for MALDI-IMS to characterize hepatic lipid composition. Lipid assignment was made by comparing mass-to-charge (m/z) values of precursor ions with previously identified lipids in our laboratory or other published reports. HFD- and LFD-specific and overall hepatic lipid compositions are listed separate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upplementary Table 2:</w:t>
      </w:r>
      <w:r>
        <w:rPr>
          <w:rFonts w:cs="Times New Roman" w:ascii="Times New Roman" w:hAnsi="Times New Roman"/>
          <w:sz w:val="20"/>
        </w:rPr>
        <w:t xml:space="preserve"> Differential expression of lipid ions in LFD and HFD mouse livers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92"/>
        <w:gridCol w:w="1031"/>
        <w:gridCol w:w="1046"/>
      </w:tblGrid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m/z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Lipid class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LFD specifi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HFD specific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Phospholipids</w:t>
            </w:r>
          </w:p>
        </w:tc>
        <w:tc>
          <w:tcPr>
            <w:tcW w:w="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30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2:2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76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0:4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40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6:4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07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2:1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17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3:3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9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0:3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15.3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O-38:1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00.4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28:0), pPE(34:2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44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O-36:2), PE(36:2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93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1:1), PG(38:6), PI(O-32:1), PI(P-32:0), PA(43:4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37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34:6), PI(27:1), PI(P-28:0), OHOHA-PI, PA(39:4), PA(O-40:4), PA(P-40:3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7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37:7), PI(30:2), PI(P-31:1), PG(36:0), PG(O-37:0), PG(P-38:6), PA(42:5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26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0:1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46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29:1), PE(O-30:1), PE(P-30:0), OKODiA-P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32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40:7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98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44:2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03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29:1), PA(P-30:0), PA(O-30:1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0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29:0), PA(O-30:0), OA-PA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19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20:4), PA(30:0), PA(O-31:0), PHODA-PA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19.9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30:0), PA(O-31:0), PI(20:4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41.7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21:0), PA(32:3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Sphingolipids</w:t>
            </w:r>
          </w:p>
        </w:tc>
        <w:tc>
          <w:tcPr>
            <w:tcW w:w="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41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4:2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65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6:4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91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5:0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5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7:2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29.2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6:1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64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40:0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72.4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GalCer(32:1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16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HexCer (33:2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85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2:4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53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6:1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44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acCer(40:1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091.9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GalNAcβ1-4Galβ1-4Glcβ-Cer(36:1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Glycerolipids</w:t>
            </w:r>
          </w:p>
        </w:tc>
        <w:tc>
          <w:tcPr>
            <w:tcW w:w="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00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3:0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22.4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5:3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24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5:2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26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5:1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30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6:6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92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3:1), TG(54:8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02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4:3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6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5:3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7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4:6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8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6:9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28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6:4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0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6:3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42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8:11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44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8:10), TG(57:3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46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8:9), TG(57:2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32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6:5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60.4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 (38:5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88.4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 (40:5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8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7:6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56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8:4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64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8:0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86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60:3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96.5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62:12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Miscellaneous Ions</w:t>
            </w:r>
          </w:p>
        </w:tc>
        <w:tc>
          <w:tcPr>
            <w:tcW w:w="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98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O-34:3), PE(P-34:2), GlcCer(d34:1), GalCer(d34:1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13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37:2), PA(O-38:2), PA(P-38:1), PE-Cer(d38:2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14.3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31:3), PE(34:2), PE(O-35:2), PE(P-35:1),GlcCer(d34:1(2OH)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53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35:5), PI(28:0), PI(O-29:0), OHHdiA-PI, PG(O-36:5),PG(P-36:4), PA(40:3), SM(38:3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00.9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29:2), PA(P-30:1), PE-Cer(d30:2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32.9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28:1), PE(P-29:0), OON-PE, OKHdiA-PE, OHOOA-PE,Cer(d41:2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41.3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34:4), PA(40:9), PHODiA-PI, PA-PI, PA(39:2), PA(O-40:2), PA(P-40:1), PE-Cer(d40:2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20.4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31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33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49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50.4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74.4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78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79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90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41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45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69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047.7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81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59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61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65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80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83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85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87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88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000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002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84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87.6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88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040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065.5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090.9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096.5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Unidentified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√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pids expressed only in HFD or LFD exposed mouse livers. PC: Phosphatidylcholine; PE: Phosphatidylethanolamine; PI : Phosphatidylinositol; PA: Phosphatidic acid; PG: Phosphatidylglycerol; PS: Phosphatidylserine; Cer: Ceramide; GlcCer: Glucosylceramide; HexCer: Hexosylceramide; LacCer: lactosylceramide; SM: sphingomyelin; ST: sulfatide; PE-Cer: Ceramide Phosphoethanolamines; TG: Tiacylglycerol; DG: Diacylglycerol; GalNac: N-acetylgalactosamine; OHOHA-PI / OHHdiA-PI / PHODiA-PI / PA-PI: Oxidized glycerophosphoinositols; OKODiA-PE / OON-PE / OKHdiA-PE / OHOOA-PE: Oxidized glycerophosphoethanolamines; and OA-PA / PHODA-PA: Oxidized glycerophosphoglycero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upplementary Table 3:</w:t>
      </w:r>
      <w:r>
        <w:rPr>
          <w:rFonts w:cs="Times New Roman" w:ascii="Times New Roman" w:hAnsi="Times New Roman"/>
          <w:sz w:val="20"/>
        </w:rPr>
        <w:t xml:space="preserve"> Lipid Identification in mouse liver.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644"/>
        <w:gridCol w:w="1251"/>
        <w:gridCol w:w="696"/>
      </w:tblGrid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m/z</w:t>
            </w:r>
          </w:p>
        </w:tc>
        <w:tc>
          <w:tcPr>
            <w:tcW w:w="4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Tentative Lipid Assignm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Ion Form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Source</w:t>
            </w:r>
          </w:p>
        </w:tc>
      </w:tr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Phosphatidylcholines (PCs)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26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0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2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30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2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32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2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34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2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36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28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42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O-32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46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3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50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2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4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52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2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54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2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56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2:0), PC(34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, 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57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C(32:0), PC(34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58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4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0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4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4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6:3)-N(CH3)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5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0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5:3), PC(32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, 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80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6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8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6:4), PC(34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, 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84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6:3), PC(34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, 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86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6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88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6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90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P-38:6), PC(36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94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4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96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4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98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4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00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4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02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6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6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04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8:7), PC(36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, 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1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8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14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8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20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6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24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6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26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6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28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8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36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0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38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0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42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8:7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44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8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46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38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47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C(38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54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0:7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56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0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68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0:8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5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70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2:2), PC(40:7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, 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7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0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74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0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76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0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5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78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0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5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80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0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5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82.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0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5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84.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0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08.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2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5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0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42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5]</w:t>
            </w:r>
          </w:p>
        </w:tc>
      </w:tr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Phosphatidylethanolamines (PEs)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46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29:1, PE(O-30:1), PE(P-30:0), OKODiA-P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38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6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7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39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E(36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40.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6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8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40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6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9, 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42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6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48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6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4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8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2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4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8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5, 37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5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E(38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6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8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7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E(38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8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8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8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8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4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8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2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6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8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2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8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O-38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2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18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O-42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19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E(O-42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Phosphatidylserines (PSs)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48.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26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2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34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3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S(34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88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36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89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S(36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90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36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91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S(36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10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38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11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S(38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1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38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3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40:7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34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40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36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40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2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7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42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8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44:1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98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44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00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44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0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46:1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6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48:1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7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S(48:1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8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S(48:1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3]</w:t>
            </w:r>
          </w:p>
        </w:tc>
      </w:tr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Phosphatidylinositols (PIs)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97.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OS-PI (oxidized PI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07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2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17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3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3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4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35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4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55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6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57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6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58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I(36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5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6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61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6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6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6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71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P-38:3)/PI(O-38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81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8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8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8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84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I(38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85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8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87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8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8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8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91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8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9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I(38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93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8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9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0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8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9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9:4)/PI(O-40:4)/PI(P-40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01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8:4)-Oxidized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8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0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0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1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0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0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7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0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9.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0:1)/PI(P-41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2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1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2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PI(41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24.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1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1:1)/PI(42:8)/PI(O-42:1)/PI(P-42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5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P(36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2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41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2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4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2:3)/PIM1(30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57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4:1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5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3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61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3:1)/PI(44:8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6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43:0)/PI(44:7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65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P(38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67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P(38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4]</w:t>
            </w:r>
          </w:p>
        </w:tc>
      </w:tr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Phosphatidylglycerols (PGs)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1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32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5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7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34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2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8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36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45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40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2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Phosphatidic acids (PAs)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0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29:1)/PA(P-30:0)/PA(O-30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0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29:0)/PA(O-30:0)/OA-PA (oxidized PA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99.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36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15.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O-38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35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36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91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40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2]</w:t>
            </w:r>
          </w:p>
        </w:tc>
      </w:tr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Phosphatidylinositol monomannosides (PIMs)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037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M1(37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039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M1(37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Phospholipids (PLs) (head group unknown)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20:4)/PA(30:0)/PA(O-31:0)/PHODA-PA(oxidized PA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19.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30:0)/PA(O-31:0)/PI(20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32.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28:1)/PE(P-29:0)/OON-PE/OKHdiA-PE/OHOOA-PE/Cer(d41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41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21:0)/PA(32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60.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0:1)/PKODA-PE (oxidized PE)/ OKOHA-PS(oxidized PS)/ PE(O-31:1)/PE(P-31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81.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35:4)/PA(P-36:3)/PA(O-36:4)/OOB-PI(oxidized PI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98.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3:3), PS(30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00.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28:0), pPE(34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, 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13.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32:4)/PA(38:9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37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34:6)/PI(27:1)/PI(P-28:0)/OHOHA-PI/PA(39:4)/PA(O-40:4)/PA(P-40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44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O-36:2)/PE(36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/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2, 39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5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17:2(9Z,12Z)/18:3(6Z,9Z,12Z))/PI(15:0/13:0)/PI(O-16:0/13:0)/OHHdiA-PI/PG(O-16:0/20:5(5Z,8Z,11Z,14Z,17Z))/PG(P-18:0/18:4(6Z,9Z,12Z,15Z))/PA(18:1(9Z)/22:2(13Z,16Z))/SM(d18:2/20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8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8:4), PC(35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2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8:2), PC(32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, 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7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37:7)/PI(30:2)/PI(P-31:1)/PG(36:0)/PG(O-37:0)/PG(P-38:6)/PA(42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92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40:6), PC(37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9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31:1)/PG(38:6)/PI(O-32:1)/PI(P-32:0)/PA(43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06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8:4), PC(38:6), PC(36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, [M+H]+,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16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42:8), PC(38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58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hospholipid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52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6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hospholipid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52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20:4)/PA(30:0)/PA(O-31:0)/PHODA-PA(oxidized PA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19.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30:0)/PA(O-31:0)/PI(20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32.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28:1)/PE(P-29:0)/OON-PE/OKHdiA-PE/OHOOA-PE/Cer(d41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41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I(21:0)/PA(32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60.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0:1)/PKODA-PE (oxidized PE)/ OKOHA-PS(oxidized PS)/ PE(O-31:1)/PE(P-31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81.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A(35:4)/PA(P-36:3)/PA(O-36:4)/OOB-PI(oxidized PI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98.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3:3), PS(30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00.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28:0), pPE(34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, 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13.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32:4)/PA(38:9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37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34:6)/PI(27:1)/PI(P-28:0)/OHOHA-PI/PA(39:4)/PA(O-40:4)/PA(P-40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44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C(O-36:2)/PE(36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/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2, 39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5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17:2(9Z,12Z)/18:3(6Z,9Z,12Z))/PI(15:0/13:0)/PI(O-16:0/13:0)/OHHdiA-PI/PG(O-16:0/20:5(5Z,8Z,11Z,14Z,17Z))/PG(P-18:0/18:4(6Z,9Z,12Z,15Z))/PA(18:1(9Z)/22:2(13Z,16Z))/SM(d18:2/20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8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8:4), PC(35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2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38:2), PC(32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, 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7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G(37:7)/PI(30:2)/PI(P-31:1)/PG(36:0)/PG(O-37:0)/PG(P-38:6)/PA(42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92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PE(40:6), PC(37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Sphingomyelins (SMs)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23.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26:1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25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26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75.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2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5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85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2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0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4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25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2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29.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6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5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33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6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41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4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49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6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51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6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5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6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55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8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5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8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6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1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6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5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5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8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79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8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81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8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6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8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8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85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0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87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0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95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8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5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97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38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5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99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1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01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1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03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0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05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0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07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0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0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0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11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0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1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2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15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2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21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1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23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1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25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0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7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27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3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2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3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3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2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3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2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41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4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4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3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51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2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53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2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5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55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2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5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65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6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67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5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91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5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5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7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29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M(48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Sulfatides (STs)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06.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36:1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60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40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6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40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64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40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86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42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88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42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90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42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0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42:3)(OH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08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42:0)(OH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6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44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8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44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20.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44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21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ST(44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44:1)(OH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8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4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ST(44:0)(OH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8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Ceramides (Cers)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02.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er(36: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04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er(36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72.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GalCer(d32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2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66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GlcCer(34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1]</w:t>
            </w:r>
          </w:p>
        </w:tc>
      </w:tr>
      <w:tr>
        <w:trPr>
          <w:trHeight w:val="23" w:hRule="atLeast"/>
        </w:trPr>
        <w:tc>
          <w:tcPr>
            <w:tcW w:w="62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Hexosylceramides (HexCers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716.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HexCer(33: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74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Hex3Cer(28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84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Hex3Cer(30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1]</w:t>
            </w:r>
          </w:p>
        </w:tc>
      </w:tr>
      <w:tr>
        <w:trPr>
          <w:trHeight w:val="23" w:hRule="atLeast"/>
        </w:trPr>
        <w:tc>
          <w:tcPr>
            <w:tcW w:w="62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Lactosylceramides (LacCers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2.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acCer(d38:3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4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acCer(d38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33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5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LacCer(d38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44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acCer(d18:1/22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62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Mannose inositol phosphoceramides (MIPCs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42.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MIPC(d18:0/16: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86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MIPC(d36:0(2OH)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Glycosphingolipids (GSLs)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063.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GalNAcβ1-4Galβ1-4Glcβ-Cer(d34:1), GlcNAcβ1-3Galβ1-4Glcβ-Cer(34:1), GlcNAcβ1-4Manβ1-4Glcβ-Cer(d34:1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078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Galα1-4Galβ1-4Glcβ-Cer(d38:1), Galα1-3Galβ1-4Glcβ-Cer(d38:1), Manα1-3Manβ1-4Glcβ-Cer(d38:1)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1091.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GalNAcβ1-4Galβ1-4Glcβ-Cer(d36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-H]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Triacylglycerols (TGs)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57.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0: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9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58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1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5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TG(51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60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1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69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0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7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73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2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75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2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77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2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9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79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2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9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81.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2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5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83.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2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9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92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3:1), TG(54:8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894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3:0), TG(54:7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01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4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02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4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03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4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05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4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06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4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07.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4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09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4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6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5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7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4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K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7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18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6:9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20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6:8), TG(55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22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6:7), TG(55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24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6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28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6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0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6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1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6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a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4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6:1), TG(57:8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6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6:0), TG(57:7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38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7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42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8:1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44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8:10), TG(57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46.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8:9), TG(57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48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8:8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56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8: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58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8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60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8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62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8:1), TG(60:1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64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58: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86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60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996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TG(62:1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  <w:t>Diacylglycerols (DGs)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n-IN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00.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3: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01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6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-H2O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9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03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6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-H2O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9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05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6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H-H2O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Lipid Maps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22.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5: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24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5: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26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5:1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30.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6:6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32.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(36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5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 (38:7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60.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 (38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88.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DG (40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M+NH4]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[40]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689.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C13 isotope of DG(40: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I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Supplementary Table 4</w:t>
      </w:r>
      <w:r>
        <w:rPr>
          <w:rFonts w:cs="Times New Roman" w:ascii="Times New Roman" w:hAnsi="Times New Roman"/>
          <w:sz w:val="20"/>
        </w:rPr>
        <w:t>. The composition and source of diet</w:t>
      </w:r>
      <w:r>
        <w:rPr/>
        <w:t>.</w:t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11"/>
        <w:gridCol w:w="1446"/>
      </w:tblGrid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acronutrient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egular (chow) diet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High fat diet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at (kcal %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rbohydrate (kcal %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.7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otein (kcal %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.5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Fatty Acids (%)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6:0 Palmitic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53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8:0 Stearic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84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8:1ω9 Oleic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.8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8:2ω6 Linoleic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66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8:3ω3 Linolenic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 Saturated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.05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 Monounsaturated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.17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 Polyunsaturated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02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mpany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io-Serv, Frenchtown, NJ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vigo, Easton, MA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talog number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32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.2018.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6:00Z</dcterms:created>
  <dc:creator>Harish k</dc:creator>
  <dc:description/>
  <cp:keywords/>
  <dc:language>en-US</dc:language>
  <cp:lastModifiedBy>saraswathi v</cp:lastModifiedBy>
  <dcterms:modified xsi:type="dcterms:W3CDTF">2020-01-21T06:22:00Z</dcterms:modified>
  <cp:revision>31</cp:revision>
  <dc:subject/>
  <dc:title/>
</cp:coreProperties>
</file>