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EGG Orthology entries used in the MLSA and rMLSA bacterial microbiome.</w:t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</w:tblGrid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PT"/>
              </w:rPr>
              <w:t>KO      gene name                       protein identity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PT"/>
              </w:rPr>
              <w:t>MLSA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1) RNA polymerase (Bacterial type)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a) Core subunit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40 rpoA; DNA-directed RNA polymerase subunit alpha [EC:2.7.7.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43 rpoB; DNA-directed RNA polymerase subunit beta [EC:2.7.7.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46 rpoC; DNA-directed RNA polymerase subunit beta' [EC:2.7.7.6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3797 rpoBC; DNA-directed RNA polymerase subunit beta-beta' [EC:2.7.7.6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48 rpoE; DNA-directed RNA polymerase subunit de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60 rpoZ; DNA-directed RNA polymerase subunit omega [EC:2.7.7.6]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b) Sigma Factor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86 rpoD; RNA polymerase primary sigma fa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87 rpoS; RNA polymerase nonessential primary-like sigma fa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88 rpoE; RNA polymerase sigma-70 factor, ECF sub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23514 fecI, prhI; RNA polymerase sigma-19 factor, ECF subfami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89 rpoH; RNA polymerase sigma-32 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90 sigB; RNA polymerase sigma-B fa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91 sigH; RNA polymerase sporulation-specific sigma 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93 sigI; RNA polymerase sigma 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092 rpoN; RNA polymerase sigma-54 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405 fliA; RNA polymerase sigma factor for flagellar operon FliA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c) RNA polymerase-associated protein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580 hepA; ATP-dependent helicase HepA [EC:3.6.4.-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600 nusA; transcription termination/antitermination protein N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625 nusB; transcription antitermination protein N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601 nusG; transcription termination/antitermination protein Nus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599 sspA, mglA; stringent starvation protei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600 sspB; stringent starvation protein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7752 rsbT; serine/threonine-protein kinase RsbT [EC:2.7.11.1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7762 rsbS; rsbT antagonist protein Rs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7763 rsbR; rsbT co-antagonist protein Rsb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7315 rsbU_P; phosphoserine phosphatase RsbU/P [EC:3.1.3.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9707 rsbQ; sigma-B regulation protein Rsb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5518 rsbX; phosphoserine phosphatase RsbX [EC:3.1.3.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4749 rsbV; anti-sigma B factor antagon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4757 rsbW; serine/threonine-protein kinase RsbW [EC:2.7.11.1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597 rseA; sigma-E factor negative regulatory protein Rs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598 rseB; sigma-E factor negative regulatory protein Rs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803 rseC; sigma-E factor negative regulatory protein RseC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d) Transcription elongation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6204 dksA; DnaK suppressor 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624 greA; transcription elongation factor GreA</w:t>
              <w:br/>
              <w:t>K04760 greB; transcription elongation factor GreB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e) Transcription termination factor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628 rho; transcription termination factor R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9000 rof; Rho-binding antiterminator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2) DNA Replication Initiation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a) Initiation factors (bacterial)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5787 hupA; DNA-binding protein HU-alp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530 hupB; DNA-binding protein HU-b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4764 ihfA, himA; integration host factor subunit alp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5788 ihfB, himD; integration host factor subunit b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13 dnaA; chromosomal replication initiator pro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14 dnaB; replicative DNA helicase [EC:3.6.4.12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15 dnaC; DNA replication protein Dn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16 dnaG; DNA primase [EC:2.7.7.101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346 dnaB; replication initiation and membrane attachment 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1144 dnaI; primosomal protein Dn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8996 repC; replication initiation protein Rep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111 ssb; single-strand DNA-binding protein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b)DNA Replication Elongation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DNA polymerase III holoenzyme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37 dnaE; DNA polymerase III subunit alpha [EC:2.7.7.7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763 polC; DNA polymerase III subunit alpha, Gram-positive type [EC:2.7.7.7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38 dnaN; DNA polymerase III subunit beta [EC:2.7.7.7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39 holC; DNA polymerase III subunit chi [EC:2.7.7.7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40 holA; DNA polymerase III subunit delta [EC:2.7.7.7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41 holB; DNA polymerase III subunit delta' [EC:2.7.7.7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42 dnaQ; DNA polymerase III subunit epsilon [EC:2.7.7.7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4159 rnhA-dnaQ; ribonuclease HI / DNA polymerase III subunit epsilon [EC:3.1.26.4 2.7.7.7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43 dnaX; DNA polymerase III subunit gamma/tau [EC:2.7.7.7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44 holD; DNA polymerase III subunit psi [EC:2.7.7.7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45 holE; DNA polymerase III subunit theta [EC:2.7.7.7]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RNase H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469 rnhA, RNASEH1; ribonuclease HI [EC:3.1.26.4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4159 rnhA-dnaQ; ribonuclease HI / DNA polymerase III subunit epsilon [EC:3.1.26.4 2.7.7.7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22316 rhnA-cobC; ribonuclease H/adenosylcobalamin/alpha-ribazole phosphatase [EC:3.1.26.43.1.3.7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470 rnhB; ribonuclease HII [EC:3.1.26.4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471 rnhC; ribonuclease HIII [EC:3.1.26.4]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Other elongation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35 polA; DNA polymerase I [EC:2.7.7.7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1972 E6.5.1.2, ligA, ligB; DNA ligase (NAD+) [EC:6.5.1.2]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3) DNA Replication Termination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a) Terminus site-binding protein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0748 tus, tau; DNA replication terminus site-binding protein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b) DNA methylation enzyme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6223 dam; DNA adenine methylase [EC:2.1.1.72]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c) Prevention of re-replication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645 seqA; negative modulator of initiation of rep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0763 hda; DnaA-homolog protein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4) DNA Topoisomerase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469 gyrA; DNA gyrase subunit A [EC:5.6.2.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470 gyrB; DNA gyrase subunit B [EC:5.6.2.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621 parC; topoisomerase IV subunit A [EC:5.6.2.2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622 parE; topoisomerase IV subunit B [EC:5.6.2.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166 top6A; DNA topoisomerase VI subunit A [EC:5.6.2.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167 top6B; DNA topoisomerase VI subunit B [EC:5.6.2.2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168 topA; DNA topoisomerase I [EC:5.6.2.1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169 topB; DNA topoisomerase III [EC:5.6.2.1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170 topG, rgy; reverse gyrase [EC:5.6.2.2 3.6.4.12]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rMLSA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1) Ribosomal Protein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a) Ribosome Small subunit (Bacterial type)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45 RP-S1, rpsA; small subunit ribosomal protein 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67 RP-S2, MRPS2, rpsB; small subunit ribosomal protein 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82 RP-S3, rpsC; small subunit ribosomal protein 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86 RP-S4, rpsD; small subunit ribosomal protein S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88 RP-S5, MRPS5, rpsE; small subunit ribosomal protein S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90 RP-S6, MRPS6, rpsF; small subunit ribosomal protein S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92 RP-S7, MRPS7, rpsG; small subunit ribosomal protein S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94 RP-S8, rpsH; small subunit ribosomal protein S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96 RP-S9, MRPS9, rpsI; small subunit ribosomal protein S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46 RP-S10, MRPS10, rpsJ; small subunit ribosomal protein S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48 RP-S11, MRPS11, rpsK; small subunit ribosomal protein S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50 RP-S12, MRPS12, rpsL; small subunit ribosomal protein S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52 RP-S13, rpsM; small subunit ribosomal protein S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54 RP-S14, MRPS14, rpsN; small subunit ribosomal protein S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56 RP-S15, MRPS15, rpsO; small subunit ribosomal protein S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59 RP-S16, MRPS16, rpsP; small subunit ribosomal protein S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61 RP-S17, MRPS17, rpsQ; small subunit ribosomal protein S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63 RP-S18, MRPS18, rpsR; small subunit ribosomal protein S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65 RP-S19, rpsS; small subunit ribosomal protein S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68 RP-S20, rpsT; small subunit ribosomal protein S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70 RP-S21, MRPS21, rpsU; small subunit ribosomal protein S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9032 PSRP3; 30S ribosomal protei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9033 PSRP4; RPS31; 30S ribosomal protein S31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b)Ribosome Large subunit (Bacterial type)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63 RP-L1, MRPL1, rplA; large subunit ribosomal protein 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86 RP-L2, MRPL2, rplB; large subunit ribosomal protein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06 RP-L3, MRPL3, rplC; large subunit ribosomal protein L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26 RP-L4, MRPL4, rplD; large subunit ribosomal protein L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31 RP-L5, MRPL5, rplE; large subunit ribosomal protein L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33 RP-L6, MRPL6, rplF; large subunit ribosomal protein L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35 RP-L7, MRPL12, rplL; large subunit ribosomal protein L7/L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39 RP-L9, MRPL9, rplI; large subunit ribosomal protein L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64 RP-L10, MRPL10, rplJ; large subunit ribosomal protein L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67 RP-L11, MRPL11, rplK; large subunit ribosomal protein L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71 RP-L13, MRPL13, rplM; large subunit ribosomal protein L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74 RP-L14, MRPL14, rplN; large subunit ribosomal protein L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76 RP-L15, MRPL15, rplO; large subunit ribosomal protein L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78 RP-L16, MRPL16, rplP; large subunit ribosomal protein L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79 RP-L17, MRPL17, rplQ; large subunit ribosomal protein L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81 RP-L18, MRPL18, rplR; large subunit ribosomal protein L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84 RP-L19, MRPL19, rplS; large subunit ribosomal protein L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87 RP-L20, MRPL20, rplT; large subunit ribosomal protein L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88 RP-L21, MRPL21, rplU; large subunit ribosomal protein L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90 RP-L22, MRPL22, rplV; large subunit ribosomal protein L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92 RP-L23, MRPL23, rplW; large subunit ribosomal protein L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95 RP-L24, MRPL24, rplX; large subunit ribosomal protein L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97 RP-L25, rplY; large subunit ribosomal protein L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99 RP-L27, MRPL27, rpmA; large subunit ribosomal protein L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02 RP-L28, MRPL28, rpmB; large subunit ribosomal protein L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04 RP-L29, rpmC; large subunit ribosomal protein L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07 RP-L30, MRPL30, rpmD; large subunit ribosomal protein L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09 RP-L31, rpmE; large subunit ribosomal protein L31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11 RP-L32, MRPL32, rpmF; large subunit ribosomal protein L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13 RP-L33, MRPL33, rpmG; large subunit ribosomal protein L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14 RP-L34, MRPL34, rpmH; large subunit ribosomal protein L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16 RP-L35, MRPL35, rpmI; large subunit ribosomal protein L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919 RP-L36, MRPL36, rpmJ; large subunit ribosomal protein L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7590 RP-L7A, rplGB; large subunit ribosomal protein L7A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c) Translation Initiation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518 infA; translation initiation factor IF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519 infB, MTIF2; translation initiation factor IF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520 infC, MTIF3; translation initiation factor IF-3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d) Translation Elongation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57 tsf, TSFM; elongation factor 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58 tuf, TUFM; elongation factor 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55 fusA, GFM, EFG; elongation factor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356 efp; elongation factor 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3833 selB, EEFSEC; selenocysteine-specific elongation fa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4568 epmA, poxA; elongation factor P--(R)-beta-lysine ligase [EC:6.3.1.-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9810 epmB; L-lysine 2,3-aminomutase [EC:5.4.3.-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9906 epmC; elongation factor P hydroxylase [EC:1.14.-.-]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pt-PT"/>
              </w:rPr>
              <w:t>e) Translation Release factors</w:t>
            </w:r>
          </w:p>
        </w:tc>
      </w:tr>
      <w:tr>
        <w:trPr>
          <w:trHeight w:val="2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35 prfA, MTRF1, MRF1; peptide chain release facto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36 prfB; peptide chain release facto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37 prfC; peptide chain release facto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38 frr, MRRF, RRF; ribosome recycling 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839 prfH; peptide chain release fa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9890 arfA; alternative ribosome-rescue f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15034 yaeJ; ribosome-associated pro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2493 hemK, prmC, HEMK; release factor glutamine methyltransferase [EC:2.1.1.297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>K01056 PTH1, pth, spoVC; peptidyl-tRNA hydrolase, PTH1 family [EC:3.1.1.29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/>
              </w:rPr>
              <w:t xml:space="preserve">K04794 PTH2; peptidyl-tRNA hydrolase, PTH2 family [EC:3.1.1.29]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4:00Z</dcterms:created>
  <dc:creator>austin</dc:creator>
  <dc:description/>
  <cp:keywords/>
  <dc:language>en-US</dc:language>
  <cp:lastModifiedBy>Amala</cp:lastModifiedBy>
  <dcterms:modified xsi:type="dcterms:W3CDTF">2021-03-09T05:12:00Z</dcterms:modified>
  <cp:revision>11</cp:revision>
  <dc:subject/>
  <dc:title/>
</cp:coreProperties>
</file>