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5641975"/>
            <wp:effectExtent l="0" t="0" r="0" b="0"/>
            <wp:docPr id="1" name="Picture 1" descr="C:\Users\muhammadabubakar\Desktop\Article Material Bra. journal\Asian Pasific\Appendix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uhammadabubakar\Desktop\Article Material Bra. journal\Asian Pasific\Appendix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216015"/>
            <wp:effectExtent l="0" t="0" r="0" b="0"/>
            <wp:docPr id="2" name="Picture 2" descr="C:\Users\muhammadabubakar\Desktop\Article Material Bra. journal\Asian Pasific\Appendix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muhammadabubakar\Desktop\Article Material Bra. journal\Asian Pasific\Appendix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3924300"/>
            <wp:effectExtent l="0" t="0" r="0" b="0"/>
            <wp:docPr id="3" name="Picture 3" descr="C:\Users\muhammadabubakar\Desktop\Article Material Bra. journal\Asian Pasific\Appendix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muhammadabubakar\Desktop\Article Material Bra. journal\Asian Pasific\Appendix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1038225"/>
            <wp:effectExtent l="0" t="0" r="0" b="0"/>
            <wp:docPr id="4" name="Picture 4" descr="C:\Users\muhammadabubakar\Desktop\Article Material Bra. journal\Asian Pasific\Appendix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muhammadabubakar\Desktop\Article Material Bra. journal\Asian Pasific\Appendix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bookmarkStart w:id="0" w:name="_GoBack"/>
      <w:r>
        <w:rPr/>
        <w:drawing>
          <wp:inline distT="0" distB="0" distL="0" distR="0">
            <wp:extent cx="3829050" cy="1981200"/>
            <wp:effectExtent l="0" t="0" r="0" b="0"/>
            <wp:docPr id="5" name="Picture 6" descr="C:\Users\muhammadabubakar\Desktop\Article Material Bra. journal\Asian Pasific\Appendix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muhammadabubakar\Desktop\Article Material Bra. journal\Asian Pasific\Appendix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Appendix Figu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ppendix Figure 1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nceptual frameworks for modelling malaria morbidity. The black arrows reflect a direct and indirect effect on malaria morbidi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ppendix Figure 2: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Flowchart to determine SES using factor analysis techn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ppendix Figure 3: </w:t>
      </w:r>
      <w:r>
        <w:rPr>
          <w:rFonts w:eastAsia="Times New Roman" w:cs="Times New Roman" w:ascii="Times New Roman" w:hAnsi="Times New Roman"/>
          <w:sz w:val="20"/>
          <w:szCs w:val="20"/>
        </w:rPr>
        <w:t>Appendix S2: Histogram of factor scores for the creation of socio-economic stat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ppendix Figure 4: </w:t>
      </w:r>
      <w:r>
        <w:rPr>
          <w:rFonts w:eastAsia="Times New Roman" w:cs="Times New Roman" w:ascii="Times New Roman" w:hAnsi="Times New Roman"/>
          <w:sz w:val="20"/>
          <w:szCs w:val="20"/>
        </w:rPr>
        <w:t>Describes direct pathwa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ppendix Figure 5: </w:t>
      </w:r>
      <w:r>
        <w:rPr>
          <w:rFonts w:eastAsia="Times New Roman" w:cs="Times New Roman" w:ascii="Times New Roman" w:hAnsi="Times New Roman"/>
          <w:sz w:val="20"/>
          <w:szCs w:val="20"/>
        </w:rPr>
        <w:t>Describes indirect pathwa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cb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43cb1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43c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2191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21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4:00Z</dcterms:created>
  <dc:creator>Cancer Registry-Muhammad Abubakar</dc:creator>
  <dc:description/>
  <dc:language>en-US</dc:language>
  <cp:lastModifiedBy>hp</cp:lastModifiedBy>
  <dcterms:modified xsi:type="dcterms:W3CDTF">2022-06-18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