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ta cod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eating outcome variabl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Malaria_Diagnosed=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laceMalaria_Diagnosed=0 if hml32==0 &amp; hml35==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laceMalaria_Diagnosed=1 if hml32==0 &amp; hml35==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laceMalaria_Diagnosed=2 if hml32==1 &amp; hml35==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laceMalaria_Diagnosed=2 if hml32==1 &amp; hml35==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Malaria_Diagnos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Malaria_Diagnosed, m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el define Malaria_Diagnosed 0 "No Malaria Cases" 1 "Probable Cases" 2 "Definate Malaria Cases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el value Malaria_DiagnosedMalaria_Diagnos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Malaria_Diagnos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tor analysis for the creation of socio-economic statu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tor source_of_waterType_of_Toilet_FacilityHas_RadioHas_BicycleHas_MotorcycleHas_CarHas_TelephoneShare_toiler_with_HHHas_seperate_kitchenHas_MobileHas_watchOwn_LandOwn_cattleOwn_goatsOwn_sheepsOwn_chickenOwn_bullsOwn_pigsOwns_rabbitsHas_bankaccountMain_Floor_MaterialMain_wall_materialMain_Roof_MaterialType_of_CookingFu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ictscorefac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scorefactor, det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scorefac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togramscorefac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Factorscore has been finalized******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descorefactor (min/-0.333878=1) (-0.333879/0.3148308=2) (0.3148308/max=3), gen (S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 S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bel define SES 1 "Most Poor" 2 "Poor" 3 "Least Poor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el value SES S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 SES, m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lace SES=4 if SES==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ecking for Multicollinarity of significant variabl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i:sw, pr(0.25):regress Region Place_of_ResidencePerson_slept_under_treated_Net SES Cluster_Altitude_MetersNumber_of_rooms_sleeping Sex Age_of_HHEducation_in_YearsHealth_InsuranceHas_water_for_HandwashBoil_Wat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ressSleep_under_Net SES Education_in_YearsCluster_Altitude_MetersNumber_of_rooms_sleeping Sex Age_of_HHHealth_InsuranceHas_water_for_HandwashBoil_Wat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tting of final Direct modeling and Suest goodness of fi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i: svy: ologitMalaria_DiagnosedEducation_in_YearsHealth_Insuranceclus_altitude_meterNo_of_roomsSlept_under_NetAge_of_HHPoor_ref_M_PL_Poor_ref_M_PSES_missouth_ref_Kigaliwest_ref_Kigalinorth_ref_Kigalieast_ref_Kigalihas_water_ref_Nowater_missing Sex Place_of_ResidenceBoil_Water, 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 store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i: svy: ologitMalaria_DiagnosedEducation_in_YearsHealth_Insuranceclus_altitude_meterNo_of_roomsSlept_under_NetAge_of_HHPoor_ref_M_PL_Poor_ref_M_PSES_missouth_ref_Kigaliwest_ref_Kigalinorth_ref_Kigalieast_ref_Kigalihas_water_ref_Nowater_missing, 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 store 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**************Checking the Goodness of fit of survey final model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est B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*****Suest test fot goodness of fit*******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*Testing of Model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st [B_Malaria_Diagnosed=A_Malaria_Diagnosed], commo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*Testing of Coeficients**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 ([B_cut1]_cons=[A_cut2]_cons) ([B_cut2]_cons=[A_cut1]_con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***So Model B is the Best fit model for Manual Modeling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ct model using GS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***GSEM direct model*********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sem (clus_altitude_meter -&gt;Malaria_Diagnosed, family(ordinal) link(cloglog)) (No_of_rooms -&gt;Malaria_Diagnosed, family(ordinal) link(cloglog)) (Slept_under_Net -&gt;Malaria_Diagnosed, family(ordinal) link(cloglog)) (Poor_ref_M_P -&gt;Malaria_Diagnosed, family(ordinal) link(cloglog)) (L_Poor_ref_M_P -&gt;Malaria_Diagnosed, family(ordinal) link(cloglog)) (south_ref_Kigali -&gt;Malaria_Diagnosed, family(ordinal) link(cloglog)) (west_ref_Kigali -&gt;Malaria_Diagnosed, family(ordinal) link(cloglog)) (north_ref_Kigali -&gt;Malaria_Diagnosed, family(ordinal) link(cloglog)) (east_ref_Kigali -&gt;Malaria_Diagnosed, family(ordinal) link(cloglog)) (has_water_ref_No -&gt;Malaria_Diagnosed, family(ordinal) link(cloglog)) (Age_of_HH -&gt;Malaria_Diagnosed, family(ordinal) link(cloglog)) (SES_mis -&gt;Malaria_Diagnosed, family(ordinal) link(cloglog)) (water_missing -&gt;Malaria_Diagnosed, family(ordinal) link(cloglog)) (Health_Insurance -&gt;Malaria_Diagnosed, family(ordinal) link(cloglog)) (Education_in_Years -&gt;Malaria_Diagnosed, family(ordinal) link(cloglog)), nocapslat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tefor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direct model using GS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***GSEM Indirect model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sem (Slept_under_Net -&gt;Malaria_Diagnosed, family(ordinal) link(cloglog)) (clus_altitude_meter -&gt;Malaria_Diagnosed, family(ordinal) link(cloglog)) (east_ref_Kigali -&gt;Malaria_Diagnosed, family(ordinal) link(cloglog)) (north_ref_Kigali -&gt;Malaria_Diagnosed, family(ordinal) link(cloglog)) (south_ref_Kigali -&gt;Malaria_Diagnosed, family(ordinal) link(cloglog)) (west_ref_Kigali -&gt;Malaria_Diagnosed, family(ordinal) link(cloglog)) (L_Poor_ref_M_P -&gt;Malaria_Diagnosed, family(ordinal) link(cloglog)) (L_Poor_ref_M_P -&gt;No_of_rooms, ) (L_Poor_ref_M_P -&gt;Health_Insurance, ) (Poor_ref_M_P -&gt;Malaria_Diagnosed, family(ordinal) link(cloglog)) (has_water_ref_No -&gt;Malaria_Diagnosed, family(ordinal) link(cloglog)) (No_of_rooms -&gt;Malaria_Diagnosed, family(ordinal) link(cloglog)) (Education_in_Years -&gt;L_Poor_ref_M_P, ) (Education_in_Years -&gt;Health_Insurance, ) (Health_Insurance -&gt;Malaria_Diagnosed, family(ordinal) link(cloglog)) (Age_of_HH -&gt;Malaria_Diagnosed, family(ordinal) link(cloglog)) (water_missing -&gt;Malaria_Diagnosed, family(ordinal) link(cloglog)) (SES_mis -&gt;Malaria_Diagnosed, family(ordinal) link(cloglog)), nocapslat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lculation of education direct, indirect and total effec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**GSEM indirect model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Get coeficientlege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sem, coeflegen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Indirect seperate pathway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lcom _b[Health_Insurance:Education_in_Years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lcom _b[Health_Insurance:L_Poor_ref_M_P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lcom _b[L_Poor_ref_M_P:Education_in_Years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lcom _b[No_of_rooms:L_Poor_ref_M_P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Indirect Effect for Education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lcom _b[Health_Insurance:Education_in_Years]*_b[Malaria_Diagnosed:Health_Insurance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lcom _b[L_Poor_ref_M_P:Education_in_Years]*_b[Health_Insurance:L_Poor_ref_M_P]*_b[Malaria_Diagnosed:Health_Insurance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lcom _b[L_Poor_ref_M_P:Education_in_Years]*_b[Malaria_Diagnosed:L_Poor_ref_M_P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lcom _b[L_Poor_ref_M_P:Education_in_Years]*_b[No_of_rooms:L_Poor_ref_M_P]*_b[Malaria_Diagnosed:No_of_rooms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Education total effects***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lcom _b[Health_Insurance:Education_in_Years]*_b[Malaria_Diagnosed:Health_Insurance]+_b[L_Poor_ref_M_P:Education_in_Years]*_b[Health_Insurance:L_Poor_ref_M_P]*_b[Malaria_Diagnosed:Health_Insurance]+_b[L_Poor_ref_M_P:Education_in_Years]*_b[Malaria_Diagnosed:L_Poor_ref_M_P]+_b[L_Poor_ref_M_P:Education_in_Years]*_b[No_of_rooms:L_Poor_ref_M_P]*_b[Malaria_Diagnosed:No_of_rooms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1:38:00Z</dcterms:created>
  <dc:creator>hp</dc:creator>
  <dc:description/>
  <cp:keywords/>
  <dc:language>en-US</dc:language>
  <cp:lastModifiedBy>hp</cp:lastModifiedBy>
  <dcterms:modified xsi:type="dcterms:W3CDTF">2022-06-18T11:41:00Z</dcterms:modified>
  <cp:revision>2</cp:revision>
  <dc:subject/>
  <dc:title/>
</cp:coreProperties>
</file>