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ppendix 1:</w:t>
      </w:r>
      <w:r>
        <w:rPr>
          <w:rFonts w:cs="Times New Roman" w:ascii="Times New Roman" w:hAnsi="Times New Roman"/>
          <w:sz w:val="20"/>
        </w:rPr>
        <w:t xml:space="preserve"> Socio-demographic Characteristics of participants before and after PSM.</w:t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22"/>
        <w:gridCol w:w="1415"/>
        <w:gridCol w:w="717"/>
        <w:gridCol w:w="1622"/>
        <w:gridCol w:w="1415"/>
        <w:gridCol w:w="308"/>
      </w:tblGrid>
      <w:tr>
        <w:trPr>
          <w:trHeight w:val="23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4"/>
                <w:szCs w:val="14"/>
              </w:rPr>
              <w:t>Characteristics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Before-matching 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After-matching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ommunity residen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OVID-19 patients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ommunity resident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COVID-19 patients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</w:t>
            </w:r>
          </w:p>
        </w:tc>
      </w:tr>
      <w:tr>
        <w:trPr>
          <w:trHeight w:val="2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(n=145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(n-=138)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(n=8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(n=88)</w:t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4"/>
                <w:szCs w:val="14"/>
              </w:rPr>
              <w:t>Gen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M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17(28.8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(47.8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&lt;0.0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(47.7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(47.7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Fem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29(71.1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2(52.17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(52.2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6(52.27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4"/>
                <w:szCs w:val="14"/>
              </w:rPr>
              <w:t xml:space="preserve">Region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Chongq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80(75.9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3(89.68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&lt;0.0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9(89.7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9(89.77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Othe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2(24.0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(10.3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(10.2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(10.2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4"/>
                <w:szCs w:val="14"/>
              </w:rPr>
              <w:t xml:space="preserve">Ethnicity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H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58(93.9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4(100.0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00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(100.0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(100.00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Othe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7(6.0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(0.0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4"/>
                <w:szCs w:val="14"/>
              </w:rPr>
              <w:t xml:space="preserve">Ag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&lt;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6(3.9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(3.0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&lt;0.0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(1.1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(1.1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18-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56(11.10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(3.8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(3.4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(3.41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26-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52(39.2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(16.03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(21.5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(21.59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36-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34(30.8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5(26.7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(35.2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1(35.23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46-5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65(11.7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(27.48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(31.8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8(31.82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56-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(2.6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(13.7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(5.68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(5.68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&gt;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(0.3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(9.16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(1.1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(1.1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4"/>
                <w:szCs w:val="14"/>
              </w:rPr>
              <w:t>Educa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Primary and belo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6(7.3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(14.49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&lt;0.0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(6.8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(6.82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Junior middle schoo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1(13.1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(31.88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(32.9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9(32.95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Senior middle schoo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45(16.9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(21.7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(21.59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9(21.59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Bachelor and abov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06(62.57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4(31.88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(38.64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4(38.64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4"/>
                <w:szCs w:val="14"/>
              </w:rPr>
              <w:t>Occupa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Employed in govern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1(25.6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(7.25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&lt;0.00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(6.8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(6.82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Employed in enterprises/institution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68(25.4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1(15.2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(20.4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(20.45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Student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9(7.53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(5.07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(3.4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(3.41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Rural population/migrant worke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7(1.8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8(3.04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(6.82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(6.82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Retire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2(2.2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(9.4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(4.5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(4.55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SimSun;宋体" w:cs="Arial" w:ascii="Arial" w:hAnsi="Arial"/>
                <w:color w:val="000000"/>
                <w:sz w:val="14"/>
                <w:szCs w:val="14"/>
              </w:rPr>
              <w:t>Other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41(37.36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9(50.00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(57.95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1(57.95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sz w:val="20"/>
        </w:rPr>
        <w:t>Notes:</w:t>
      </w:r>
      <w:r>
        <w:rPr>
          <w:rFonts w:cs="Times New Roman" w:ascii="Times New Roman" w:hAnsi="Times New Roman"/>
          <w:sz w:val="20"/>
        </w:rPr>
        <w:t xml:space="preserve"> Missing data were exclud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Appendix 2:</w:t>
      </w:r>
      <w:r>
        <w:rPr>
          <w:rFonts w:cs="Times New Roman" w:ascii="Times New Roman" w:hAnsi="Times New Roman"/>
          <w:sz w:val="20"/>
        </w:rPr>
        <w:t xml:space="preserve"> Community response to COVID-19 among community residents.</w:t>
      </w:r>
    </w:p>
    <w:tbl>
      <w:tblPr>
        <w:tblW w:w="71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979"/>
        <w:gridCol w:w="1228"/>
      </w:tblGrid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te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Number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14"/>
                <w:szCs w:val="14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ercentage (%)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Quarantine for 14 days if came back from Hubei (n=145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radio by residing commun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3.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slogan from commun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4.8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Gatekeeper of apartmen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1.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Gatekeeper in gar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7.9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 HCWs in PHC sector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3.4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7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Wearing masks when went outside (n=145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radio by residing commun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5.4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slogan from commun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5.86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Gatekeeper of apartmen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7.4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Gatekeeper in gar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 HCWs in PHC sector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.9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.07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Quarantine for fever patients (n=145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radio by residing commun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5.0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slogan from commun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6.2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Gatekeeper of apartmen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4.34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Gatekeeper in gar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1.93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 HCWs in PHC sector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5.3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.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easuring body temperature at resident community entrances (n=145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radio by residing commun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5.59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slogan from commun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0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0.55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Gatekeeper of apartment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0.48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Gatekeeper in garag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4.41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Informed by  HCWs in PHC sector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52</w:t>
            </w:r>
          </w:p>
        </w:tc>
      </w:tr>
      <w:tr>
        <w:trPr>
          <w:trHeight w:val="2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.3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Notes:</w:t>
      </w:r>
      <w:r>
        <w:rPr>
          <w:rFonts w:cs="Times New Roman" w:ascii="Times New Roman" w:hAnsi="Times New Roman"/>
          <w:sz w:val="20"/>
        </w:rPr>
        <w:t xml:space="preserve"> Missing data were exclud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Appendix 3:</w:t>
      </w:r>
      <w:r>
        <w:rPr>
          <w:rFonts w:cs="Times New Roman" w:ascii="Times New Roman" w:hAnsi="Times New Roman"/>
          <w:sz w:val="20"/>
        </w:rPr>
        <w:t xml:space="preserve"> Personal response to COVID-19 among community residents</w:t>
      </w:r>
      <w:r>
        <w:rPr/>
        <w:t>.</w:t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972"/>
        <w:gridCol w:w="1218"/>
      </w:tblGrid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Item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 xml:space="preserve">Number 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14"/>
                <w:szCs w:val="14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N</w:t>
            </w:r>
            <w:r>
              <w:rPr>
                <w:rFonts w:eastAsia="SimSun;宋体" w:cs="Arial" w:ascii="Arial" w:hAnsi="Arial"/>
                <w:b/>
                <w:bCs/>
                <w:color w:val="000000"/>
                <w:sz w:val="14"/>
                <w:szCs w:val="14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ercentage (%)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tay at home and avoid go densely populated places (n=144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.79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nknow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07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easuring body temperature everyday (n=1447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lway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7.31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ometim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6.12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eve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.57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easures if had suspicious symptoms (n=145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o to the fever outpatient clinic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4.83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Quaranti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5.24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port to communit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8.48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earing mask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7.31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Share previous travel history within 2 weeks with healthcare provider if had suspicious symptoms (n=144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8.2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N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nknow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9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Behaviors to seek medical service if had suspicious symptoms (n=144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uy medicines at pharmac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o fever clinic outpatient clinic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9.1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o privacy clini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 ac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14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Measures if had travel history with train, car, bus and plane (n=1445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Quarantine for 14 days al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8.89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 ac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Unknow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35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ther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.42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eventive measures (145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ational di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8.97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ay at home and avoid unnecessary go outsi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8.48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eep healthy and wash hand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6.83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pen window and keep fresh ai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6.97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intain personal hygie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4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7.31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eep social distance &gt;1.5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2.76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void take public transportat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2.55</w:t>
            </w:r>
          </w:p>
        </w:tc>
      </w:tr>
      <w:tr>
        <w:trPr>
          <w:trHeight w:val="2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educe gatherin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3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2.5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</w:rPr>
        <w:t>Notes:</w:t>
      </w:r>
      <w:r>
        <w:rPr>
          <w:rFonts w:cs="Times New Roman" w:ascii="Times New Roman" w:hAnsi="Times New Roman"/>
          <w:sz w:val="20"/>
        </w:rPr>
        <w:t xml:space="preserve"> Missing data were exclu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30:00Z</dcterms:created>
  <dc:creator>Nalluri</dc:creator>
  <dc:description/>
  <dc:language>en-US</dc:language>
  <cp:lastModifiedBy>Nalluri</cp:lastModifiedBy>
  <dcterms:modified xsi:type="dcterms:W3CDTF">2022-02-10T19:37:00Z</dcterms:modified>
  <cp:revision>1</cp:revision>
  <dc:subject/>
  <dc:title/>
</cp:coreProperties>
</file>