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120"/>
        <w:outlineLvl w:val="0"/>
        <w:rPr>
          <w:rFonts w:cs="Calibri"/>
          <w:b/>
          <w:b/>
          <w:sz w:val="22"/>
          <w:szCs w:val="48"/>
        </w:rPr>
      </w:pPr>
      <w:r>
        <w:rPr>
          <w:rFonts w:cs="Calibri"/>
          <w:b/>
          <w:sz w:val="22"/>
          <w:szCs w:val="48"/>
        </w:rPr>
        <w:t>Appendix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360" w:after="80"/>
        <w:outlineLvl w:val="1"/>
        <w:rPr>
          <w:rFonts w:cs="Calibri"/>
          <w:b/>
          <w:b/>
          <w:szCs w:val="36"/>
        </w:rPr>
      </w:pPr>
      <w:r>
        <w:rPr>
          <w:rFonts w:cs="Calibri"/>
          <w:b/>
          <w:szCs w:val="36"/>
        </w:rPr>
        <w:t>Appendix 1 : ADMET Simulation Results of Ligands Using QikProp in Schrödinger-2019-4</w:t>
      </w:r>
    </w:p>
    <w:p>
      <w:pPr>
        <w:pStyle w:val="Normal"/>
        <w:spacing w:lineRule="auto" w:line="256" w:before="0" w:after="160"/>
        <w:ind w:firstLine="72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90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816"/>
        <w:gridCol w:w="816"/>
        <w:gridCol w:w="1078"/>
        <w:gridCol w:w="816"/>
        <w:gridCol w:w="936"/>
      </w:tblGrid>
      <w:tr>
        <w:trPr>
          <w:trHeight w:val="58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ntry N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ZQ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icochalc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icar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armonine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stars: Drug-likeness. Accepted Range: 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amine: Count of primary amin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amidine: Count of amidin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acid: Count of carboxylic acid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amide: Count of amide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ungsuh"/>
                <w:b/>
                <w:bCs/>
                <w:sz w:val="16"/>
                <w:szCs w:val="16"/>
              </w:rPr>
              <w:t>#rotor: Number of rotatable bonds. Accepted Range: ≤ 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ungsuh"/>
                <w:b/>
                <w:bCs/>
                <w:sz w:val="16"/>
                <w:szCs w:val="16"/>
              </w:rPr>
              <w:t>#rtvFG: Number of ring torsions and fused rings. Accepted Range: ≤ 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NS: Central nervous system penetration. Accepted Range: 0 or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ol MW: Molecular weight. Accepted Range: 150 - 500 Dalton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.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.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.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.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.512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pole: Dipole moment. Accepted Range: &lt; 4.0 Deby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3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3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ASA: Solvent-accessible surface area. Accepted Range: &lt; 40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2.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.7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5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2.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6.972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OSA: Fractional polar surface area. Accepted Range: &lt; 20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2.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.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9.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7.646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FISA: Fractional nonpolar surface area. Accepted Range: &lt; 40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.4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.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.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576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ISA: Polar surface area. Accepted Range: &lt; 14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16"/>
                <w:szCs w:val="16"/>
              </w:rPr>
              <w:t>149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.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.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75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PSA: Water-accessible polar surface area. Accepted Range: &lt; 20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olume: Molecular volume. Accepted Range: &lt; 500 Å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1.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6.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8.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0.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4.039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ungsuh"/>
                <w:b/>
                <w:bCs/>
                <w:sz w:val="16"/>
                <w:szCs w:val="16"/>
              </w:rPr>
              <w:t>donorHB: Hydrogen bond donors. Accepted Range: ≤ 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Gungsuh"/>
                <w:b/>
                <w:bCs/>
                <w:sz w:val="16"/>
                <w:szCs w:val="16"/>
              </w:rPr>
              <w:t>accptHB: Hydrogen bond acceptors. Accepted Range: ≤ 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p^2/V: Dipole squared divided by volum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65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71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13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15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3326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CxDN^.5/SA: Hydrophilicity/hydrophobicity. Accepted Range: -2.5 to 2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48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006089</w:t>
            </w:r>
          </w:p>
        </w:tc>
      </w:tr>
      <w:tr>
        <w:trPr>
          <w:trHeight w:val="6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glob: Global hydrophilicity/hydrophobicity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52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66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24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30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28509</w:t>
            </w:r>
          </w:p>
        </w:tc>
      </w:tr>
      <w:tr>
        <w:trPr>
          <w:trHeight w:val="6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polrz: Polarizability score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.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.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.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.904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PC16: LogP (partition coefficient) in octanol. Accepted Range: &lt; 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59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Poct: LogP (partition coefficient) in octanol. Accepted Range: &lt; 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.021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Pw: LogP (partition coefficient) in water. Accepted Range: &lt; 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9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Po/w: LogP (partition coefficient) octanol/water. Accepted Range: -1 to 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61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S: Solubility score. Accepted Range: -7 to 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4.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415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IQPlogS: Consensus LogS. Accepted Range: -6 to 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.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8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572</w:t>
            </w:r>
          </w:p>
        </w:tc>
      </w:tr>
      <w:tr>
        <w:trPr>
          <w:trHeight w:val="152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HERG: Prediction of HERG potassium channel inhibition. Accepted Range: &gt; 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6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853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PCaco: Prediction of Caco-2 permeability. Accepted Range: &gt; 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8.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7.5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.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3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.051</w:t>
            </w:r>
          </w:p>
        </w:tc>
      </w:tr>
      <w:tr>
        <w:trPr>
          <w:trHeight w:val="152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BB: Prediction of brain/blood partition coefficient. Accepted Range: &lt; 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631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PMDCK: Prediction of MDCK cell permeability. Accepted Range: &gt; 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2.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6.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.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.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.209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Kp: Prediction of skin permeability. Accepted Range: &gt; 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.4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.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.778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P(eV): Ionization potential in electron volt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435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A(eV): Electron affinity in electron volt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985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metab: Number of likely metabolic reaction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152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PlogKhsa: Prediction of binding to human serum albumin. Accepted Range: &gt; -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0.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.352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manOralAbsorption: Estimate of human oral absorption. Accepted Range: &gt; 25%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ercentHumanOralAbsorption: Percentage of human oral absorptio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.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.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.242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Afluorine: Surface area of fluorine atoms. Accepted Range: &lt; 2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AamideO: Surface area of amide oxygen atoms. Accepted Range: &lt; 3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.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.7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SA: Polar surface area. Accepted Range: &lt; 140 Å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.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.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.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.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.026</w:t>
            </w:r>
          </w:p>
        </w:tc>
      </w:tr>
      <w:tr>
        <w:trPr>
          <w:trHeight w:val="6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NandO: Counts of nitrogen and oxygen atoms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uleOfFive: Compliance with Lipinski's Rule of Five. Accepted Range: 0 or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uleOfThree: Compliance with the Rule of Three. Accepted Range: 0 or 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6:00Z</dcterms:created>
  <dc:creator>hp</dc:creator>
  <dc:description/>
  <dc:language>en-US</dc:language>
  <cp:lastModifiedBy>hp</cp:lastModifiedBy>
  <dcterms:modified xsi:type="dcterms:W3CDTF">2023-11-10T09:06:00Z</dcterms:modified>
  <cp:revision>1</cp:revision>
  <dc:subject/>
  <dc:title/>
</cp:coreProperties>
</file>