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ISMA FLOWCHART</w:t>
      </w:r>
    </w:p>
    <w:tbl>
      <w:tblPr>
        <w:tblW w:w="9520" w:type="dxa"/>
        <w:jc w:val="left"/>
        <w:tblInd w:w="-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43"/>
        <w:gridCol w:w="6771"/>
        <w:gridCol w:w="1406"/>
      </w:tblGrid>
      <w:tr>
        <w:trPr>
          <w:tblHeader w:val="true"/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Arial" w:hAnsi="Arial" w:eastAsia="Helvetica Neue;Times New Roman" w:cs="Arial"/>
                <w:b/>
                <w:b/>
                <w:bCs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  <w:lang w:val="en-IN" w:eastAsia="en-IN"/>
              </w:rPr>
              <w:t>Stage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Arial" w:hAnsi="Arial" w:eastAsia="Helvetica Neue;Times New Roman" w:cs="Arial"/>
                <w:b/>
                <w:b/>
                <w:bCs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  <w:lang w:val="en-IN" w:eastAsia="en-IN"/>
              </w:rPr>
              <w:t>Action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Arial" w:hAnsi="Arial" w:eastAsia="Helvetica Neue;Times New Roman" w:cs="Arial"/>
                <w:b/>
                <w:b/>
                <w:bCs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  <w:lang w:val="en-IN" w:eastAsia="en-IN"/>
              </w:rPr>
              <w:t>Results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Identification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Database search: PubMed, MEDLINE, Cochrane Librar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362 potentially relevant articles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Date range: January 2000 to September 202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Search terms: "vitamin D," "supplementation," "endothelial function," "arterial stiffness," "chronic kidney disease"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Inclusion criteria: RCTs that investigated the impact of vitamin D supplementation on endothelial function and arterial stiffness in patients with CKD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Exclusion criteria: Non-RCTs, studies that did not report outcomes of interest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Screening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Titles and abstracts of the 260 articles were screened for eligibilit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20 articles selected for full-text review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Eligibility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Full-text articles were reviewed for eligibilit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10 articles met the inclusion criteria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Included studies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Antoniucci et al. (2010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Di Iorio et al. (2010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Dusso et al. (2005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Forni et al. (2015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Judd et al. (2016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Levin et al. (2017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Melamed et al. (2012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Mirzaei et al. (2015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Shroff et al. (2012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Zhang et al. (2015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Excluded studies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10 studies were excluded based on the exclusion criteria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Data extraction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Data were extracted from the included studies, including study design, sample size, dosage of vitamin D supplementation, duration of treatment, and outcomes of interest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Quality assessment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The Cochrane Risk of Bias tool was used to assess the quality of the included studies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eastAsia="en-IN"/>
              </w:rPr>
              <w:t>Data synthesis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The results of the included studies were synthesized and analyzed to determine the impact of vitamin D supplementation on endothelial function and arterial stiffness in patients with CKD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Conclusion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  <w:t>The systematic review concluded that the impact of vitamin D supplementation on endothelial function and arterial stiffness in patients with CKD is complex and dependent on several factors, including dosage, duration of treatment, and baseline vitamin D status. Further well-designed RCTs with standardized measurements of endothelial function and arterial stiffness are needed to determine the optimal dosage and duration of vitamin D supplementation required to improve cardiovascular outcomes in CKD patients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9520" w:type="dxa"/>
            <w:gridSpan w:val="3"/>
            <w:tcBorders/>
            <w:tcMar>
              <w:top w:w="124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  <w:lang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eastAsia="en-IN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9:00Z</dcterms:created>
  <dc:creator>hp</dc:creator>
  <dc:description/>
  <dc:language>en-US</dc:language>
  <cp:lastModifiedBy>hp</cp:lastModifiedBy>
  <dcterms:modified xsi:type="dcterms:W3CDTF">2023-06-09T13:01:00Z</dcterms:modified>
  <cp:revision>2</cp:revision>
  <dc:subject/>
  <dc:title/>
</cp:coreProperties>
</file>