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endix to Table 1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ditional Referenc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Pandey V, Khatib Y, Gupte P, Pandey R, Khare M. Monotypic angiomyolipoma of the nasal cavity: An extremely rare cause of nasal mass with recurrent epistaxis. Indian Journal of Pathology and Microbiology. 2020; 63: 106-108.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Ameen SA, Salina H, Zahedi FD, Primuharsa-Putra SH, Masir N. Nasal Angiomyolipoma (AML) Mimicking Juvenile Nasopharyngeal Angiofibroma. Iran J Otorhinolaryngol. 2019; 31: 191-195.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Iwata AJ, Friedmann DR, Kaplan J, Wang BY, Lebowitz RA. A man with recurrent right-sided epistaxis. Angiomyolipoma (AML) of the nasal cavity. JAMA Otolaryngol Head Neck Surg. 2013; 139: 1067-1068.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Tardío JC, Martín-Fragueiro LM. Angiomyolipoma of the nasal cavity. Histopathology. 2002; 41: 174-175.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</w:rPr>
          <w:t>Banerjee SS, Eyden B, Trenholm PW, et al. Monotypic angiomyolipoma of the nasal cavity: a heretofore undescribed occurrence. Int J Surg Pathol. 2001; 9: 309-315.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</w:rPr>
          <w:t>Watanabe K, Suzuki T. Mucocutaneous angiomyolipoma. A report of 2 cases arising in the nasal cavity. Arch Pathol Lab Med. 1999; 123: 789-792.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0"/>
          </w:rPr>
          <w:t>Gatalica Z, Lowry LD, Petersen RO. Angiomyolipoma of the nasal cavity: case report and review of the literature. Head Neck. 1994; 16: 278-281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jpmonline.org/article.asp?issn=0377-4929;year=2020;volume=63;issue=1;spage=106;epage=108;aulast=Pandey" TargetMode="External"/><Relationship Id="rId3" Type="http://schemas.openxmlformats.org/officeDocument/2006/relationships/hyperlink" Target="https://pubmed.ncbi.nlm.nih.gov/31223601/" TargetMode="External"/><Relationship Id="rId4" Type="http://schemas.openxmlformats.org/officeDocument/2006/relationships/hyperlink" Target="https://jamanetwork.com/journals/jamaotolaryngology/article-abstract/1752301" TargetMode="External"/><Relationship Id="rId5" Type="http://schemas.openxmlformats.org/officeDocument/2006/relationships/hyperlink" Target="http://www.koreanjpathol.org/upload/journal/2005/2005_0284.pdf" TargetMode="External"/><Relationship Id="rId6" Type="http://schemas.openxmlformats.org/officeDocument/2006/relationships/hyperlink" Target="https://pubmed.ncbi.nlm.nih.gov/12574849/" TargetMode="External"/><Relationship Id="rId7" Type="http://schemas.openxmlformats.org/officeDocument/2006/relationships/hyperlink" Target="https://pubmed.ncbi.nlm.nih.gov/10458825/" TargetMode="External"/><Relationship Id="rId8" Type="http://schemas.openxmlformats.org/officeDocument/2006/relationships/hyperlink" Target="https://pubmed.ncbi.nlm.nih.gov/802696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6:00Z</dcterms:created>
  <dc:creator>Nalluri</dc:creator>
  <dc:description/>
  <dc:language>en-US</dc:language>
  <cp:lastModifiedBy>Nalluri</cp:lastModifiedBy>
  <dcterms:modified xsi:type="dcterms:W3CDTF">2022-03-10T05:24:00Z</dcterms:modified>
  <cp:revision>2</cp:revision>
  <dc:subject/>
  <dc:title/>
</cp:coreProperties>
</file>