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object w:dxaOrig="1305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40.5pt" filled="f" o:ole="">
            <v:imagedata r:id="rId3" o:title=""/>
          </v:shape>
          <o:OLEObject Type="Embed" ProgID="" ShapeID="ole_rId2" DrawAspect="Content" ObjectID="_902901811" r:id="rId2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Figure 2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Coronary angiogram performed two years prior to presentation showing a patent Left Anterior Descending Arter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82931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70" r="-4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Figure 3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Coronary angiogram performed at the time of presentation showing a patent stent in the Left Anterior Descending Artery with atresia of the distal vesse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829310" cy="51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70" r="-4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Figure 4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Ventriculogram performed at the time of presentation showing a massive apical left ventricular aneurys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42:00Z</dcterms:created>
  <dc:creator>austin</dc:creator>
  <dc:description/>
  <cp:keywords/>
  <dc:language>en-US</dc:language>
  <cp:lastModifiedBy>austin</cp:lastModifiedBy>
  <dcterms:modified xsi:type="dcterms:W3CDTF">2021-11-15T09:27:00Z</dcterms:modified>
  <cp:revision>2</cp:revision>
  <dc:subject/>
  <dc:title/>
</cp:coreProperties>
</file>