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endix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be N, Tomita T, Bohgaki M, Kasahara H, Koike T. (2017). Crystalglobulinemia manifesting as chronic arthralgia and acute limb ischemia: A clinical case report. Medicine, 96(16), e6643. doi:https://dx.doi.org/10.1097/MD.000000000000664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inosoglou K, Apostolakis E, Koutsogiannis N, Leivaditis V, &amp; Gogos CA. (2012). Right-sided infective endocarditis: surgical management. European Journal of Cardio-Thoracic Surgery, 42(3), 470-479. doi:https://dx.doi.org/10.1093/ejcts/ezs08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mat-Santos IJ, Messika-Zeitoun D, Eltchaninoff H, Kapadia S, Lerakis S, Cheema AN, Rodes-Cabau J. (2015). Infective endocarditis after transcatheter aortic valve implantation: results from a large multicenter registry. Circulation, 131(18), 1566-1574. doi:https://dx.doi.org/10.1161/CIRCULATIONAHA.114.01408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gelopoulou A, Field D, Ryan CA, Stanton C, Hill C, &amp; Ross RP. (2018). The microbiology and treatment of human mastitis. Medical Microbiology &amp; Immunology, 207(2), 83-94. doi:https://dx.doi.org/10.1007/s00430-017-0532-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vci S, Canpolat U, Kalayci S, Gul M, &amp; Cagli K. (2014). Nightmare of a Breastfeeding Mother: Aortic Valve Endocarditis due to Streptococcus salivarius after Breast Engorgement. West Indian Medical Journal, 63(4), 389-390. doi:https://dx.doi.org/10.7727/wimj.2013.29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ddour LM, Wilson WR, Bayer AS, Fowler VG, Jr, Tleyjeh IM, Rybak MJ. Stroke C. (2015). Infective Endocarditis in Adults: Diagnosis, Antimicrobial Therapy, and Management of Complications: A Scientific Statement for Healthcare Professionals From the American Heart Association. Circulation, 132(15), 1435-1486. doi:https://dx.doi.org/10.1161/CIR.000000000000029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araki H, Saito S, Al Ahmad A, Fleischer B, Schmitto J, Haverich A, &amp; Kutschka I. (2013). Surgical treatment for isolated tricuspid valve endocarditis- long-term follow-up at a single institution. Circulation Journal, 77(8), 2032-2037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aun R, &amp; Lin M. (2015). Acute Limb Ischemia: A Case Report and Literature Review. Journal of Emergency Medicine, 49(6), 1011-1017. doi:https://dx.doi.org/10.1016/j.jemermed.2015.03.00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ng W, Fontana GP, De Robertis MA, Mirocha J., Czer, L. S., Kass, R. M., &amp; Trento, A. (2010). Is robotic mitral valve repair a reproducible approach? Journal of Thoracic &amp; Cardiovascular Surgery, 139(3), 628-633. doi:https://dx.doi.org/10.1016/j.jtcvs.2009.10.0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iang, M. L., Chang, S. C., Chen, S. G., Dai, N. T., Fu, J. P., Deng, S. C., … Lee, S. C. (2012). First successful major lower limb replantation in the penghu islands-a case report. </w:t>
      </w:r>
      <w:r>
        <w:rPr>
          <w:rFonts w:ascii="Times New Roman" w:hAnsi="Times New Roman" w:cs="Times New Roman" w:eastAsia="MS Gothic;ＭＳ ゴシック"/>
          <w:sz w:val="20"/>
          <w:szCs w:val="20"/>
        </w:rPr>
        <w:t>臺灣整形外科醫學會雜誌</w:t>
      </w:r>
      <w:r>
        <w:rPr>
          <w:rFonts w:cs="Times New Roman" w:ascii="Times New Roman" w:hAnsi="Times New Roman"/>
          <w:sz w:val="20"/>
          <w:szCs w:val="20"/>
        </w:rPr>
        <w:t>, 21(1), 66-72. doi:10.7096/TJTSPS.201203.006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in, H. K., Chang, Y. P., &amp; Chao, C. S. (2007). Vigorous salvage of below knee ischemic limbs with popliteo-paramalleolar arterial bypass. Mangzine of Ton-Tai Hositlail, 13(3), 147-154. doi:10.7078/TSMHMNJ.200709.01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u, M. W., Falk, V., Mohr, F. W., &amp; Walther, T. (2011). Percutaneous endoscopic transapical aortic valve implantation: three experimental transcatheter models. Interactive Cardiovascular &amp; Thoracic Surgery, 13(3), 251-256. doi:https://dx.doi.org/10.1510/icvts.2011.2748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uang, H. C., Chen, H. Y., Tsai, C. S., &amp; Lin, C. Y. (2016). Acute limb ischemia due to candida tropicalis mitral valve endocarditis. Journal of Medical Sciences, 36(6), 246-248. doi:10.4103/1011-4564.1963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ger, M. A., Kaufman, J. A., &amp; Conte, M. S. (2012). Clinical practice. Acute limb ischemia. New England Journal of Medicine, 366(23), 2198-2206. doi:https://dx.doi.org/10.1056/NEJMcp100605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wood, M. Y., Cheema, F. H., Ghoreishi, M., Foster, N. W., Villanueva, R. M., Salenger, R., Gammie, J. S. (2015). Contemporary outcomes of operations for tricuspid valve infective endocarditis. Annals of Thoracic Surgery, 99(2), 539-546. doi:https://dx.doi.org/10.1016/j.athoracsur.2014.08.06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kuda, I., Chiyoya, M., Taniguchi, S., &amp; Fukuda, W. (2015). Acute limb ischemia: contemporary approach. General Thoracic &amp; Cardiovascular Surgery, 63(10), 540-548. doi:https://dx.doi.org/10.1007/s11748-015-0574-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o, C., Yang, M., Xiao, C., Wang, G., Wu, Y., Wang, J., &amp; Li, J. (2012). Robotically assisted mitral valve replacement. Journal of Thoracic &amp; Cardiovascular Surgery, 143(4 Suppl), S64-67. doi:https://dx.doi.org/10.1016/j.jtcvs.2012.01.0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, K. C., Lin, Y. S., Yang, C., Hsu, C. C., Hsu, Y. C., Lin, Y. S., &amp; Huang, K. F. (2008). Crutch-Induced axillary/brachial artery injury-two case reports. Surgery Association Magazine in Taiwan, 17(4), 374-381. doi:10.7096/JPSA.200812.03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imoto, K., Kubo, T., Matsusaka, H., Baba, H., &amp; Umesue, M. (2015). Right-sided infective endocarditis with a ruptured sinus of Valsalva and multiple septic pulmonary emboli in a patient with atopic dermatitis. Internal Medicine, 54(7), 797-800. doi:https://dx.doi.org/10.2169/internalmedicine.54.33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ssain, S., Adams, C., Mechulan, A., Leong-Sit, P., &amp; Kiaii, B. (2012). Minimally invasive robotically assisted repair of atrial perforation from a pacemaker lead. The International Journal Of Medical Robotics + Computer Assisted Surgery: MRCAS, 8(2), 243-246. doi:https://dx.doi.org/10.1002/rcs.4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hanfar, S., Ng, C. J., &amp; Teng, C. L. (2016). Antibiotics for mastitis in breastfeeding women. Sao Paulo Medical Journal = Revista Paulista de Medicina, 134(3), 273. doi:https://dx.doi.org/10.1590/1516-3180.20161343T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yakumar, L., Lombardi, J. V., &amp; Caputo, F. J. (2017). Type B Dissection Resulting in Acute Limb Ischemia in a Patient With a History of EVAR. Vascular &amp; Endovascular Surgery, 51(2), 98-102. doi:https://dx.doi.org/10.1177/153857441768998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iang, S. L., Li, B. J., Zhang, T., Ren, C. L., Wang, Y., Chen, T. T., &amp; Gao, C. Q. (2011). Surgical treatment of isolated right-sided infective endocarditis. Texas Heart Institute Journal, 38(6), 639-642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nes, B. A., Krueger, S., Howell, D., Meinecke, B., &amp; Dunn, S. (2005). Robotic mitral valve repair: a community hospital experience. Texas Heart Institute Journal, 32(2), 143-14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sanos, K., Al-Lamki, S. A., Parthipun, A., Spiliopoulos, S., Patel, S. D., Paraskevopoulos, I., . . . Diamantopoulos, A. (2017). Peripheral Stent Thrombosis Leading to Acute Limb Ischemia and Major Amputation: Incidence and Risk Factors in the Aortoiliac and Femoropopliteal Arteries. Cardiovascular &amp; Interventional Radiology, 40(3), 351-359. doi:https://dx.doi.org/10.1007/s00270-016-1513-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ey, T. M., Jr., Kashem, M., Wang, H., McCarthy, J., Carroll, N. D., Moser, G. W., &amp; Guy, T. S. (2017). Anterior Leaflet Augmentation With CorMatrix Porcine Extracellular Matrix in Twenty-Five Patients: Unexpected Patch Failures and Histologic Analysis. Annals of Thoracic Surgery, 103(1), 114-120. doi:https://dx.doi.org/10.1016/j.athoracsur.2016.05.09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m, K. H., Choi, J. B., &amp; Kuh, J. H. (2014). Simultaneous relief of acute visceral and limb ischemia in complicated type B aortic dissection by axillobifemoral bypass. Journal of Thoracic &amp; Cardiovascular Surgery, 147(1), 524-525. doi:https://dx.doi.org/10.1016/j.jtcvs.2013.06.0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u, Y. Y. (2003). Acute subclavian artery thromboembolism with upper limb's ischemia successfully treated with unfractionated heparin: a case report. </w:t>
      </w:r>
      <w:r>
        <w:rPr>
          <w:rFonts w:ascii="Times New Roman" w:hAnsi="Times New Roman" w:cs="Times New Roman" w:eastAsia="MS Gothic;ＭＳ ゴシック"/>
          <w:sz w:val="20"/>
          <w:szCs w:val="20"/>
        </w:rPr>
        <w:t>秀傳醫學雜誌</w:t>
      </w:r>
      <w:r>
        <w:rPr>
          <w:rFonts w:cs="Times New Roman" w:ascii="Times New Roman" w:hAnsi="Times New Roman"/>
          <w:sz w:val="20"/>
          <w:szCs w:val="20"/>
        </w:rPr>
        <w:t>, 4(3&amp;4), 137-14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hangkool, E., Howard-Quijano, K., Ho, J. K., &amp; Mahajan, A. (2014). Infective endocarditis: the importance of intraoperative transesophageal echocardiography. Anesthesia &amp; Analgesia, 119(1), 35-40. doi:https://dx.doi.org/10.1213/ANE.000000000000019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rokuma, H., Minato, N., Kamohara, K., &amp; Minematsu, N. (2010). Three surgical cases of isolated tricuspid valve infective endocarditis. Annals of Thoracic &amp; Cardiovascular Surgery, 16(2), 134-13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umeci, F., Mariscalco, G., Ranocchi, F., Tosi, D., &amp; Persichetti, P. (2015). Transareolar Robotic-Assisted Access to the Mitral Valve. Innovations: Technology &amp; Techniques in Cardiothoracic &amp; Vascular Surgery, 10(6), 438-440. doi:https://dx.doi.org/10.1097/IMI.00000000000002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fong, L. W., Rodriguez, E., &amp; Chitwood, W. R., Jr. (2012). 540 consecutive robotic mitral valve repairs including concomitant atrial fibrillation cryoablation. Annals of Thoracic Surgery, 94(1), 38-42; discussion 43. doi:https://dx.doi.org/10.1016/j.athoracsur.2011.11.03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shimura, R. A., Otto, C. M., Bonow, R. O., Carabello, B. A., Erwin, J. P., 3rd, Guyton, R. A., . . . Members, A. A. T. F. (2014). 2014 AHA/ACC Guideline for the Management of Patients With Valvular Heart Disease: a report of the American College of Cardiology/American Heart Association Task Force on Practice Guidelines.[Erratum appears in Circulation. 2014 Sep 23;130(13):e120 Note: Dosage error in article text], [Erratum appears in Circulation. 2014 Jun 10;129(23):e651]. Circulation, 129(23), e521-643. doi:https://dx.doi.org/10.1161/CIR.000000000000003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shimura, R. A., Otto, C. M., Bonow, R. O., Carabello, B. A., Erwin, J. P., 3rd, Guyton, R. A., . . . Members, A. A. T. F. (2014). 2014 AHA/ACC Guideline for the Management of Patients With Valvular Heart Disease: executive summary: a report of the American College of Cardiology/American Heart Association Task Force on Practice Guidelines.[Erratum appears in Circulation. 2014 Jun 10;129(23):e650]. Circulation, 129(23), 2440-2492. doi:https://dx.doi.org/10.1161/CIR.000000000000002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senfahrt, C., Friedl, R., Hannekum, A., &amp; Schumacher, B. A. (2001). Endocarditis after nipple piercing in a patient with a bicuspid aortic valve. Annals of Thoracic Surgery, 71(4), 1365-136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an, B., Aydin, U., Kahraman, Z., &amp; Bakir, I. (2017). Robotic atrial septal defect closure and tricuspid annuloplasty in a case of situs inversus totalis with dextrocardia. Journal of Robotic Surgery, 11(1), 87-90. doi:https://dx.doi.org/10.1007/s11701-016-0619-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an, B., Guden, M., &amp; Bakir, I. (2014). Concomitant atrial septal defect closure and tricuspid repair using the da Vinci robotic system. Artificial Organs, 38(10), 903-904. doi:https://dx.doi.org/10.1111/aor.122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el, A., Almuti, W., &amp; Polenakovik, H. (2014). Acute limb ischemia due to Candida lusitaniae aortic valve endocarditis. Heart &amp; Lung, 43(4), 338-340. doi:https://dx.doi.org/10.1016/j.hrtlng.2014.03.0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stotina, O. (2016). Management of mastitis and breast engorgement in breastfeeding women. Journal of Maternal-Fetal &amp; Neonatal Medicine, 29(19), 3121-3125. doi:https://dx.doi.org/10.3109/14767058.2015.111409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mzy, D., Trento, A., Cheng, W., De Robertis, M. A., Mirocha, J., Ruzza, A., &amp; Kass, R. M. (2014). Three hundred robotic-assisted mitral valve repairs: the Cedars-Sinai experience. Journal of Thoracic &amp; Cardiovascular Surgery, 147(1), 228-235. doi:https://dx.doi.org/10.1016/j.jtcvs.2013.09.0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dy, G., Ahmed, M., &amp; Alli, O. (2015). Percutaneous valvuloplasty for severe bioprosthetic tricuspid valve stenosis in the setting of infective endocarditis. Catheterization &amp; Cardiovascular Interventions, 85(5), 925-929. doi:https://dx.doi.org/10.1002/ccd.2537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rigues, E. S., Lynch, J. J., Suri, R. M., Burkhart, H. M., Li, Z., Mauermann, W. J., . . . Nuttall, G. A. (2014). Robotic mitral valve repair: a review of anesthetic management of the first 200 patients. Journal of Cardiothoracic &amp; Vascular Anesthesia, 28(1), 64-68. doi:https://dx.doi.org/10.1053/j.jvca.2013.05.04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egg, P. L. (2017). A 100-Year Review: Mastitis detection, management, and prevention. Journal of Dairy Science, 100(12), 10381-10397. doi:https://dx.doi.org/10.3168/jds.2017-13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ata, S., Grove, P. M., &amp; Stevenson, A. R. (2016). Effect of 3-Dimensional Vision on Surgeons Using the da Vinci Robot for Laparoscopy: More Than Meets the Eye. JAMA Surgery, 151(9), 793-794. doi:https://dx.doi.org/10.1001/jamasurg.2016.04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hachner, T., Bonaros, N., Ruetzler, E., Weidinger, F., Oehlinger, A., Laufer, G., . . . Bonatti, J. (2007). Myocardial enzyme release in totally endoscopic coronary artery bypass grafting on the arrested heart. Journal of Thoracic &amp; Cardiovascular Surgery, 134(4), 1006-101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ideman, C. A., Tan, Y. K., Faddegon, S., Park, S. K., Best, S. L., Cadeddu, J. A., &amp; Olweny, E. O. (2012). Robot-assisted laparoendoscopic single-site pyeloplasty: technique using the da Vinci Si robotic platform. Journal of Endourology, 26(8), 971-974. doi:https://dx.doi.org/10.1089/end.2011.057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ay, S., Gullu, A. U., Kocyigit, M., Degirmencioglu, A., Kilic, L., Karabulut, H., &amp; Alhan, C. (2014). Robotic mitral valve replacement for severe rheumatic mitral disease: perioperative technique, outcomes, and early results. Innovations: Technology &amp; Techniques in Cardiothoracic &amp; Vascular Surgery, 9(4), 292-296. doi:https://dx.doi.org/10.1097/IMI.000000000000007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imbo, M., Watanabe, H., Abe, T., Sato, T., Koyama, T., Yamamoto, H., &amp; Ito, H. (2015). Isolated Atrial Septal Defect Complicated by Tricuspid Valve Infective Endocarditis. Internal Medicine, 54(19), 2463-2465. doi:https://dx.doi.org/10.2169/internalmedicine.54.423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ith, J. M., &amp; Stein, H. (2008). Endoscopic placement of multiple artificial chordae with robotic assistance and nitinol clip fixation. Journal of Thoracic &amp; Cardiovascular Surgery, 135(3), 610-614. doi:https://dx.doi.org/10.1016/j.jtcvs.2007.10.0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ith, J. M., Stein, H., Engel, A. M., McDonough, S., &amp; Lonneman, L. (2007). Totally endoscopic mitral valve repair using a robotic-controlled atrial retractor. Annals of Thoracic Surgery, 84(2), 633-637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ith, R., Truong, M., &amp; Perez, M. (2015). Comparative analysis of the functionality of simulators of the da Vinci surgical robot. Surgical Endoscopy, 29(4), 972-983. doi:https://dx.doi.org/10.1007/s00464-014-3748-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mmers, A. (2011). Managing mastitis in the emergency department. Emergency Nurse, 19(6), 22-2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slakian, B., Haddad, F., Ghaith, O., &amp; Al-Kutoubi, A. (2012). Popliteal artery entrapment presenting as acute limb ischemia: treatment with intra-arterial thrombolysis. Case report and review of the literature. European Journal of Pediatrics, 171(11), 1703-1706. doi:https://dx.doi.org/10.1007/s00431-012-1810-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rpy, J. M., Lynm, C., &amp; Glass, R. M. (2003). JAMA patient page. Mastitis. JAMA, 289(13), 172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ng, J. C., Kim, A. H., &amp; Kashyap, V. S. (2016). Open surgical or endovascular revascularization for acute limb ischemia. Journal of Vascular Surgery, 63(1), 270-278. doi:https://dx.doi.org/10.1016/j.jvs.2015.09.05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ng, Z., Liu, Q., Chen, J., Duan, W., &amp; Zhou, N. (2013). Da Vinci robot-assisted anatomic left hemihepatectomy and biliary reconstruction. Surgical Laparoscopy, Endoscopy &amp; Percutaneous Techniques, 23(3), e89. doi:https://dx.doi.org/10.1097/SLE.0b013e31827476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anagawa, B., Pettersson, G. B., Habib, G., Ruel, M., Saposnik, G., Latter, D. A., &amp; Verma, S. (2016). Surgical Management of Infective Endocarditis Complicated by Embolic Stroke: Practical Recommendations for Clinicians. Circulation, 134(17), 1280-1292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o, J. S., Kim, J. B., Jung, S. H., Kim, D. H., Choo, S. J., Chung, C. H., &amp; Lee, J. W. (2014). Mitral durability after robotic mitral valve repair: analysis of 200 consecutive mitral regurgitation repairs. Journal of Thoracic &amp; Cardiovascular Surgery, 148(6), 2773-2779. doi:https://dx.doi.org/10.1016/j.jtcvs.2014.07.05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o, Y. P., Kang, K. W., Yoon, H. S., Yoo, S., &amp; Lee, M. S. (2014). Infective endocarditis caused by Neisseria elongata on a native tricuspid valve and confirmed by DNA sequencing. Texas Heart Institute Journal, 41(2), 227-230. doi:https://dx.doi.org/10.14503/THIJ-13-315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uan, S. M. (2014). Right-sided infective endocarditis: recent epidemiologic changes. International journal of clinical and experimental medicine, 7(1), 199-2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9:00Z</dcterms:created>
  <dc:creator>Venkatesh</dc:creator>
  <dc:description/>
  <cp:keywords/>
  <dc:language>en-US</dc:language>
  <cp:lastModifiedBy>Venkatesh</cp:lastModifiedBy>
  <dcterms:modified xsi:type="dcterms:W3CDTF">2018-08-28T06:14:00Z</dcterms:modified>
  <cp:revision>3</cp:revision>
  <dc:subject/>
  <dc:title/>
</cp:coreProperties>
</file>