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center"/>
        <w:rPr>
          <w:rStyle w:val="IntenseReference"/>
          <w:rFonts w:ascii="Times New Roman" w:hAnsi="Times New Roman" w:cs="Times New Roman"/>
          <w:caps w:val="false"/>
          <w:smallCaps w:val="false"/>
          <w:color w:val="auto"/>
          <w:spacing w:val="0"/>
          <w:sz w:val="24"/>
          <w:szCs w:val="24"/>
        </w:rPr>
      </w:pPr>
      <w:r>
        <w:rPr>
          <w:rStyle w:val="IntenseReference"/>
          <w:rFonts w:cs="Times New Roman" w:ascii="Times New Roman" w:hAnsi="Times New Roman"/>
          <w:caps w:val="false"/>
          <w:smallCaps w:val="false"/>
          <w:color w:val="auto"/>
          <w:spacing w:val="0"/>
          <w:sz w:val="24"/>
          <w:szCs w:val="24"/>
        </w:rPr>
        <w:t>SUPPLEMENTARY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Herbal medicines consisting of natural bioactive compounds like Immusante have been the major source of therapy in many traditional medical systems and have been used clinically for cancer patients. Studies have reported that patients with cancer often resort to natural therapeutics to treat cancer-related symptoms, reduce the adverse effects of chemotherapy, and possibly increase the effects of a chemotherapeutic agent. Therefore, the analysis was done to explore the effects of </w:t>
      </w:r>
      <w:bookmarkStart w:id="0" w:name="_Hlk93588042"/>
      <w:r>
        <w:rPr>
          <w:rFonts w:ascii="Times New Roman" w:hAnsi="Times New Roman"/>
          <w:sz w:val="24"/>
          <w:szCs w:val="24"/>
        </w:rPr>
        <w:t xml:space="preserve">Immusante </w:t>
      </w:r>
      <w:bookmarkEnd w:id="0"/>
      <w:r>
        <w:rPr>
          <w:rFonts w:ascii="Times New Roman" w:hAnsi="Times New Roman"/>
          <w:sz w:val="24"/>
          <w:szCs w:val="24"/>
        </w:rPr>
        <w:t>in combination with different chemotherapeutic drugs.</w:t>
      </w:r>
    </w:p>
    <w:p>
      <w:pPr>
        <w:pStyle w:val="Heading1"/>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5-FLUOROURACIL (5-FU)</w:t>
      </w:r>
    </w:p>
    <w:p>
      <w:pPr>
        <w:pStyle w:val="Normal"/>
        <w:spacing w:lineRule="auto" w:line="360"/>
        <w:ind w:firstLine="396"/>
        <w:jc w:val="both"/>
        <w:rPr>
          <w:rFonts w:ascii="Times New Roman" w:hAnsi="Times New Roman"/>
          <w:sz w:val="24"/>
          <w:szCs w:val="24"/>
        </w:rPr>
      </w:pPr>
      <w:r>
        <w:rPr>
          <w:rFonts w:ascii="Times New Roman" w:hAnsi="Times New Roman"/>
          <w:sz w:val="24"/>
          <w:szCs w:val="24"/>
        </w:rPr>
        <w:t xml:space="preserve">5-fluorouracil (5-FU) is one of the main drugs used in treating a range of cancers, including the digestive tract, colorectal, and breast cancers. The mechanism of action of 5-FU includes catabolism into active metabolites, which severely disrupts DNA synthesis and repair, resulting in lethal DNA damage. The DNA damage causes activation of p53, a key tumour suppressor gene that on detecting cellular stress, causes cell cycle arrest and attempts to repair damaged DNA. In the absence of this process, apoptosis occurs. The induction of apoptosis by 5-FU occurs through p53 activation and both the intrinsic and extrinsic pathways with activation of caspases. Another mechanism of apoptosis is via TNF-Rs and TRAIL-Rs and their binding to their respective ligands. In a cancer setting, cells may lose the tumour suppressor ability of p53 due to mutations. Also, cancers can acquire resistance to apoptosis via TNF-R and TRAIL-R. </w:t>
      </w:r>
    </w:p>
    <w:p>
      <w:pPr>
        <w:pStyle w:val="Normal"/>
        <w:spacing w:lineRule="auto" w:line="360"/>
        <w:ind w:firstLine="396"/>
        <w:jc w:val="both"/>
        <w:rPr>
          <w:rFonts w:ascii="Times New Roman" w:hAnsi="Times New Roman"/>
          <w:sz w:val="24"/>
          <w:szCs w:val="24"/>
        </w:rPr>
      </w:pPr>
      <w:bookmarkStart w:id="1" w:name="_Hlk90670594"/>
      <w:r>
        <w:rPr>
          <w:rFonts w:ascii="Times New Roman" w:hAnsi="Times New Roman"/>
          <w:sz w:val="24"/>
          <w:szCs w:val="24"/>
        </w:rPr>
        <w:t>5-FU acts by selectively depleting the myeloid-derived suppressor cells (MDSCs). MDSCs are a population of immature myeloid cells that amass with tumour progression and suppress T-cell activation in mice and humans. 5-FU-mediated depletion of MDSCs increases interferon-γ (IFN-γ) production by tumour-specific CD8 T cells, which is required for anti-tumour activity. It has been shown that 5-FU, during the elimination of immunosuppressive MDSCs, leads to the activation of NLRP3 inflammasome in dying MDSCs, leading to the secretion of IL-1β, elicitation of Th17 cells, IL-17 production, hence supporting tumour growth</w:t>
      </w:r>
      <w:bookmarkEnd w:id="1"/>
      <w:r>
        <w:rPr>
          <w:rFonts w:ascii="Times New Roman" w:hAnsi="Times New Roman"/>
          <w:sz w:val="24"/>
          <w:szCs w:val="24"/>
        </w:rPr>
        <w:t xml:space="preserve">. </w:t>
      </w:r>
      <w:bookmarkStart w:id="2" w:name="_Hlk90672312"/>
      <w:r>
        <w:rPr>
          <w:rFonts w:ascii="Times New Roman" w:hAnsi="Times New Roman"/>
          <w:sz w:val="24"/>
          <w:szCs w:val="24"/>
        </w:rPr>
        <w:t>Another study has exhibited that 5-FU treatment upregulates the expression of PD-L1, a key immune checkpoint blockade molecule that is involved in negative regulation of the immune response leading to systemic immunosuppression in gastrointestinal cancers</w:t>
      </w:r>
      <w:bookmarkEnd w:id="2"/>
      <w:r>
        <w:rPr>
          <w:rFonts w:ascii="Times New Roman" w:hAnsi="Times New Roman"/>
          <w:sz w:val="24"/>
          <w:szCs w:val="24"/>
        </w:rPr>
        <w:t>.</w:t>
      </w:r>
    </w:p>
    <w:p>
      <w:pPr>
        <w:pStyle w:val="Normal"/>
        <w:spacing w:lineRule="auto" w:line="360"/>
        <w:ind w:firstLine="396"/>
        <w:jc w:val="both"/>
        <w:rPr>
          <w:rFonts w:ascii="Times New Roman" w:hAnsi="Times New Roman"/>
          <w:sz w:val="24"/>
          <w:szCs w:val="24"/>
        </w:rPr>
      </w:pPr>
      <w:r>
        <w:rPr>
          <w:rFonts w:ascii="Times New Roman" w:hAnsi="Times New Roman"/>
          <w:sz w:val="24"/>
          <w:szCs w:val="24"/>
        </w:rPr>
        <w:t>These are the main possible mechanisms through which 5-FU acts and has side effects.</w:t>
      </w:r>
      <w:bookmarkStart w:id="3" w:name="_Hlk90670487"/>
      <w:r>
        <w:rPr>
          <w:rFonts w:ascii="Times New Roman" w:hAnsi="Times New Roman"/>
          <w:sz w:val="24"/>
          <w:szCs w:val="24"/>
        </w:rPr>
        <w:t xml:space="preserve"> These effects have been documented for various cancers, and their synergy with 5-FU has been observed in many types of cancers</w:t>
      </w:r>
      <w:bookmarkEnd w:id="3"/>
      <w:r>
        <w:rPr>
          <w:rFonts w:ascii="Times New Roman" w:hAnsi="Times New Roman"/>
          <w:sz w:val="24"/>
          <w:szCs w:val="24"/>
        </w:rPr>
        <w:t>. Some studies have shown that the Immusante compound, Quercetin, can inhibit the expression of NLRP3, consequently reducing IL-1</w:t>
      </w:r>
      <w:r>
        <w:rPr>
          <w:rFonts w:eastAsia="ArialMT" w:ascii="Times New Roman" w:hAnsi="Times New Roman"/>
          <w:sz w:val="24"/>
          <w:szCs w:val="24"/>
        </w:rPr>
        <w:t xml:space="preserve">β </w:t>
      </w:r>
      <w:r>
        <w:rPr>
          <w:rFonts w:ascii="Times New Roman" w:hAnsi="Times New Roman"/>
          <w:sz w:val="24"/>
          <w:szCs w:val="24"/>
        </w:rPr>
        <w:t>activity in cancer cells. Immusante compound Apigenin suppresses PD-L1 expression, directly enhancing anti-tumour activity. Immusante components, Apigenin and Quercetin, are also established p53 modulators that restore/enhance p53-dependent apoptosis in various tumour settings. They can do this by increasing the expression of proapoptotic proteins, reducing the expression of anti-apoptotic proteins, and restoring the tumour suppressor function of p53 itself. Therefore, it can be said that Immusante compromises tumour cell survival via the restoration of p53 function and sensitizes tumour cells to apoptosis. This outcome is synergistic with chemotherapeutics mediated tumour cell apoptosis caused by DNA damage or ROS build-up. Figure S1 incorporates the key species and pathways, where 5-FU has been shown to act in various studies, and the results are discussed within the main manuscript.</w:t>
      </w:r>
    </w:p>
    <w:p>
      <w:pPr>
        <w:pStyle w:val="Normal"/>
        <w:spacing w:lineRule="auto" w:line="360"/>
        <w:ind w:firstLine="396"/>
        <w:jc w:val="center"/>
        <w:rPr>
          <w:rFonts w:ascii="Times New Roman" w:hAnsi="Times New Roman"/>
          <w:sz w:val="24"/>
          <w:szCs w:val="24"/>
        </w:rPr>
      </w:pPr>
      <w:r>
        <w:rPr/>
        <w:drawing>
          <wp:inline distT="0" distB="0" distL="0" distR="0">
            <wp:extent cx="4276725" cy="2590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0" t="3984" r="0" b="9329"/>
                    <a:stretch>
                      <a:fillRect/>
                    </a:stretch>
                  </pic:blipFill>
                  <pic:spPr bwMode="auto">
                    <a:xfrm>
                      <a:off x="0" y="0"/>
                      <a:ext cx="4276725" cy="2590800"/>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 xml:space="preserve">Figure S1: Schematic representation of the proposed action of Immusante and 5-fluorouracil (5-FU): </w:t>
      </w:r>
      <w:r>
        <w:rPr>
          <w:rFonts w:ascii="Times New Roman" w:hAnsi="Times New Roman"/>
          <w:sz w:val="20"/>
          <w:szCs w:val="20"/>
        </w:rPr>
        <w:t>The action of Immusante marked in blue, and the action of 5-FU marked in violet. 5-FU acts by selectively depleting the MDSC suppressor cells. The elimination of immunosuppressive MDSCs leads to the activation of NLRP3 inflammasome in dying MDSCs, leading to the secretion of interleukin (IL)-1β, eliciting Th17 cells IL-17 production, hence supporting tumour growth. Also, 5-FU treatment upregulates the expression of PD-L1. Immusante compound Quercetin can reduce IL-1β activity. Immusante compound Apigenin suppresses PD-L1 expression resulting in direct enhancement of anti-tumour activity. Immusante acts on many malfunctioning components of the tumour signalling network - such as STAT3 downregulation in DC cells, VEGF down-regulation, reduced immune suppression via inhibition of STAT3 and IL-6 signalling and downstream effects. Also, increases CD8 effector T cells via downregulation of PD-L1 and sensitization of tumour cells to apoptosis.</w:t>
      </w:r>
    </w:p>
    <w:p>
      <w:pPr>
        <w:pStyle w:val="Normal"/>
        <w:spacing w:lineRule="auto" w:line="360"/>
        <w:jc w:val="both"/>
        <w:rPr>
          <w:rStyle w:val="IntenseReference"/>
          <w:rFonts w:ascii="Times New Roman" w:hAnsi="Times New Roman"/>
          <w:b w:val="false"/>
          <w:b w:val="false"/>
          <w:bCs w:val="false"/>
          <w:caps w:val="false"/>
          <w:smallCaps w:val="false"/>
          <w:color w:val="auto"/>
          <w:spacing w:val="0"/>
          <w:sz w:val="24"/>
          <w:szCs w:val="24"/>
        </w:rPr>
      </w:pPr>
      <w:r>
        <w:rPr>
          <w:rFonts w:ascii="Times New Roman" w:hAnsi="Times New Roman"/>
          <w:b w:val="false"/>
          <w:bCs w:val="false"/>
          <w:caps w:val="false"/>
          <w:smallCaps w:val="false"/>
          <w:color w:val="auto"/>
          <w:spacing w:val="0"/>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CYCLOPHOSPHAMIDE</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Cyclophosphamide is an alkylating agent belonging to the group of oxazaphosphorine. Besides tumour suppressive effects, Cyclophosphamide has immunosuppressive as well as immunomodulatory properties. Therefore, Cyclophosphamide shows selectivity for T cells and is now frequently used in tumour vaccination protocols. Cyclophosphamide can be used in high-dose therapy for the complete eradication of haematopoietic cells; lower doses of Cyclophosphamide are relatively selective for T cells. The single administration of low-dose Cyclophosphamide can selectively suppress regulatory T cells (Tregs). This effect can be used to counteract immunosuppression in cancer. Cyclophosphamide can also increase the number of myeloid-derived suppressor cells (MDSC). A high proliferation rate of Tregs in advanced cancer, low expression of ALDH1 in Tregs, inhibition of IDO, ATP depletion and interactions with the microbiome appear to play a role in the selective depletion of Tregs by Cyclophosphamide. For the development of treatment protocols, the effects of MDSCs must be kept in mind, which may reduce the immune reactivation by Cyclophosphamide. The representative effect of Cyclophosphamide is included in Figure S2. This figure incorporates the key points in the network, where Cyclophosphamide has been shown to act in various studies. There may be possibilities for a cyclophosphamide mechanism of action beyond mentioned points and limited by the scope of this study.</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Many studies have suggested that Cyclophosphamide causes toxicity in many organs, including the lungs and testes. Studies have indicated an active compound in Immusante extract; Quercetin has possible protective effects against these cyclophosphamide side effects. Quercetin provides antioxidant restoration by inhibiting inflammatory responses and prevents oxidant-induced inflammatory cell damage by cyclophosphamide toxicities. Combining Cyclophosphamide with other immunomodulatory agents such as Immusante could be a promising approach to treat different forms of advanced cancer. The optimal dose may need to be individualized based on drug concentrations and immune response monitoring. </w:t>
      </w:r>
    </w:p>
    <w:p>
      <w:pPr>
        <w:pStyle w:val="Normal"/>
        <w:spacing w:lineRule="auto" w:line="360"/>
        <w:jc w:val="center"/>
        <w:rPr>
          <w:rFonts w:ascii="Times New Roman" w:hAnsi="Times New Roman"/>
          <w:sz w:val="24"/>
          <w:szCs w:val="24"/>
        </w:rPr>
      </w:pPr>
      <w:r>
        <w:rPr/>
        <w:drawing>
          <wp:inline distT="0" distB="0" distL="0" distR="0">
            <wp:extent cx="4314825" cy="2590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4172" r="0" b="9938"/>
                    <a:stretch>
                      <a:fillRect/>
                    </a:stretch>
                  </pic:blipFill>
                  <pic:spPr bwMode="auto">
                    <a:xfrm>
                      <a:off x="0" y="0"/>
                      <a:ext cx="4314825" cy="2590800"/>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2:</w:t>
      </w:r>
      <w:r>
        <w:rPr>
          <w:rFonts w:ascii="Times New Roman" w:hAnsi="Times New Roman"/>
          <w:sz w:val="20"/>
          <w:szCs w:val="20"/>
        </w:rPr>
        <w:t xml:space="preserve"> </w:t>
      </w:r>
      <w:r>
        <w:rPr>
          <w:rFonts w:ascii="Times New Roman" w:hAnsi="Times New Roman"/>
          <w:b/>
          <w:bCs/>
          <w:sz w:val="20"/>
          <w:szCs w:val="20"/>
        </w:rPr>
        <w:t>Schematic representation of the proposed action of Immusante and Cyclophosphamide.</w:t>
      </w:r>
      <w:r>
        <w:rPr>
          <w:rFonts w:ascii="Times New Roman" w:hAnsi="Times New Roman"/>
          <w:sz w:val="20"/>
          <w:szCs w:val="20"/>
        </w:rPr>
        <w:t xml:space="preserve"> The action of Immusante is marked in blue, and the action of Cyclophosphamide is marked in violet. Cyclophosphamide has immunosuppressive properties along with anti-tumour properties. The low-dose Cyclophosphamide can selectively suppress Tregs. Cyclophosphamide also increases the number of MDSC. Immusante acts on many point cancer pathways. Additionally, Immusante acts on many malfunctioning components of the tumour signalling network - such as STAT3 downregulation in DC cells, VEGF downregulation, reduced immune suppression via inhibition of STAT3 and IL6 signalling downstream effects. Also increases CD8 effector cells via downregulation of PDL1 and sensitization of tumour cells to apoptosis.</w:t>
      </w:r>
    </w:p>
    <w:p>
      <w:pPr>
        <w:pStyle w:val="Normal"/>
        <w:spacing w:lineRule="auto" w:line="360"/>
        <w:jc w:val="center"/>
        <w:rPr>
          <w:rFonts w:ascii="Times New Roman" w:hAnsi="Times New Roman"/>
          <w:sz w:val="20"/>
          <w:szCs w:val="20"/>
        </w:rPr>
      </w:pPr>
      <w:r>
        <w:rPr>
          <w:rFonts w:ascii="Times New Roman" w:hAnsi="Times New Roman"/>
          <w:sz w:val="20"/>
          <w:szCs w:val="20"/>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We have simulated the effect of Cyclophosphamide based on available literature data and its corresponding target action mechanism. The simulation shows a 39% reduction in tumour growth compared to untreated. The combined effect of Cyclophosphamide and Immusante further decreases the tumour level to 66% than untreated growth. The reduction in the tumour growth is indicative and broadly observes the effect of the individual drug and combination. The actual percentage reduction may change in experimental studies. The results are shown in Figure S3.</w:t>
      </w:r>
    </w:p>
    <w:p>
      <w:pPr>
        <w:pStyle w:val="Normal"/>
        <w:spacing w:lineRule="auto" w:line="360"/>
        <w:jc w:val="center"/>
        <w:rPr>
          <w:rFonts w:ascii="Times New Roman" w:hAnsi="Times New Roman"/>
          <w:sz w:val="24"/>
          <w:szCs w:val="24"/>
        </w:rPr>
      </w:pPr>
      <w:r>
        <w:rPr/>
        <w:drawing>
          <wp:inline distT="0" distB="0" distL="0" distR="0">
            <wp:extent cx="2886075" cy="1781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886075" cy="178117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3:</w:t>
      </w:r>
      <w:r>
        <w:rPr>
          <w:rFonts w:ascii="Times New Roman" w:hAnsi="Times New Roman"/>
          <w:sz w:val="20"/>
          <w:szCs w:val="20"/>
        </w:rPr>
        <w:t xml:space="preserve"> The leftmost column shows the normalized level of tumour growth under the untreated condition. Cyclophosphamide reduces tumour growth up to 39%. Immusante with Cyclophosphamide has been shown to reduce tumour growth up to 66%. Immusante has improved efficacy in combined treatment in our simulation study, including Cyclophosphamide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CP: γ = 8,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0.6; CP+ Immusante: γ = 6, β</w:t>
      </w:r>
      <w:r>
        <w:rPr>
          <w:rFonts w:ascii="Times New Roman" w:hAnsi="Times New Roman"/>
          <w:sz w:val="20"/>
          <w:szCs w:val="20"/>
          <w:vertAlign w:val="subscript"/>
        </w:rPr>
        <w:t>1</w:t>
      </w:r>
      <w:r>
        <w:rPr>
          <w:rFonts w:ascii="Times New Roman" w:hAnsi="Times New Roman"/>
          <w:sz w:val="20"/>
          <w:szCs w:val="20"/>
        </w:rPr>
        <w:t>= 1.875, κ</w:t>
      </w:r>
      <w:r>
        <w:rPr>
          <w:rFonts w:ascii="Times New Roman" w:hAnsi="Times New Roman"/>
          <w:sz w:val="20"/>
          <w:szCs w:val="20"/>
          <w:vertAlign w:val="subscript"/>
        </w:rPr>
        <w:t>1</w:t>
      </w:r>
      <w:r>
        <w:rPr>
          <w:rFonts w:ascii="Times New Roman" w:hAnsi="Times New Roman"/>
          <w:sz w:val="20"/>
          <w:szCs w:val="20"/>
        </w:rPr>
        <w:t>= 0.4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PLATINUM DERIVATIVES DRUGS</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he platinum-based drugs cisplatin, carboplatin and oxaliplatin are regularly prescribed to treat cancer, and while they are effective, their use is limited by their severe, dose-limiting side effects. In some studies, lung cancer patients treated with carboplatin have shown proliferating peripheral blood CD8+ T cells with higher levels of PD-1 and CTLA-4 compared to non-proliferating CD8+ T cells. In vitro, small cell lung cancer cells have shown resistance to cisplatin after continuous exposure to low doses express higher levels of PD-1 and PD-L1, leading to survival and proliferation. In lung cancer models, cisplatin was described to increase PD-L1 expression in patient biopsies. Studies have indicated an active compound present in Immusante extract decreases the level of PD-L1. Immunotherapy with checkpoint inhibitors like PD-L1 has been proved to be very effective. Compared to monotherapy, combined studies using PD-L1 inhibitors and platinum derivatives (oxaliplatin and carboplatin) have exhibited potent anti-tumour activity. Studies have shown that Apigenin suppresses the expression of PD-L1 and thus can be used in combination with these drugs to aid in enhanced anti-tumour activity. Another active compound Apigenin has been reported to elevate p53, a critical molecule in inducing apoptosis. It is shown that the treatment with Apigenin increases cisplatin-induced DNA damage and the apoptosis of tumour cells in a p53-dependent manner. When used with cisplatin, Apigenin inhibited cell proliferation and promoted MAPK activation and subsequent p53 phosphorylation, leading to p53 accumulation and upregulation of proapoptotic proteins. Therefore, diminishing the resistance of cancers to cisplatin. Another active compound in Immusante extract, Quercetin, has been shown to increase the cytotoxicity of cisplatin. An in-vivo experiment on mice with solid tumours also revealed inhibited tumour growth. Quercetin enhances the anti-cancer effect of cisplatin and significantly inhibits side effects such as renal toxicity induced by cisplatin. This demonstrates the applicability of Immusante as an adjuvant during chemotherapy by cisplatin. Figure S4 shows the key targets to act by Immusante and platinum-based drugs to elevate tumorigenic effects. This figure incorporates the key points in the network, where platinum-based drugs have been shown to act in various studies. There may be possibilities or a platinum-based drug mechanism of action beyond mentioned points and limited by the scope of this study.</w:t>
      </w:r>
    </w:p>
    <w:p>
      <w:pPr>
        <w:pStyle w:val="Normal"/>
        <w:spacing w:lineRule="auto" w:line="360"/>
        <w:jc w:val="center"/>
        <w:rPr>
          <w:rFonts w:ascii="Times New Roman" w:hAnsi="Times New Roman"/>
          <w:sz w:val="24"/>
          <w:szCs w:val="24"/>
        </w:rPr>
      </w:pPr>
      <w:r>
        <w:rPr/>
        <w:drawing>
          <wp:inline distT="0" distB="0" distL="0" distR="0">
            <wp:extent cx="4314825" cy="2552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3375" r="0" b="12340"/>
                    <a:stretch>
                      <a:fillRect/>
                    </a:stretch>
                  </pic:blipFill>
                  <pic:spPr bwMode="auto">
                    <a:xfrm>
                      <a:off x="0" y="0"/>
                      <a:ext cx="4314825" cy="2552700"/>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4: Schematic representation of the proposed action of Immusante and platinum-based drugs.</w:t>
      </w:r>
      <w:r>
        <w:rPr>
          <w:rFonts w:ascii="Times New Roman" w:hAnsi="Times New Roman"/>
          <w:sz w:val="20"/>
          <w:szCs w:val="20"/>
        </w:rPr>
        <w:t xml:space="preserve"> The effect of Immusante is marked in blue, and the action of platinum-based drugs is marked in violet. Platinum-based drug cisplatin increases PD-L1 expression along with induction of cancer cell apoptosis as a response to their covalent binding to DNA. An active compound in Immusante, Apigenin suppresses the expression of PD-L1 and thus can be used in combination with these drugs to aid in enhanced anti-tumour activity. Apigenin has also been reported to elevate p53, a critical molecule in inducing apoptosis in tumour cells. It is shown that the treatment with Apigenin increases cisplatin-induced DNA damage and the apoptosis of tumour cells in a p53-dependent manner. Additionally, Immusante acts on many malfunctioning components of the tumour signalling network - such as STAT3 downregulation in DC cells, VEGF downregulation, reduced immune suppression via inhibition of STAT3 and IL6 signalling and downstream effects. Also, increases CD8 effector cells via downregulation of PDL1 and sensitization of tumour cells to apoptosis.</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he effect of platinum-based drugs is simulated based on available literature data and its corresponding target action mechanism in Figure S4. Our simulations have shown a 30% reduction in tumour growth compared to untreated. The combined effect of platinum-based drugs and Immusante further decrease the tumour level to 65% compared to untreated growth. The reduction in the tumour growth is indicative and broadly observes the effect of the individual drug and combination. The actual percentage reduction may change in experimental studies. The results are shown in Figure S5.</w:t>
      </w:r>
    </w:p>
    <w:p>
      <w:pPr>
        <w:pStyle w:val="Normal"/>
        <w:spacing w:lineRule="auto" w:line="360"/>
        <w:ind w:firstLine="720"/>
        <w:jc w:val="center"/>
        <w:rPr>
          <w:rFonts w:ascii="Times New Roman" w:hAnsi="Times New Roman"/>
          <w:sz w:val="24"/>
          <w:szCs w:val="24"/>
        </w:rPr>
      </w:pPr>
      <w:r>
        <w:rPr/>
        <w:drawing>
          <wp:inline distT="0" distB="0" distL="0" distR="0">
            <wp:extent cx="2876550" cy="1762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76550" cy="176212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5:</w:t>
      </w:r>
      <w:r>
        <w:rPr>
          <w:rFonts w:ascii="Times New Roman" w:hAnsi="Times New Roman"/>
          <w:sz w:val="20"/>
          <w:szCs w:val="20"/>
        </w:rPr>
        <w:t xml:space="preserve"> The leftmost column shows the normalized level of tumour growth under the untreated condition. Platinum-based drugs reduce tumour growth up to 30%. Immusante with platinum-based drugs has been shown to reduce tumour growth up to 65%. Immusante has improved efficacy in combined treatment in our simulation study, including platinum-based drugs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Pt-based drug: γ = 8,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Pt-based drug+ Immusante: γ = 6, β</w:t>
      </w:r>
      <w:r>
        <w:rPr>
          <w:rFonts w:ascii="Times New Roman" w:hAnsi="Times New Roman"/>
          <w:sz w:val="20"/>
          <w:szCs w:val="20"/>
          <w:vertAlign w:val="subscript"/>
        </w:rPr>
        <w:t>1</w:t>
      </w:r>
      <w:r>
        <w:rPr>
          <w:rFonts w:ascii="Times New Roman" w:hAnsi="Times New Roman"/>
          <w:sz w:val="20"/>
          <w:szCs w:val="20"/>
        </w:rPr>
        <w:t>= 1.875, κ</w:t>
      </w:r>
      <w:r>
        <w:rPr>
          <w:rFonts w:ascii="Times New Roman" w:hAnsi="Times New Roman"/>
          <w:sz w:val="20"/>
          <w:szCs w:val="20"/>
          <w:vertAlign w:val="subscript"/>
        </w:rPr>
        <w:t>1</w:t>
      </w:r>
      <w:r>
        <w:rPr>
          <w:rFonts w:ascii="Times New Roman" w:hAnsi="Times New Roman"/>
          <w:sz w:val="20"/>
          <w:szCs w:val="20"/>
        </w:rPr>
        <w:t>= 0.7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VINCRISTINE</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Vincristine (VCR) is one of the most frequently used chemotherapy drugs in clinical treatment. It is a cell cycle-specific drug that binds to tubulin, thereby inhibiting the assembly of microtubule structures and arresting mitosis in metaphase. Quercetin and vincristine are active against breast cancers and exhibit synergism in vitro. Combinations of vincristine and active compounds in Immusante, Quercetin have also been shown to increase the therapeutic efficacy of breast cancer treatment. Figure S6 displays the possible targets to gain the synergistic effect of vincristine with Immusante. This figure incorporates the key points in the network, where vincristine has been shown to act in various studies. There may be possibilities for a vincristine mechanism of action beyond mentioned points and limited by the scope of this study.</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he effect of vincristine is simulated based on available literature data and its corresponding target action mechanism in Figure S6. Our simulations have shown a 24% reduction in tumour growth compared to untreated. The combined effect of vincristine and Immusante further decrease the tumour level to 62% compared to untreated growth. The reduction in the tumour growth is indicative and broadly observes the effect of the individual drug and combination. The actual percentage reduction may change in experimental studies. The results are shown in Figure S7.</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drawing>
          <wp:inline distT="0" distB="0" distL="0" distR="0">
            <wp:extent cx="4314825" cy="2581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0" t="3375" r="0" b="11122"/>
                    <a:stretch>
                      <a:fillRect/>
                    </a:stretch>
                  </pic:blipFill>
                  <pic:spPr bwMode="auto">
                    <a:xfrm>
                      <a:off x="0" y="0"/>
                      <a:ext cx="4314825" cy="258127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6:</w:t>
      </w:r>
      <w:r>
        <w:rPr>
          <w:rFonts w:ascii="Times New Roman" w:hAnsi="Times New Roman"/>
          <w:sz w:val="20"/>
          <w:szCs w:val="20"/>
        </w:rPr>
        <w:t xml:space="preserve"> Schematic representation of the proposed action of Immusante and Vincristine. The action of Immusante is marked in blue, and the action of vincristine is marked in violet. Vincristine is a cell cycle-specific drug that binds to tubulin, thereby inhibiting the assembly of microtubule structures and arresting mitosis in tumour cells. An active compound in Immusante, Quercetin and Vincristine is active against breast cancers and has exhibited synergism in vitro, but the mechanism is unknown. Additionally, Immusante acts on many malfunctioning components of the tumour signalling network - such as STAT3 downregulation in DC cells, VEGF down regulation, reduced immune suppression via inhibition of STAT3 and IL6 signalling and downstream effects. Also, increases CD8 effector cells via downregulation of PDL1 and sensitization of tumour cells to apoptosis.</w:t>
      </w:r>
    </w:p>
    <w:p>
      <w:pPr>
        <w:pStyle w:val="Normal"/>
        <w:spacing w:lineRule="auto" w:line="360"/>
        <w:ind w:firstLine="720"/>
        <w:jc w:val="center"/>
        <w:rPr>
          <w:rFonts w:ascii="Times New Roman" w:hAnsi="Times New Roman"/>
          <w:sz w:val="24"/>
          <w:szCs w:val="24"/>
        </w:rPr>
      </w:pPr>
      <w:r>
        <w:rPr/>
        <w:drawing>
          <wp:inline distT="0" distB="0" distL="0" distR="0">
            <wp:extent cx="2886075" cy="1781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886075" cy="178117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7:</w:t>
      </w:r>
      <w:r>
        <w:rPr>
          <w:rFonts w:ascii="Times New Roman" w:hAnsi="Times New Roman"/>
          <w:sz w:val="20"/>
          <w:szCs w:val="20"/>
        </w:rPr>
        <w:t xml:space="preserve"> The leftmost column shows the normalized level of tumour growth under the untreated condition. Vincristine reduces tumour growth up to 24%. Immusante with vincristine has been shown to reduce tumour growth up to 62%. In our simulation study, Immusante has improved efficacy in combined treatment, including both Vincristine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Vincristine: γ = 8.5,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Vincristine+ Immusante: γ = 6.375, β</w:t>
      </w:r>
      <w:r>
        <w:rPr>
          <w:rFonts w:ascii="Times New Roman" w:hAnsi="Times New Roman"/>
          <w:sz w:val="20"/>
          <w:szCs w:val="20"/>
          <w:vertAlign w:val="subscript"/>
        </w:rPr>
        <w:t>1</w:t>
      </w:r>
      <w:r>
        <w:rPr>
          <w:rFonts w:ascii="Times New Roman" w:hAnsi="Times New Roman"/>
          <w:sz w:val="20"/>
          <w:szCs w:val="20"/>
        </w:rPr>
        <w:t>= 1.875, κ</w:t>
      </w:r>
      <w:r>
        <w:rPr>
          <w:rFonts w:ascii="Times New Roman" w:hAnsi="Times New Roman"/>
          <w:sz w:val="20"/>
          <w:szCs w:val="20"/>
          <w:vertAlign w:val="subscript"/>
        </w:rPr>
        <w:t>1</w:t>
      </w:r>
      <w:r>
        <w:rPr>
          <w:rFonts w:ascii="Times New Roman" w:hAnsi="Times New Roman"/>
          <w:sz w:val="20"/>
          <w:szCs w:val="20"/>
        </w:rPr>
        <w:t>= 0.7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TAXANES</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axanes are a class of diterpenes. Paclitaxel (Taxol) and docetaxel (Taxotere) are widely used as chemotherapy agents. Cabazitaxel is FDA approved to treat hormone-refractory prostate cancer. Taxanes block cell cycle progression through centrosomal impairment, induction of abnormal spindles and suppression of spindle microtubule dynamics. Triggering of apoptosis by aberrant mitosis or subsequent multinucleated G1-like state related to mitotic slippage depends on cell type and drug schedule. It is found that docetaxel enhances CD8+ function in a tumour model. Paclitaxel selectively decreased Tregs in tumour-bearing mice, and docetaxel decreased MDSC. This reduction in suppressor cells shows an increase in the percentage of CD4/CD8+ T-cells treated with docetaxel and T-cell activation. The increase in CTL responses is accomplished via MDSC modulation. Paclitaxel made tumour cells more susceptible to the cytotoxic effect of CTLs through a dramatic increase in their permeability. Though there is limited evidence for combination therapy of taxanes and active compounds present in Immusante, some have studied the role of Apigenin, an active compound in Immusante, in a combination of taxanes such as paclitaxel demonstrated that combination of Apigenin and paclitaxel possesses a more potent anti-cancer activity in vitro against different cancer cell lines compared with monotherapy. Figure S8 displays the possible targets to gain the synergistic effect of Taxane with Immusante. This figure incorporates the key points in the network, where Taxane has been shown to act in various studies. There may be possibilities for a taxane mechanism of action beyond mentioned points and limited by the scope of this study.</w:t>
      </w:r>
    </w:p>
    <w:p>
      <w:pPr>
        <w:pStyle w:val="Normal"/>
        <w:spacing w:lineRule="auto" w:line="360"/>
        <w:ind w:firstLine="720"/>
        <w:jc w:val="center"/>
        <w:rPr>
          <w:rFonts w:ascii="Times New Roman" w:hAnsi="Times New Roman"/>
          <w:sz w:val="24"/>
          <w:szCs w:val="24"/>
        </w:rPr>
      </w:pPr>
      <w:r>
        <w:rPr/>
        <w:drawing>
          <wp:inline distT="0" distB="0" distL="0" distR="0">
            <wp:extent cx="4314825" cy="2562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0" t="3763" r="0" b="11344"/>
                    <a:stretch>
                      <a:fillRect/>
                    </a:stretch>
                  </pic:blipFill>
                  <pic:spPr bwMode="auto">
                    <a:xfrm>
                      <a:off x="0" y="0"/>
                      <a:ext cx="4314825" cy="256222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8: Schematic representation of the proposed action of Immusante and Taxane.</w:t>
      </w:r>
      <w:r>
        <w:rPr>
          <w:rFonts w:ascii="Times New Roman" w:hAnsi="Times New Roman"/>
          <w:sz w:val="20"/>
          <w:szCs w:val="20"/>
        </w:rPr>
        <w:t xml:space="preserve"> The action of Immusante is marked in blue, and the action of Taxane is marked in violet. Taxanes block cell cycle progression through centrosomal impairment, induction of abnormal spindles and suppression of spindle microtubule dynamics and triggering of apoptosis. A Taxane drug - docetaxel, enhances CD8+ function in a tumour model. The combination of Apigenin and paclitaxel possesses a more potent anti-cancer activity in vitro against different cancer cell lines than monotherapy. Additionally, Immusante acts on many malfunctioning components of the tumour signalling network - such as STAT3 downregulation in DC cells, VEGF down regulation, reduced immune suppression via inhibition of STAT3 and IL6 signalling and downstream effects. Also, increases CD8 effector cells via downregulation of PDL1 and sensitization of tumour cells to apoptosis.</w:t>
      </w:r>
    </w:p>
    <w:p>
      <w:pPr>
        <w:pStyle w:val="Normal"/>
        <w:spacing w:lineRule="auto" w:line="360"/>
        <w:jc w:val="center"/>
        <w:rPr>
          <w:rFonts w:ascii="Times New Roman" w:hAnsi="Times New Roman"/>
          <w:sz w:val="20"/>
          <w:szCs w:val="20"/>
        </w:rPr>
      </w:pPr>
      <w:r>
        <w:rPr>
          <w:rFonts w:ascii="Times New Roman" w:hAnsi="Times New Roman"/>
          <w:sz w:val="20"/>
          <w:szCs w:val="20"/>
        </w:rPr>
      </w:r>
    </w:p>
    <w:p>
      <w:pPr>
        <w:pStyle w:val="Normal"/>
        <w:spacing w:lineRule="auto" w:line="360"/>
        <w:ind w:firstLine="720"/>
        <w:jc w:val="center"/>
        <w:rPr>
          <w:rFonts w:ascii="Times New Roman" w:hAnsi="Times New Roman"/>
          <w:sz w:val="24"/>
          <w:szCs w:val="24"/>
        </w:rPr>
      </w:pPr>
      <w:r>
        <w:rPr/>
        <w:drawing>
          <wp:inline distT="0" distB="0" distL="0" distR="0">
            <wp:extent cx="2876550" cy="17811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876550" cy="178117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9:</w:t>
      </w:r>
      <w:r>
        <w:rPr>
          <w:rFonts w:ascii="Times New Roman" w:hAnsi="Times New Roman"/>
          <w:sz w:val="20"/>
          <w:szCs w:val="20"/>
        </w:rPr>
        <w:t xml:space="preserve"> The leftmost column shows the normalized level of tumour growth under the untreated condition. Taxane reduces tumour growth up to 28%. Immusante with Taxane has been shown to reduce tumour growth up to 64%. Immusante has improved efficacy in combined treatment in our simulation study, including Taxane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Taxanes: γ = 9, β1= 1.65, κ1= 1; Taxanes+ Immusante: γ = 6.75, β1= 2.0675, κ1= 0.7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IRINOTECA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Irinotecan is an antineoplastic enzyme inhibitor primarily used to treat colorectal cancer. It is a derivative of camptothecin that inhibits the action of topoisomerase I. Irinotecan prevents re-ligation of the DNA strand by binding to topoisomerase I-DNA complex and causes double-strand DNA breakage and cell death. It is a derivative of camptothecin. Irinotecan is approved for the treatment of advanced pancreatic cancer. One study has shown that Irinotecan and Apigenin, an active compound in Immusante, have caused a 4-fold increase in the drug's potency. It is hypothesized that there is a specific interaction with the action of Apigenin due to crosstalk in the mechanism of action of Apigenin with Irinotecan, as Apigenin can inhibit topoisomerase I-DNA complex, which overlaps with the primary mechanism of action of Irinotecan. Studies have shown that Irinotecan in combination with anti-PD-L1 antibody enhances proliferation of CD8+ cells in both tumours and lymph nodes. Irinotecan has also been found to decrease the number of Tregs in lymph nodes, and tumour and specific depletion of Tregs by anti-folate receptor 4 antibodies were found to enhance CD8+ cells' proliferation in this model. Immusante is also shown to decrease PD-L1. Combinations of Irinotecan and active compounds in Immusante can increase the therapeutic efficacy of the treatment. Figure S10 displays the possible targets to gain the synergistic effect of Irinotecan with Immusante. This figure incorporates the key points in the network, where Irinotecan has shown to act in various studies. There may be possibilities for an irinotecan mechanism of action beyond mentioned points and limited by the scope of this study.</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he effect of Irinotecan is simulated, which is based on available literature data and its corresponding target action mechanism in Figure S10. Our simulations have shown a 52% reduction in tumour growth compared to untreated. The combined effect of Irinotecan and Immusante further decrease the tumour level to 68% compared to untreated growth. The reduction in the tumour growth is indicative and broadly observes the effect of the individual drug and combination. The actual percentage reduction may change in experimental studies. The results are shown in Figure S11.</w:t>
      </w:r>
    </w:p>
    <w:p>
      <w:pPr>
        <w:pStyle w:val="Normal"/>
        <w:spacing w:lineRule="auto" w:line="360"/>
        <w:ind w:firstLine="720"/>
        <w:jc w:val="center"/>
        <w:rPr>
          <w:rFonts w:ascii="Times New Roman" w:hAnsi="Times New Roman"/>
          <w:sz w:val="24"/>
          <w:szCs w:val="24"/>
        </w:rPr>
      </w:pPr>
      <w:r>
        <w:rPr/>
        <w:drawing>
          <wp:inline distT="0" distB="0" distL="0" distR="0">
            <wp:extent cx="4314825" cy="25336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0" t="3575" r="0" b="12528"/>
                    <a:stretch>
                      <a:fillRect/>
                    </a:stretch>
                  </pic:blipFill>
                  <pic:spPr bwMode="auto">
                    <a:xfrm>
                      <a:off x="0" y="0"/>
                      <a:ext cx="4314825" cy="2533650"/>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 xml:space="preserve">Figure S10: Schematic representation of the proposed action of </w:t>
      </w:r>
      <w:bookmarkStart w:id="4" w:name="_Hlk93588873"/>
      <w:r>
        <w:rPr>
          <w:rFonts w:ascii="Times New Roman" w:hAnsi="Times New Roman"/>
          <w:b/>
          <w:bCs/>
          <w:sz w:val="20"/>
          <w:szCs w:val="20"/>
        </w:rPr>
        <w:t xml:space="preserve">Immusante </w:t>
      </w:r>
      <w:bookmarkEnd w:id="4"/>
      <w:r>
        <w:rPr>
          <w:rFonts w:ascii="Times New Roman" w:hAnsi="Times New Roman"/>
          <w:b/>
          <w:bCs/>
          <w:sz w:val="20"/>
          <w:szCs w:val="20"/>
        </w:rPr>
        <w:t>and Irinotecan.</w:t>
      </w:r>
      <w:r>
        <w:rPr>
          <w:rFonts w:ascii="Times New Roman" w:hAnsi="Times New Roman"/>
          <w:sz w:val="20"/>
          <w:szCs w:val="20"/>
        </w:rPr>
        <w:t xml:space="preserve"> The action of Immusante is marked in blue, and the action of Irinotecan is marked in violet. Irinotecan prevents re-ligation of the DNA strand by binding to topoisomerase I-DNA complex and causes double-strand DNA breakage and cell death in tumour cells. Irinotecan has also been found to decrease the number of Tregs and increase PD-L1. Irinotecan and Apigenin have shown a 4-fold increase in the drug's potency. Additionally, Immusante acts on many malfunctioning components of the tumour signalling network - such as STAT3 downregulation in DC cells, VEGF down regulation, reduced immune suppression via inhibition of STAT3 and IL6 signalling and downstream effects. Also, increases CD8 effector cells via downregulation of PDL1 and sensitization of tumour cells to apoptosis.</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ind w:firstLine="720"/>
        <w:jc w:val="center"/>
        <w:rPr>
          <w:rFonts w:ascii="Times New Roman" w:hAnsi="Times New Roman"/>
          <w:sz w:val="24"/>
          <w:szCs w:val="24"/>
        </w:rPr>
      </w:pPr>
      <w:r>
        <w:rPr/>
        <w:drawing>
          <wp:inline distT="0" distB="0" distL="0" distR="0">
            <wp:extent cx="2876550" cy="18097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876550" cy="1809750"/>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 xml:space="preserve">Figure S11: </w:t>
      </w:r>
      <w:r>
        <w:rPr>
          <w:rFonts w:ascii="Times New Roman" w:hAnsi="Times New Roman"/>
          <w:sz w:val="20"/>
          <w:szCs w:val="20"/>
        </w:rPr>
        <w:t>The leftmost column shows the normalized level of tumour growth under the untreated condition. Irinotecan reduces tumour growth up to 52%. Immusante with Irinotecan has been shown to reduce tumour growth up to 68%. In our simulation study, Immusante has improved efficacy in combined treatment, including both Irinotecan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Irinotecan: γ = 8,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0.6; Irinotecan+ Immusante: γ = 5.675, β</w:t>
      </w:r>
      <w:r>
        <w:rPr>
          <w:rFonts w:ascii="Times New Roman" w:hAnsi="Times New Roman"/>
          <w:sz w:val="20"/>
          <w:szCs w:val="20"/>
          <w:vertAlign w:val="subscript"/>
        </w:rPr>
        <w:t>1</w:t>
      </w:r>
      <w:r>
        <w:rPr>
          <w:rFonts w:ascii="Times New Roman" w:hAnsi="Times New Roman"/>
          <w:sz w:val="20"/>
          <w:szCs w:val="20"/>
        </w:rPr>
        <w:t>= 1.875, κ</w:t>
      </w:r>
      <w:r>
        <w:rPr>
          <w:rFonts w:ascii="Times New Roman" w:hAnsi="Times New Roman"/>
          <w:sz w:val="20"/>
          <w:szCs w:val="20"/>
          <w:vertAlign w:val="subscript"/>
        </w:rPr>
        <w:t>1</w:t>
      </w:r>
      <w:r>
        <w:rPr>
          <w:rFonts w:ascii="Times New Roman" w:hAnsi="Times New Roman"/>
          <w:sz w:val="20"/>
          <w:szCs w:val="20"/>
        </w:rPr>
        <w:t>= 0.45.</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spacing w:lineRule="auto" w:line="360"/>
        <w:rPr>
          <w:rStyle w:val="IntenseReference"/>
          <w:rFonts w:ascii="Times New Roman" w:hAnsi="Times New Roman"/>
          <w:caps w:val="false"/>
          <w:smallCaps w:val="false"/>
          <w:color w:val="auto"/>
          <w:spacing w:val="0"/>
          <w:sz w:val="22"/>
          <w:szCs w:val="22"/>
        </w:rPr>
      </w:pPr>
      <w:r>
        <w:rPr>
          <w:rStyle w:val="IntenseReference"/>
          <w:rFonts w:ascii="Times New Roman" w:hAnsi="Times New Roman"/>
          <w:caps w:val="false"/>
          <w:smallCaps w:val="false"/>
          <w:color w:val="auto"/>
          <w:spacing w:val="0"/>
          <w:sz w:val="22"/>
          <w:szCs w:val="22"/>
        </w:rPr>
        <w:t>ANTHRACYCLINES</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nthracyclines are the most widely used anti-cancer agents for breast cancer, of which doxorubicin and epirubicin have shown to have equal efficacy. Anthracyclines promote the creation of free radicals, which destroy nucleic acids and other biomolecules. They inhibit the synthesis of DNA. Some anthracyclines also appear to inhibit the topoisomerase II enzyme. Anthracyclines are considered non-cell specific drugs. They are used on a wide range of cancers. But the integrity of the immune system of breast cancer patients is severely affected by chemotherapy, and anthracyclines have shown cardiotoxic effects. Although immunosuppressive drugs proved to curb some deleterious cardiac effects, they cannot fully alleviate toxicity. To combat the unwanted effects of anthracyclines, Immusante can be helpful as an active compound in Immusante; Quercetin has shown decreased cardiotoxicity caused by doxorubicin in vitro and in vivo. In another study, Apigenin has been shown to reduce cardiotoxicity induced by doxorubicin through anti-fibrotic, antioxidant and anti-apoptotic properties. It seems that Apigenin prevents cardiac injuries and improves cardiac function. Figure S12 displays the possible targets to gain the synergistic effect of anthracyclines with Immusante. This figure incorporates the key points in the network, where anthracyclines have been shown to act in various studies. There may be possibilities for anthracyclines mechanism of action beyond mentioned points and limited by the scope of this study.</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he effects of anthracyclines are simulated based on available literature data and its corresponding target action mechanism in Figure S12. Our simulations have shown a 17% reduction in tumour growth compared to untreated. The combined effect of anthracyclines and Immusante further decrease the tumour level to 60% compared to untreated growth. The reduction in the tumour growth is indicative and broadly observes the effect of the individual drug and combination. The actual percentage reduction may change in experimental studies. The results are shown in Figure S13.</w:t>
      </w:r>
    </w:p>
    <w:p>
      <w:pPr>
        <w:pStyle w:val="Normal"/>
        <w:tabs>
          <w:tab w:val="clear" w:pos="720"/>
          <w:tab w:val="left" w:pos="2724" w:leader="none"/>
        </w:tabs>
        <w:spacing w:lineRule="auto" w:line="360"/>
        <w:jc w:val="center"/>
        <w:rPr>
          <w:rFonts w:ascii="Times New Roman" w:hAnsi="Times New Roman"/>
          <w:sz w:val="24"/>
          <w:szCs w:val="24"/>
        </w:rPr>
      </w:pPr>
      <w:r>
        <w:rPr/>
        <w:drawing>
          <wp:inline distT="0" distB="0" distL="0" distR="0">
            <wp:extent cx="4314825" cy="25622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0" t="3763" r="0" b="11344"/>
                    <a:stretch>
                      <a:fillRect/>
                    </a:stretch>
                  </pic:blipFill>
                  <pic:spPr bwMode="auto">
                    <a:xfrm>
                      <a:off x="0" y="0"/>
                      <a:ext cx="4314825" cy="2562225"/>
                    </a:xfrm>
                    <a:prstGeom prst="rect">
                      <a:avLst/>
                    </a:prstGeom>
                  </pic:spPr>
                </pic:pic>
              </a:graphicData>
            </a:graphic>
          </wp:inline>
        </w:drawing>
      </w:r>
    </w:p>
    <w:p>
      <w:pPr>
        <w:pStyle w:val="Normal"/>
        <w:spacing w:lineRule="auto" w:line="360"/>
        <w:jc w:val="center"/>
        <w:rPr>
          <w:rFonts w:ascii="Times New Roman" w:hAnsi="Times New Roman"/>
          <w:sz w:val="20"/>
          <w:szCs w:val="20"/>
        </w:rPr>
      </w:pPr>
      <w:r>
        <w:rPr>
          <w:rFonts w:ascii="Times New Roman" w:hAnsi="Times New Roman"/>
          <w:b/>
          <w:bCs/>
          <w:sz w:val="20"/>
          <w:szCs w:val="20"/>
        </w:rPr>
        <w:t>Figure S12: Schematic representation of the proposed action of Immusante and Anthracyclines.</w:t>
      </w:r>
      <w:r>
        <w:rPr>
          <w:rFonts w:ascii="Times New Roman" w:hAnsi="Times New Roman"/>
          <w:sz w:val="20"/>
          <w:szCs w:val="20"/>
        </w:rPr>
        <w:t xml:space="preserve"> The action of Immusante is marked in blue, and the action of Anthracyclines is marked in violet. Anthracyclines promote the creation of free radicals, which destroy nucleic acids and other biomolecules. They inhibit the synthesis of DNA. Some anthracyclines also appear to inhibit the topoisomerase II enzyme. Immusante acts on many malfunctioning components of the tumour signalling network - such as STAT3 downregulation in DC cells, VEGF down regulation, reduced immune suppression via inhibition of STAT3 and IL6 signalling and downstream effects. Also, increases CD8 effector cells via downregulation of PDL1 and sensitization of tumour cells to apoptosis.</w:t>
      </w:r>
    </w:p>
    <w:p>
      <w:pPr>
        <w:pStyle w:val="Normal"/>
        <w:spacing w:lineRule="auto" w:line="360"/>
        <w:jc w:val="center"/>
        <w:rPr>
          <w:rFonts w:ascii="Times New Roman" w:hAnsi="Times New Roman"/>
          <w:sz w:val="20"/>
          <w:szCs w:val="20"/>
        </w:rPr>
      </w:pPr>
      <w:r>
        <w:rPr>
          <w:rFonts w:ascii="Times New Roman" w:hAnsi="Times New Roman"/>
          <w:sz w:val="20"/>
          <w:szCs w:val="20"/>
        </w:rPr>
      </w:r>
    </w:p>
    <w:p>
      <w:pPr>
        <w:pStyle w:val="Normal"/>
        <w:spacing w:lineRule="auto" w:line="360"/>
        <w:ind w:firstLine="720"/>
        <w:jc w:val="center"/>
        <w:rPr>
          <w:rFonts w:ascii="Times New Roman" w:hAnsi="Times New Roman"/>
          <w:sz w:val="24"/>
          <w:szCs w:val="24"/>
        </w:rPr>
      </w:pPr>
      <w:r>
        <w:rPr/>
        <w:drawing>
          <wp:inline distT="0" distB="0" distL="0" distR="0">
            <wp:extent cx="2886075" cy="17811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886075" cy="1781175"/>
                    </a:xfrm>
                    <a:prstGeom prst="rect">
                      <a:avLst/>
                    </a:prstGeom>
                  </pic:spPr>
                </pic:pic>
              </a:graphicData>
            </a:graphic>
          </wp:inline>
        </w:drawing>
      </w:r>
    </w:p>
    <w:p>
      <w:pPr>
        <w:pStyle w:val="Normal"/>
        <w:spacing w:lineRule="auto" w:line="360" w:before="0" w:after="160"/>
        <w:jc w:val="center"/>
        <w:rPr>
          <w:rFonts w:ascii="Times New Roman" w:hAnsi="Times New Roman"/>
          <w:sz w:val="20"/>
          <w:szCs w:val="20"/>
        </w:rPr>
      </w:pPr>
      <w:r>
        <w:rPr>
          <w:rFonts w:ascii="Times New Roman" w:hAnsi="Times New Roman"/>
          <w:b/>
          <w:bCs/>
          <w:sz w:val="20"/>
          <w:szCs w:val="20"/>
        </w:rPr>
        <w:t xml:space="preserve">Figure S13: </w:t>
      </w:r>
      <w:r>
        <w:rPr>
          <w:rFonts w:ascii="Times New Roman" w:hAnsi="Times New Roman"/>
          <w:sz w:val="20"/>
          <w:szCs w:val="20"/>
        </w:rPr>
        <w:t>The leftmost column shows the normalized level of tumour growth under the untreated condition. Anthracycline reduces tumour growth up to 17%. Immusante with anthracycline has been shown to reduce tumour growth up to 60%. Immusante has improved efficacy in combined treatment in our simulation study, including anthracycline and Immusante. The parameters used in model are tumour proliferation rate constant (γ), tumour destruction rate constant (β</w:t>
      </w:r>
      <w:r>
        <w:rPr>
          <w:rFonts w:ascii="Times New Roman" w:hAnsi="Times New Roman"/>
          <w:sz w:val="20"/>
          <w:szCs w:val="20"/>
          <w:vertAlign w:val="subscript"/>
        </w:rPr>
        <w:t>1</w:t>
      </w:r>
      <w:r>
        <w:rPr>
          <w:rFonts w:ascii="Times New Roman" w:hAnsi="Times New Roman"/>
          <w:sz w:val="20"/>
          <w:szCs w:val="20"/>
        </w:rPr>
        <w:t>), and suppressor cells rate constant (κ</w:t>
      </w:r>
      <w:r>
        <w:rPr>
          <w:rFonts w:ascii="Times New Roman" w:hAnsi="Times New Roman"/>
          <w:sz w:val="20"/>
          <w:szCs w:val="20"/>
          <w:vertAlign w:val="subscript"/>
        </w:rPr>
        <w:t>1</w:t>
      </w:r>
      <w:r>
        <w:rPr>
          <w:rFonts w:ascii="Times New Roman" w:hAnsi="Times New Roman"/>
          <w:sz w:val="20"/>
          <w:szCs w:val="20"/>
        </w:rPr>
        <w:t>) for simulating all results and given as follows: Untreated: γ = 10,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Irinotecan: γ = 8.5, β</w:t>
      </w:r>
      <w:r>
        <w:rPr>
          <w:rFonts w:ascii="Times New Roman" w:hAnsi="Times New Roman"/>
          <w:sz w:val="20"/>
          <w:szCs w:val="20"/>
          <w:vertAlign w:val="subscript"/>
        </w:rPr>
        <w:t>1</w:t>
      </w:r>
      <w:r>
        <w:rPr>
          <w:rFonts w:ascii="Times New Roman" w:hAnsi="Times New Roman"/>
          <w:sz w:val="20"/>
          <w:szCs w:val="20"/>
        </w:rPr>
        <w:t>= 1.5, κ</w:t>
      </w:r>
      <w:r>
        <w:rPr>
          <w:rFonts w:ascii="Times New Roman" w:hAnsi="Times New Roman"/>
          <w:sz w:val="20"/>
          <w:szCs w:val="20"/>
          <w:vertAlign w:val="subscript"/>
        </w:rPr>
        <w:t>1</w:t>
      </w:r>
      <w:r>
        <w:rPr>
          <w:rFonts w:ascii="Times New Roman" w:hAnsi="Times New Roman"/>
          <w:sz w:val="20"/>
          <w:szCs w:val="20"/>
        </w:rPr>
        <w:t>= 1; Irinotecan+ Immusante: γ = 6.375, β</w:t>
      </w:r>
      <w:r>
        <w:rPr>
          <w:rFonts w:ascii="Times New Roman" w:hAnsi="Times New Roman"/>
          <w:sz w:val="20"/>
          <w:szCs w:val="20"/>
          <w:vertAlign w:val="subscript"/>
        </w:rPr>
        <w:t>1</w:t>
      </w:r>
      <w:r>
        <w:rPr>
          <w:rFonts w:ascii="Times New Roman" w:hAnsi="Times New Roman"/>
          <w:sz w:val="20"/>
          <w:szCs w:val="20"/>
        </w:rPr>
        <w:t>= 1.875, κ</w:t>
      </w:r>
      <w:r>
        <w:rPr>
          <w:rFonts w:ascii="Times New Roman" w:hAnsi="Times New Roman"/>
          <w:sz w:val="20"/>
          <w:szCs w:val="20"/>
          <w:vertAlign w:val="subscript"/>
        </w:rPr>
        <w:t>1</w:t>
      </w:r>
      <w:r>
        <w:rPr>
          <w:rFonts w:ascii="Times New Roman" w:hAnsi="Times New Roman"/>
          <w:sz w:val="20"/>
          <w:szCs w:val="20"/>
        </w:rPr>
        <w:t>= 0.7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IN" w:bidi="ar-SA"/>
    </w:rPr>
  </w:style>
  <w:style w:type="paragraph" w:styleId="Heading1">
    <w:name w:val="Heading 1"/>
    <w:basedOn w:val="Normal"/>
    <w:next w:val="Normal"/>
    <w:link w:val="Heading1Char"/>
    <w:uiPriority w:val="9"/>
    <w:qFormat/>
    <w:rsid w:val="00972781"/>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972781"/>
    <w:pPr>
      <w:keepNext w:val="true"/>
      <w:keepLines/>
      <w:spacing w:before="40" w:after="0"/>
      <w:outlineLvl w:val="1"/>
    </w:pPr>
    <w:rPr>
      <w:rFonts w:ascii="Calibri Light" w:hAnsi="Calibri Light" w:eastAsia="Times New Roman"/>
      <w:color w:val="2F5496"/>
      <w:sz w:val="26"/>
      <w:szCs w:val="26"/>
    </w:rPr>
  </w:style>
  <w:style w:type="character" w:styleId="DefaultParagraphFont" w:default="1">
    <w:name w:val="Default Paragraph Font"/>
    <w:uiPriority w:val="1"/>
    <w:semiHidden/>
    <w:unhideWhenUsed/>
    <w:qFormat/>
    <w:rPr/>
  </w:style>
  <w:style w:type="character" w:styleId="IntenseReference">
    <w:name w:val="Intense Reference"/>
    <w:uiPriority w:val="32"/>
    <w:qFormat/>
    <w:rsid w:val="001016c6"/>
    <w:rPr>
      <w:b/>
      <w:bCs/>
      <w:smallCaps/>
      <w:color w:val="4472C4"/>
      <w:spacing w:val="5"/>
    </w:rPr>
  </w:style>
  <w:style w:type="character" w:styleId="Heading2Char" w:customStyle="1">
    <w:name w:val="Heading 2 Char"/>
    <w:link w:val="Heading2"/>
    <w:uiPriority w:val="9"/>
    <w:qFormat/>
    <w:rsid w:val="00972781"/>
    <w:rPr>
      <w:rFonts w:ascii="Calibri Light" w:hAnsi="Calibri Light" w:eastAsia="Times New Roman" w:cs="Times New Roman"/>
      <w:color w:val="2F5496"/>
      <w:sz w:val="26"/>
      <w:szCs w:val="26"/>
    </w:rPr>
  </w:style>
  <w:style w:type="character" w:styleId="Heading1Char" w:customStyle="1">
    <w:name w:val="Heading 1 Char"/>
    <w:link w:val="Heading1"/>
    <w:uiPriority w:val="9"/>
    <w:qFormat/>
    <w:rsid w:val="00972781"/>
    <w:rPr>
      <w:rFonts w:ascii="Calibri Light" w:hAnsi="Calibri Light" w:eastAsia="Times New Roman" w:cs="Times New Roman"/>
      <w:color w:val="2F5496"/>
      <w:sz w:val="32"/>
      <w:szCs w:val="32"/>
    </w:rPr>
  </w:style>
  <w:style w:type="character" w:styleId="HeaderChar" w:customStyle="1">
    <w:name w:val="Header Char"/>
    <w:basedOn w:val="DefaultParagraphFont"/>
    <w:link w:val="Header"/>
    <w:uiPriority w:val="99"/>
    <w:qFormat/>
    <w:rsid w:val="00d80f94"/>
    <w:rPr/>
  </w:style>
  <w:style w:type="character" w:styleId="FooterChar" w:customStyle="1">
    <w:name w:val="Footer Char"/>
    <w:basedOn w:val="DefaultParagraphFont"/>
    <w:link w:val="Footer"/>
    <w:uiPriority w:val="99"/>
    <w:qFormat/>
    <w:rsid w:val="00d80f94"/>
    <w:rPr/>
  </w:style>
  <w:style w:type="character" w:styleId="TitleChar" w:customStyle="1">
    <w:name w:val="Title Char"/>
    <w:basedOn w:val="DefaultParagraphFont"/>
    <w:link w:val="Title"/>
    <w:uiPriority w:val="10"/>
    <w:qFormat/>
    <w:rsid w:val="00214c06"/>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0f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0f9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23ad7"/>
    <w:pPr>
      <w:spacing w:before="0" w:after="160"/>
      <w:ind w:left="720" w:hanging="0"/>
      <w:contextualSpacing/>
    </w:pPr>
    <w:rPr/>
  </w:style>
  <w:style w:type="paragraph" w:styleId="Title">
    <w:name w:val="Title"/>
    <w:basedOn w:val="Normal"/>
    <w:next w:val="Normal"/>
    <w:link w:val="TitleChar"/>
    <w:uiPriority w:val="10"/>
    <w:qFormat/>
    <w:rsid w:val="00214c0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80C0-CDDE-4C46-A83E-BD8496D57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116</Words>
  <Characters>23462</Characters>
  <CharactersWithSpaces>275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3:00Z</dcterms:created>
  <dc:creator>Vani</dc:creator>
  <dc:description/>
  <dc:language>en-US</dc:language>
  <cp:lastModifiedBy>Vani</cp:lastModifiedBy>
  <cp:lastPrinted>2022-03-08T05:39:00Z</cp:lastPrinted>
  <dcterms:modified xsi:type="dcterms:W3CDTF">2022-06-28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chemical-society</vt:lpwstr>
  </property>
  <property fmtid="{D5CDD505-2E9C-101B-9397-08002B2CF9AE}" pid="3" name="Mendeley Recent Style Id 1_1">
    <vt:lpwstr>http://www.zotero.org/styles/american-medical-association</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pa</vt:lpwstr>
  </property>
  <property fmtid="{D5CDD505-2E9C-101B-9397-08002B2CF9AE}" pid="6" name="Mendeley Recent Style Id 4_1">
    <vt:lpwstr>http://www.zotero.org/styles/american-sociological-association</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multidisciplinary-digital-publishing-institute</vt:lpwstr>
  </property>
  <property fmtid="{D5CDD505-2E9C-101B-9397-08002B2CF9AE}" pid="12" name="Mendeley Recent Style Name 0_1">
    <vt:lpwstr>American Chemical Society</vt:lpwstr>
  </property>
  <property fmtid="{D5CDD505-2E9C-101B-9397-08002B2CF9AE}" pid="13" name="Mendeley Recent Style Name 1_1">
    <vt:lpwstr>American Medical Association 11th edition</vt:lpwstr>
  </property>
  <property fmtid="{D5CDD505-2E9C-101B-9397-08002B2CF9AE}" pid="14" name="Mendeley Recent Style Name 2_1">
    <vt:lpwstr>American Political Science Association</vt:lpwstr>
  </property>
  <property fmtid="{D5CDD505-2E9C-101B-9397-08002B2CF9AE}" pid="15" name="Mendeley Recent Style Name 3_1">
    <vt:lpwstr>American Psychological Association 7th edition</vt:lpwstr>
  </property>
  <property fmtid="{D5CDD505-2E9C-101B-9397-08002B2CF9AE}" pid="16" name="Mendeley Recent Style Name 4_1">
    <vt:lpwstr>American Sociological Association 6th edition</vt:lpwstr>
  </property>
  <property fmtid="{D5CDD505-2E9C-101B-9397-08002B2CF9AE}" pid="17" name="Mendeley Recent Style Name 5_1">
    <vt:lpwstr>Chicago Manual of Style 17th edition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Multidisciplinary Digital Publishing Institute</vt:lpwstr>
  </property>
</Properties>
</file>