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2:</w:t>
      </w:r>
      <w:r>
        <w:rPr>
          <w:rFonts w:cs="Times New Roman" w:ascii="Times New Roman" w:hAnsi="Times New Roman"/>
          <w:sz w:val="20"/>
          <w:szCs w:val="20"/>
        </w:rPr>
        <w:t xml:space="preserve">  Similarity of 3 hit compounds to Known inhibito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74"/>
        <w:gridCol w:w="496"/>
        <w:gridCol w:w="496"/>
        <w:gridCol w:w="498"/>
      </w:tblGrid>
      <w:tr>
        <w:trPr>
          <w:trHeight w:val="23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milarity to 3 hits compounds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miles_known_GSK-3β_Inhibitor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me_of_known_GSK-3β_Inhibitor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K-777/098360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K-968/371850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N-698/416070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c1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4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0563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2789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c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80882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O)c1cc([nH]c1c1ccccc1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1441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4901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584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0840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O)c1cc([nH]c1c1ccccc1)c1ccnc(n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0324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7272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c1NC(=O)c1c(Cl)cccc1Cl)N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5813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(N)CCN(CC1)c1ncn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998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cc1Nc1nc(nc2c1ncnc2NCC1CC1)N1CCN(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3926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38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2658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NC(=O)c1ccc(cc1)c1cc(ccc1C)c1nn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1271_1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737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C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4_4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oc2c1cccc2)C(=O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4_0.01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1655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1257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ncc1NC(=O)c1nc(cnc1N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95998_0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4925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4855_0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32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coc2c(c1)C1=C(C(=O)NC1=O)c1cn(c2c1cccc2)CCN1CCN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450_0.1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842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687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7792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2c3c1cccc3CN(CC2)C(=O)c1cnccn1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0_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1578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8979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7096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ncc1NC(=O)c1nc(cnc1N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3605_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nc(c(n1)C(=O)Nc1cnccc1N1CCC(CC1)N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2619_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738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c(cnc1N)c1ccccc1F)Nc1cnccc1N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57649_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376_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3206_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1cccc2c1n(C)cc2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1647_0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4615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[C@@H]1OCCN(C1)c1nc(cc(=O)n1C)c1ccncn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2_0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186_0.2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sc(c(n1)OCC1CC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1_0.2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3846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nccc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031_0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92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1898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ccc2c(c1)occ2C1=C(C(=O)NC1=O)c1cn(c2c1cc(F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7038_0.3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2204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1203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nc(c(s1)C(=O)N)OC1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2_0.3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3846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@H](CNc1cccc(c1)C1=C(C(=O)NC1=O)c1cn(c2c1cc(Cl)cc2)C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2153_0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23076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060_0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402_0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Oc1nc(sc1C(=O)N)c1ccnc(c1)NC(=O)C1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0_0.4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047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941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1_0.4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848_0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ccc2c(c1)occ2C1=C(C(=O)NC1=O)c1cn(c2c1cc(Br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833_0.5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534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2204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1203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oc2c1cccc2)C(=O)N1CC[C@H](CC1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3_0.5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654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1834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7401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(NCCNc2ccc(c(n2)N)[N+](=O)[O-])ncc1c1ncc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0901_0.5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2[C@@H](C)COc3c2c(c1=O)c(N)c(c3NCCNc1ccccn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76_0.5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534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9863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(NCCNc2ccc(c(n2)N)[N+](=O)[O-])ncc1c1ncc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0901_0.5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oc2c1cccc2)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1_0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26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@H](CNc1cccc(c1)C1=C(C(=O)NC1=O)c1cn(c2c1cc(F)cc2)C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2152_0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7313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2[C@@H](C)COc3c2c(c1=O)c(N)c(c3NCCCc1ccccn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90_0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534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9863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(NCCNc2ccc(c(n2)N)[N+](=O)[O-])ncc1n1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5148_0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(NCCNc2ccc(c(n2)N)[N+](=O)[O-])ncc1c1ncc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0901_0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[C@@H]1OCCN(C1)c1nc(cc(=O)n1C)c1ccncn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4_0.6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nc2n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58_0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1=C(c2nnc(o2)C)[C@H](c2c(N1)n[nH]c2)c1cccc(c1Br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0265_0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07751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9259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nccc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031_0.707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92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1898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186_0.7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1cccc2c1n(C)cc2C1=C(C(=O)NC1=O)c1coc2c1ccc(c2)C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636_0.7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[C@@H]1N=CC=N1)c1n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4151_0.7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647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c2c1o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66_0.79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299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Br)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417_0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Cc1ccc2c(c1)c1[nH]c3c(c1CC(=O)N2)cc(cc3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138_0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0813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3846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5818_0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699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241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Oc1nc(ncc1C(=O)N)c1ccnc(c1)NC(=O)C1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11_0.8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2991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582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6956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2[C@@H](C)COc3c2c(c1=O)c(N)c(c3NCCCn1cccn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1_0.8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4383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n2C)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272_0.8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0620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0_0.8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nc2n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58_0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402_0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ccc2c(c1)occ2C1=C(C(=O)NC1=O)c1cn(c2c1cc(F)c(c2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2590_0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878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4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C(CC1)C(=O)Nc1n[nH]c2c1cc(Br)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129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Cl)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664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[nH]nc1c1nc2c([nH]1)cc(cc2)CN1CCOCC1)N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5727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811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2517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c1cccc(c1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2151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35593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083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2[C@@H](C)COc3c2c(c1=O)c(N)c(c3NCCCn1cn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6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942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8435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[nH]c2c(n1)c(ccc2O)C(=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9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4552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7313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0816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nc2c1nc([nH]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3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cc1NC(=O)c1nc(cnc1N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3813_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nc2n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58_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nc2n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58_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89_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8702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[C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7532_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2cc(F)cc3c2n(C[C@@H]1N1CCCCC1)cc3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5510_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0322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298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5308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c1cccc2c1n(C)cc2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842_1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75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6507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0740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048_1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5346_1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OC(=O)N1CCn2c3c(C1)cccc3c(c2)C1=C(C(=O)NC1=O)c1cnc2n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3058_1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134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993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37_1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37_1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2cccc3c2n(C[C@@H]1N1CCOCC1)cc3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2850_1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299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2cccc3c2n(C[C@@H]1OC(C)C)cc3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4416_1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136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2[C@@H](C)COc3c2c(c1=O)c(N)c(c3NCCCc1ccc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79_1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4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19193_1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nc1c1cc2c([nH]1)CCNC2=O)c1cn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52_1.49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c1ccc2c(c1)[nH]c(n2)c1cc(n[nH]c1=O)c1cc(C)c(c(c1)C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0473_1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1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5342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3986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NC(=O)c1ccc(cc1)/C=N/Nc1ncnc2c1cnn2c1cccc2c1nc[nH]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4533_1.58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194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814_1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726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88_1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299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88_1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299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814_1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726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2cccc3c2n(C[C@@H]1N(C)C)cc3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9204_1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671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2925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4714_1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(c1[C@@H]1NCCN(C1)c1nc(cc(=O)n1C)c1ccncn1)F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1429_1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439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939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@H](Cc1cccc(c1)C1=C(C(=O)NC1=O)c1cn(c2c1cc(F)cc2)C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973_1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5419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cc(c1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4547_1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1926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3109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5821_1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803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3049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5624_1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4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83916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(CCn3c2c(c1)c(c3)C1=C(C(=O)NC1=O)c1coc2c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2_1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1655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1257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588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299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C(=O)/C(=C/c2ccc(o2)c2ccc(c(c2)C(F)(F)F)S(=O)(=O)N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3970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6638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c(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6110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6551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c(c2c1nc([nH]2)c1ccc(cc1Cl)F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49953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6231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5753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nc2c1nc([nH]2)c1ccc(c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0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nc2c([nH]1)nccc2C(=O)Nc1cncc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80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NC(=O)c1ccnc2c1nc([nH]2)c1cc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84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8139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NC(=O)c1ccnc2c1nc([nH]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85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873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126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cccc2)C1=C(C(=O)NC1=O)c1cc(OC)c(c(c1)O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9446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3432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c(c1)[C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8777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59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(c1[C@@H]1NCCN(C1)c1nc(cc(=O)n1C)c1ccncc1)F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8458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2cccc3c2n(C[C@@H]1N1CCCCC1)cc3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2295_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1898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2.0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[N+](=O)[O-])/C=C/1\S/C(=N\Cc2ccccc2)/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9218_2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56521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3846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4586_2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cnc2c1cc(cc2)c1nnc(o1)SCc1cccc(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6640_2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1780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Cl)[C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2455_2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cnc2c1cc(cc2)c1n[nH]c(=S)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30134_2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7419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OC)ccc1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8149_2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96610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c2ccccn2)c2OC[C@@H](n3c2c(c1N)c(=O)c(c3)c1nnn[nH]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9_2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496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241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26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CCC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6_2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CC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4_2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180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=C(Nc2c([C@H]1c1cccc3c1non3)c[nH]n2)C1CCN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85387_2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9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cnc2c1cc(cc2)c1nnc(o1)SCc1cccc(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3570_2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61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738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292_2.5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3630_2.5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292_2.5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37_2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37_2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[C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3837_2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2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3559_2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32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1ncc(c1N)NC(=O)c1cc(ccc1C)NC(=O)Nc1ccc(c(c1)C(F)(F)F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4800_2.7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N)SCCCn1cc(c2c1cccc2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291_2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N)SCCCn1cc(c2c1cccc2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291_2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8_2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1nc2ccc1CCCn1cc(c3c1cccc3)C1=C(c3cn(CC2)c2ccccc32)C(=O)N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2963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757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9032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5889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nc(nc1N[C@]12C[C@@H]3C[C@H](C1)C[C@](C2)(C3)O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902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0728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N)SCCCn1cc(c2c1cccc2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291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(O)(C)C)N1CCN(CC1)c1ccc(c(c1)C1=C(C(=O)NC1=O)c1c[nH]c2c1ccc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50951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6486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6056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(c(c1)Cl)F)O)NCCCn1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6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968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1449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nc2c1nc([nH]2)c1cs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2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1034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coc1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0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741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6737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1ccc(cc1)c1nc2c([nH]1)nccc2C(=O)Nc1cnccc1C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6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8111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NC(=O)c1ccnc2c1nc([nH]2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7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486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ncc1NC(=O)c1ccnc2c1nc([nH]2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8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620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6521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[nH]c2c(n1)c(ccn2)C(=O)Nc1cncc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81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ncc1NC(=O)c1ccnc2c1nc([nH]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82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61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sc(nc1N)N[C@H]1CCCN(C1)c1nc(cn2c1cc(n2)C(=O)O)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5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7368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1cc(c2c1cccc2)C1=C(c2cc(OC)c(c(c2)OC)OC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9156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48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6412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7659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1nc2CCCn3cc(c4c3cccc4)C3=C(c4cn(CCCCc1cc2)c1ccccc41)C(=O)NC3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31352_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8343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1834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(F)(F)F)CSc1nnc(o1)c1ccc2c(c1)s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9006_3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cc1c1cc(=O)n(c(n1)N1CCO[C@H]2[C@H]1CO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32_3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59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7883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/C=N/Nc1ncnc2c1cnn2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8454_3.1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@H](Cc1cccc(c1)C1=C(C(=O)NC1=O)c1cn(c2c1cccc2)C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294_3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9_3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NC(=O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3175_3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oc2c1cc(cc2)c1nnc(o1)SCc1cccc(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1833_3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598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1780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2c(c1)occ2C1=C(C(=O)NC1=O)c1cn(c2c1cc(F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210_3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6472_3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1933_3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91452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2CNCCn3c2c(c1)c(c3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88_3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6412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158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cc1c1cc(=O)n(c(n1)N1CCO[C@H]2[C@H]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31_3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2314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2631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c(nc1N1CCN(C[C@H]1C)c1ccn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5956_3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936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7170_3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Cc1ccc(cc1)/C=N/Nc1ncnc2c1cnn2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791_3.9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972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c(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453_3.9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(=O)C1)c1cnc(nc1c1ccc(cc1Cl)Cl)NCCNc1ccc(c(n1)N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882_3.9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2517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62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165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3.9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O/N=C\1/C(=C/2\C(=O)Nc3c2cc(Cl)c(c3)Cl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769_3.9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1475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697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64227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3.9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OCCOCCn2cc(C3=C(c4cn(CC1)c1ccccc41)C(=O)NC3=O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506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924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OCCOCCn2cc(C3=C(c4cn(CCC1)c1ccccc41)C(=O)NC3=O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1315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924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1298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4918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N(CC1)CCCC(=O)Nc1n[nH]c2c1cc(Br)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981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nc2c1nc([nH]2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59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2258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8273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308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N/C(=C/1\C(=O)Nc3c1cccc3)/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0063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8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/C(=C\2/C(=O)Nc3c2cccc3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6127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68316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614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0574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7572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844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1c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3930_4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2c3c1cccc3CNCC2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8248_4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84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cc1c1cc(=O)n(c(n1)N1CCO[C@H]2[C@H]1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9_4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59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7883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c1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1293_4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699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241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cc1[C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9702_4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Cl)[C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0923_4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0827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Oc1cc(ncc1C(=O)N)c1ccnc(c1)NC(=O)C1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7_4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464_4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OCC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7_4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8436_4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1cc(c2c1ccc(c2)F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6_4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1935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(F)(F)F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1430_4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OCCN([C@@H]1C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7_4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c(c(n1)c1ccc(cc1Cl)Cl)c1[nH]cc(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142_4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81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c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196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419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8246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726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n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2629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483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(c(c1)Br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416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N(CC1)CCCCC(=O)Nc1n[nH]c2c1cc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271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n[nH]c2c1cc(nn2)c1ccccc1)C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518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8531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(c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8938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9794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91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419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37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=c\1/c(=C\2/C(=O)Nc3c2ccc(c3)Br)/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25370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9719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sc(nc1N)NCCNc1nc(cn2c1cc(n2)C(=O)NCC(=O)O)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6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2517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267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CO/N=C/1\c2ccccc2N\C1=C\1/C(=O)Nc2c1ccc(c2)Br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2244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302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/C(=C\2/C(=O)Nc3c2cccc3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6127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68316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614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=c\1/c(=C\2/C(=O)Cc3c2ccc(c3)Br)/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172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055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419_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915_5.0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2253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NC(=O)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2_5.0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(c1)c1c[nH]c(=O)c2c1sc(c2)c1ccn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3_5.0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3043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2c(c1)n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31_5.0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0451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N=C\1/C(=C\2/C(=O)Nc3c2cc(Br)cc3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770_5.0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ccc2c(c1)occ2C1=C(C(=O)NC1=O)c1cn(c2c1cccc2C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1447_5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3100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2CN(CCn3c2c(c1)c(c3)C1=C(C(=O)NC1=O)c1cnc2n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6290_5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649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[C@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2791_5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2cccc3c2n(C[C@@H]1N1CCCCC1)cc3C1=C(C(=O)NC1=O)c1cnc2n1cc(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1007_5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0322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298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1OCOc1c2)C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12_5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3007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2773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c2c(c1)c(cn2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6_5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.3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cccc2c1n(C)cc2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2464_5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09917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[C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0891_5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1538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(F)(F)F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2144_5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C(=O)c1ccc(cc1)c1ccnc2c1c(/C=C/1\Oc3c(C1=O)c(O)ccc3)cn2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2754_5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7342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ncc1C(=O)N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10_5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442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7819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OCCN(C)CCn2cc(C3=C(c4cn(CC1)c1ccccc41)C(=O)NC3=O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5477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649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1052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(cc1Cl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1005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C)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662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OCCN(C)CCn2cc(C3=C(c4cn(CC1)c1ccccc41)C(=O)NC3=O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5477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649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1052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cc1)c(c2F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427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938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2c([nH]1)c(O)ccc2C(=O)NCCCn1cnc(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5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175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nc(n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5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4848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21985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(c1F)F)NCC1CCN(CC1)Cc1occ(n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986_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308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17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OCCN(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1_6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[C@H](N1CCNCC1)C)O/C(=C\c1n[nH]c3c1cccn3)/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90_6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48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865_6.3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O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3321_6.3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9459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4_6.3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C(=O)NC1=O)c1cn(c2c1cc(Cl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617_6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93277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(F)(F)F)CSc1nnc(o1)C1=CC=c2n(C1)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3878_6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8531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(c1)F)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3_6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7242_6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96610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0483_6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0451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7431_6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4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3049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ncc(c(c1)OCC(F)(F)F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6_6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5673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C(=O)NC1=O)c1cn(c2c1cccn2)CCCNC(=O)O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81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737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1cc2CCCn3cc(c4c3cccc4)C3=C(c4cn(CCCc(n1)c2)c1ccccc41)C(=O)NC3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7067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283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560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8192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Br)c(n2)c1ccc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564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c(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4161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Br)c(n2)c1ccc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564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[nH]c2c1cc(Br)c(n2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980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260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(c(c1)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38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N(CC1)CCCC(=O)Nc1n[nH]c2c1cc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738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2281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n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549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700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3636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/C=C\c1ccc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5735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50847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n2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22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3109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1=C(C(=O)NC1=O)c1cn(c2c1cccc2)C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2023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28318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=CN([C@@H]3N1C=CC=C3)CCCc1ccc(CCCn3cc2c2ccccc32)nc1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7499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2236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2578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c(c(n1)c1ccc(cc1Cl)Cl)c1[nH]cc(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142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81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8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43137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15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[nH]c2c(n1)c(ccc2O)C(=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7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8062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7313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1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ncc1NC(=O)c1ccnc2c1nc([nH]2)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83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OCCN1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18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9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8211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0769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nc1C(=O)N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4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442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7709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C(=O)NC1=O)c1cn(c2c1cccn2)CCCNC(=O)O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81_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737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1_7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[C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9283_7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occ2C1=C(C(=O)NC1=O)c1cn(c2c1cc(Br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5673_7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534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2204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5757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1_7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981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C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339_7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1578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1879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(=O)(=O)O.O=C(Nc1scc(n1)c1ccncc1)NC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18297_7.7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[C@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2944_7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9757_7.9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5884_7.9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C(=O)NCC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5987_7.9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6521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2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OCCOCCN(C)CCn2cc(C3=C(c4cn(CC1)c1ccccc41)C(=O)NC3=O)c1ccccc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5620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4337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1176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CCCn1cc(c2c1nccc2)C1=C(C(=O)NC1=O)c1cc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77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9393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(c(c1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345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5145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nc(Nc2cccc(c2)c2cocn2)nc(c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7564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019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s1)O)NCCCn1cnc(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9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158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[nH]c2c(n1)c(ccn2)C(=O)N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5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9719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nc2c([nH]1)nccc2C(=O)Nc1ccc(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9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84112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508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nn2c(c1)c(nc(c2)c1ccc(cc1Cl)Cl)N1CCC[C@@H](C1)Nc1nc(c(s1)C(=O)C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4_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2578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(cc1)[C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1408_8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61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H](Cc1cccc(c1)C1=C(C(=O)NC1=O)c1cn(c2c1cccc2)C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972_8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[C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0416_8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2198_8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oc2c1cc(cc2)c1nnc(o1)SCc1cccc(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1832_8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61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cc(n1C)N1CCC(CC1)(O)c1ccc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0_8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cnc2c1cc(cc2)c1nnc(o1)SCc1ccc(c(c1)C(F)(F)F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2043_8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3870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17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H]1N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6984_8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7586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nc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851_8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078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547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c1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5_8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2072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(I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7300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C(CC1)C(=O)Nc1n[nH]c2c1cc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125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6638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(I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7300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(I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7300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(I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7300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scc1)NCCc1ccc(cc1)NS(=O)(=O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2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6788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occ1)NCCc1cccn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3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126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c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80882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9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nc2c1cc(cc2)c1nnc(o1)SCc1cccc(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1261_9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176_9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4522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[C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4642_9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N(CCOC1(C)C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8_9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3103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236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4029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1nn(c2c1c(N/N=C/c1ccncc1)ncn2)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8455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038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408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(c2c1ncnc2N/N=C/c1ccn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8450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c(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958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S(=O)(=O)N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8690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6143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170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9016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2c(c1)c1CC(=O)Nc3c(c1[nH]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975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971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3109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569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(NCCNc2ccc(cn2)[N+](=O)[O-])ncc1c1ncc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1262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0563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436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2c(c1)c1CC(=O)Nc3c(c1[nH]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975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S)N1CCn2c(C1)c(C1=C(C(=O)NC1=O)c1cn(c3c1cccc3)C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8724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c1cccc(c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5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n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6752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9338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c2ccccn2)c2OC[C@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7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Oc2c3n(C41CCC4)cc(C(=O)O)c(=O)c3c(c(c2NCCNc1ccccn1)F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7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4358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o1)O)NCCCn1cnc(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60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158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cc(cc1)Cl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9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776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2c(c1)c1CC(=O)Nc3c(c1[nH]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975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nc(n1)C1C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3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2962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2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(c1F)F)NCC1CCN(CC1)Cc1occ(n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98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308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17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(c1F)F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15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631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176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4522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C(=O)/C(=C/2\CCNC(=O)c3c2cc([nH]3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708_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568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Cc1cccc2c1n(C)cc2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637_10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676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4113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N(Cc1cc(ccc1O)Nc1ncnc2c1nc[nH]2)C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34_10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3021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n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007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078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1898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Cc1cc(CCCn3cc2c2ccccc32)cc(n1)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7771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7647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060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022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002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n[nH]c2c1cc(nn2)c1ccccc1)CCC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441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439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C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5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[C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6990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59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001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1578_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803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c1cccc2c1n(C)cc2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273_11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11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2CNCCn3c2c(c1)c(c3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89_11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6412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158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814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726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c2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814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726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C(CC1)C(=O)Nc1n[nH]c2c1cc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926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1176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019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cc1)c(c2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7003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938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3(n4c2c(c1N)c(=O)c(c4)C(=O)O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30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3870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nc2c1nc([nH]2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1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ccs1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1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6422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6737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6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7586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[C@@H]1OCCN(C1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16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060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cc1c1cc(=O)n(c(n1)N1CCO[C@@H](C1)C1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17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060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6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7586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n(c2c1cccc2)CCOC(=O)[C@H](CC(C)C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9444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129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547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C2=C(Nc3c1c([nH]n3)C(F)(F)F)CC(CC2=O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3985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9841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(c1F)F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15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631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[C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4936_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59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4172_12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6412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158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1nn(c2c1c(N/N=C/c1ccncc1)ncn2)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900_12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4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8430_12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scc1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7_12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[nH]nc1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0_12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1_12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1190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=CN=[N+]2[C@@H]1C=CC=C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9725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267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729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[C@H]2CN1CCn1nc3c(c1O)cccc3c1nc3c(O2)cccc3n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5803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328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Oc1ccc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541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167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1475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939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nc(o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84976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15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scc1)N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4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(/C/1=C/c1c[nH]nc1c1ccccc1[N+](=O)[O-]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47053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(=O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4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(=O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2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5398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890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[C@@H]1OCCN(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7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n1cc(c2c1cccc2)C1=C(C(=O)NC1=O)c1nnc2n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202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1626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ncc(s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87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4615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3103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nc(nc(c1C)C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0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821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0149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4440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0775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2028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CCN1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8148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194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702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cc1[C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172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scc1)N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4_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ccc2c(c1)occ2C1=C(C(=O)NC1=O)c1cn(c2c1cc(C#N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861_13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6470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cc1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5817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C(=O)NC1=O)c1cn(c2c1cccn2)CCC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208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C(=O)/C(=C/c2ccc(o2)c2ccc(c(c2)Cl)S(=O)(=O)N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614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0869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43478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[C@H]1CCN(C1)Cc1ccccc1)Nc1n[nH]c2c1cc(Br)c(n2)c1ccc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7657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nc2c1nc([nH]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58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0542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1515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2789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[nH]c2c(n1)c(ccn2)C(=O)NCC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6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C#N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18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918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[C@@H]1COCCN1c1nc(cc(=O)n1C)c1ccncc1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0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518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1cn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163_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984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nccc2)C1=C(C(=O)NC1=O)c1ccccc1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34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534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1203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OC(=O)N1CCn2c3c(C1)cccc3c(c2)C1=C(C(=O)NC1=O)c1cnc2n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3058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134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993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2c([nH]1)c(ccc2O)C(=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6837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74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77697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163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2c(c1)n(C)cc2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3469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9145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1[nH]c3c(c1CC(=O)N2)cc(cc3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5138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[nH]c2c(n1)c(ccc2O)C(=O)NCCCn1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4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968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ccc(c2)F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7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[C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5400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C(=O)N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7374_15.8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729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543_15.8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6788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3433_15.8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(c1)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7799_15.8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91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3023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2352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[nH]c2c1cc(Br)c(n2)c1n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644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1897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1ccc(cc1C(F)(F)F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8963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1ccc(cc1)Nc1nccc(n1)c1cnn2c1cc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9963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(F)(F)F)CSc1nnc(o1)c1ccc2c(c1)cn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9507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c1ncnc2c1nc([nH]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0175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834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842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865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n2cccn2)c2OC[C@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0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nc1c1cc2c([nH]1)CCNC2=O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56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OCCN([C@@H]1C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5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sc(nc1N)NCCNc1nc(cn2c1ncc2)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0_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770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690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co2)C1=C(C(=O)NC1=O)c1cn(c2c1cc(C#CC1CC1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4685_16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6788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935_16.9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65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935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65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(ccc1C)Nc1nnc(o1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52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4049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nc2c([nH]1)nccc2C(=O)NCCc1ccc(n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4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20353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6521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nc2c([nH]1)nccc2C(=O)NCCCc1ccc(n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6466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118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c1c1ccc(cc1)CSc1nnc(o1)c1ccnc(c1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02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2352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7832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[C@@H]1OCCN(C1)c1nc(cc(=O)n1C)c1ccncc1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15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518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c1F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56_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165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ccc2c1cccc2)N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47394_17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2342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C)c1nc(=O)[nH]c(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1724_17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245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0679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CN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2_17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oc2c1cccc2)c1cn(c2c1cc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8_17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1864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685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(O)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1000_17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5654_17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69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n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6961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OCCn2cc(c3c2cccc3)C2=C(c3cn(CCOCC1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55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924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373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C(CC1)CC(=O)Nc1n[nH]c2c1cc(Br)c(n2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680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2113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038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6595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(F)(F)F)CSc1nnc(o1)c1ccc2c(c1)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9508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7647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5654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6910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(O)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1000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n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6961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OCCn2cc(c3c2cccc3)C2=C(c3cn(CCOCC1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55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924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7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2277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c(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06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8707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c(c1)c1ccc2c(c1)c(n[nH]2)C(=O)NCC1CCN(CC1)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55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)N1CCN[C@@H](C1)c1ccccc1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3742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8064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H]1N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9785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478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CCCCNc1c2CCCCc2nc2c1cc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0039_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0765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18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(C)C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596_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245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532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Sc1nnc(o1)c1ccnc(c1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01_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940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C@@H]1COCCN1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19_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300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OCCN([C@H]1C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6_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c1c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38724_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S(=O)(=O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2920_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ccc2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2_19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4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2c1cc[nH]2)c1cccc(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09_1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8759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102_1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4724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8_1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30_1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3043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C(=O)NC1=O)c1cn(c2c1cccn2)CCCNS(=O)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3323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038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3907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(Cl)c(c(c1)Cl)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2222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894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O)c1ccc(c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3735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CNC(=O)c1cccc(c1)Nc1nccc(n1)c1cnn2c1cccn2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5751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69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194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S@@+](c1ccc(cc1)c1coc2c1cc(cc2)c1ccc(o1)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613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[C@H]1CCn2c(C1)c(C1=C(C(=O)NC1=O)c1cn(c3c1cccc3)C)c1c2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501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671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651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n2cncc2)c2OC[C@@H](n3c2c(c1N)c(=O)c(c3)c1nnn[nH]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5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9420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646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(c1)Cl)c1[nH]c2c(n1)c(ccc2O)C(=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0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84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7482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c(c(n1)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61033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nc(n1)C)C1CCC(CC1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1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0813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55882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96551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nc(nc(c1)C(O)(C)C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50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1449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78378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c[nH]2)Nc1cc(C)nc(n1)[C@]12C[C@H]3C[C@@H](C2)C[C@@H](C1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9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9020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21052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c1c1ccc2c(c1)c(n[nH]2)C(=O)NCC1CCN(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03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178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544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n1)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035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4522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c1F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56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165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(Cl)c(c(c1)Cl)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2222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cc1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8266_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038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5342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N(CC1)CCCC(=O)Nc1n[nH]c2c1ccc(n2)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30_2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(cn2c1cc(n2)C(=O)O)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1_2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n1)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035_2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4522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c1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1773_2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806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n2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22_2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3109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1cc(c2c1ccc(c2)Br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5_21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4615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1935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OCCn1cc2c2cccc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259_21.8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729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1910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1[nH]c3c(c1CC(=O)N2)cc(cc3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5403_21.9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806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C(=O)Nc1n[nH]c2c1cc(nn2)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744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084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910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6077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6077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3745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8867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C1=C(C(=O)NC1=O)c1cn(c2c1cccc2)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7243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96610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6077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(F)c2c(c1N)c(=O)c(cn2C1CC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18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7368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(F)ccc1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2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29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478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ncc1C(=O)N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5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7709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8965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3478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3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74436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[C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0244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(cc1)[C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9428_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nc2c1c(c1ccc(cc1)NS(=O)(=O)c1cccs1)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507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9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6521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O[C@H](c2c1cccc2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956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(c1ccccc1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50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COCCN1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1_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9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8211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0769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3.0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1ccc2c(c1)occ2C1=C(C(=O)NC1=O)c1cn(c2c1cc(F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6261_23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74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6470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l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8153_23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CCc1ccc(CCCCn3cc2c2ccccc32)nc1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7271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6896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8604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8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c1ccccc1)c(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909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611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6885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c1ccc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565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l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8153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(nn1C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8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9841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/C(=N/Cc2ccccc2)/S/C/1=C\c1ccc(c(c1)[N+](=O)[O-]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0448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1626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1n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7737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984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(c1)C)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0743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OCCn2cc(c3c2cccc3)C2=C(c3cn(CCOCC1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55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924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cc1)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9140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74603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oc2c1cc(cc2)c1nnc(o1)SCc1ccc(c(c1)C(F)(F)F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9509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7579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0828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(=O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54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890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n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2629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n[nH]2)Nc1cc(C)nc(n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51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31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9420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cc1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5525_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/C=N/Nc1ncnc2c1cnn2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5477_25.1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4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8985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ncc(c2)Br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7_25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#CCOc1ccc2c(c1)occ2C1=C(C(=O)NC1=O)c1cn(c2c1cc(Br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35_25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OCCOCCn1cc2c2cccc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6179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1910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951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ncc(cc1Cl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1620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518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(=O)O)Cl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379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23423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nc(nc1N[C@]12C[C@H]3C[C@@H](C2)C[C@@H](C1)C3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748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939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1nc2c([nH]1)ncnc2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0236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9824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8632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S(=O)(=O)Nc1ccc(cc1)CCNC(=O)c1ccc(c2c1nc([nH]2)c1ccc(cc1)F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2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226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6842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n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22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2549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883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H]1CN(CCN1C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461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6486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ncc(cc1Cl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1620_2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518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1393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003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(c1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2236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070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[nH]c2c(n1)c(ccn2)C(=O)NCCc1ccc(cc1)NS(=O)(=O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8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7659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052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cc1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2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2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c1F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53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9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H]1O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7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478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(c1F)F)NCC1CCN(CC1)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167_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3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2068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/C=C/1\SC(=NC1=O)N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6750_27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2293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/C=C/1\S/C(=N\c2ccccc2)/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8891_27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(=O)O)Cl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586_2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9629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57851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(CSc2nnc(o2)c2ccc3c(c2)CCO3)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168_2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9393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420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1CCC(CC1)Nc1ncc2c(n1)c1n(C)nc(c1CC2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9224_2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15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2028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0810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1_2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790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CCN1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8678_2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4537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COc1ccc2c(c1)NC(=O)Cc1c2[nH]c2c1cc(cc2)Br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45053_29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0967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9505_29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C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959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Cc1ccc(CCCn3cc2c2ccccc32)nc1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327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951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022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c1nccc(n1)C1=C(NN2[C@@H]1C=CC=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405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8707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nc2c1c(c1ccc(cc1)NS(=O)(=O)c1ccccc1)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081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106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2773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9459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c1n/c(=N\c2cccc(c2)Cl)/c2c([nH]1)n(cn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228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c(c2c1nc([nH]2)c1ccc(cc1Cl)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9559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6231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16901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9505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occ1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77218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Oc1ncnc2c1cc([nH]2)c1cccc(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5759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c(c(n1)c1ccc(cc1Cl)Cl)c1[nH]cc(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142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81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c(c(n1)c1ccc(cc1Cl)Cl)c1[nH]cc(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142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81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N1CC[C@@H](C1)c1ccccc1)Nc1cncc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75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2748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082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C@H]1COCCN1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2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300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nc(cn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9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593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sc(nc1C(=O)N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3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8702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(cn2c1cc(n2)C(=O)NCCN1CCN(CC1)C)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2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645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6886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5808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(nc(c1)c1ccccc1Cl)Nc1n[nH]c2c1cc(F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61031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nc(n1)C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7_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4848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OCCN(CC)CCOCCn2cc(C3=C(c4cn(CC1)c1ccccc41)C(=O)NC3=O)c1ccccc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421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6511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60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3829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0694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175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C(=O)NC1=O)c1cn(c2c1ccc(c2)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616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6551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64227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Nc2cccc3c2cccc3)c(F)c(c2c1n(cc(c2=O)C(=O)O)C1C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25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5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6043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3684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[C@@H]1COc2c3n1cc(C(=O)O)c(=O)c3c(c(c2NCCNc1ccccn1)F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4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Oc1cccc(c1)CCCNC(=O)c1ccc(c2c1nc([nH]2)c1ccc(cc1)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3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726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967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598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2c(c1)c(c1ccc(cn1)CN1CCOCC1)c([nH]2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69664_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1475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(c2c1ncnc2N/N=C/c1ccncc1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414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153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/C=N/Nc1ncnc2c1cnn2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2048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6788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/C=N/Nc1ncnc2c1cnn2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910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260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5988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558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7313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F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2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1818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5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c(c1)CNC(=O)c1ncoc1c1ccc(c(c1)Cl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6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O)c1ccc(cc1)c1ccnc(n1)Nc1cccc(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6566_31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260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0317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9554_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834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0869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C#N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5_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0728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754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OCCN([C@@H]1C)c1nc(cc(=O)n1C)c1ccn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5_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19553_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OCCn2cc(c3c2cccc3)C2=C(c3cn(CCN(CC1)C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6384_3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649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1052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[C@@H](n3c2c(c1N)c(=O)c(c3)C(=O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0_3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3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Cc1ccc2c(c1)c1[nH]c3c(c1CC(=O)N2)cc(cc3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492_33.0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33.8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O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776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38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065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CCS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2802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[S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588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OCCO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7642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2944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839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14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O)[C@H]1[C@@H]2C=C[C@H]([C@H]1Nc1nc(ncc1Br)Nc1cnn(c1)C)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71201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5038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15492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sc(c(n1)OCCNc1c2CCCCc2nc2c1cccc2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8850_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7619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2c(c1)c(cn2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2751_34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3109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s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9963_34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1cc(NCO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621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243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1747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oc2c1cccc2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1138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2051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591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S@+](c1ccc(cc1)c1coc2c1cc(cc2)c1ccc(o1)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159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C(=O)NC1=O)c1cn(c2c1ccc(c2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128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64227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c1nccc(c1)c1nnc(o1)S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00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782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Nc1cc(OC)c(c2c1nccc2C)Oc1cccc(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5039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cc1c1cc(=O)n(c(n1)N1CCO[C@@H]2[C@@H]1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30_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59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7883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c(F)c(c2)F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5_35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75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663_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Nc1nccc(n1)c1n[nH]c(=O)c(c1)C(=O)NCCC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49804_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4054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Cc1ccc(CCCn3cc2c2cccnc32)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41659_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45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754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C3(n4c2c(c1N)c(=O)c(c4)C(=O)O)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5_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6906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3506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20_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0840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Cn1cncc1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203_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754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n1cc(c2c1nccc2)C1=C(C(=O)NC1=O)c1cc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4268_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1626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1nc2CCCn3cc(c4c3cccc4)C3=C(c4cn(CCCc1cc2)c1ccccc41)C(=O)NC3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2167_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8607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8192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C3(n4c2c(c1N)c(=O)c(c4)C(=O)O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6_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nc(c(s1)C(=O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88_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1186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cn2c1cccn2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464_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936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2758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c1ccc(c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8628_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034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0944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N)SCCCn1cc(c2c1cccc2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291_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84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C(=O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3_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5398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890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cc2c(c1)OCO2)N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0690_38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61904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Br)c(n2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231_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582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NC(=O)c1cc(n[nH]c1=O)c1ccc(c(c1)F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40245_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8620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1290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c1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3_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)N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9_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9841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nc1)NCC1CCN(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061_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61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1935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cc(c2)F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3_39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n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2490_39.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/C=N/Nc1ncnc2c1cnn2c1n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8397_39.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9_39.8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1CCOCCn2cc(c3c2cccc3)C2=C(c3cn(CCOCC1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1529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801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354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S(=O)(=O)c1ccc(cc1)Nc1nc(OCC2CCCCC2)c2c(n1)[nH]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9467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cc(cc1)CCNC(=O)c1ccc(c2c1nc([nH]2)c1ccc(cc1)F)O)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2089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1655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840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/C(=c/1\sc2c([nH]1)cccc2)/c1ccnc(n1)NCC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1384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9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[C@@H](c1ccccc1)O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276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95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388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c2ccccc2)c2OC[C@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77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n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77142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n1)c1ccc2c(c1)c(n[nH]2)C(=O)NCC1CCN(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49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776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967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(cc2)c1cccc(c1Cl)Cl)NCC1CCN(CC1)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459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/C=C/1\S/C(=N\c2ccccc2)/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9996_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7272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30188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2CN(CCn3c2c(c1)c(c3)C1=C(C(=O)NC1=O)c1cnc2n1cccc2)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6290_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649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(c(n1)N[C@]12C[C@@H]3C[C@H](C1)C[C@](C2)(C3)O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5905_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1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89610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242424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[C@@H](c1ccccc1)O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297_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c1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6_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OC[C@H](N(C1)c1nc(cc(=O)n1C)c1ccncc1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4_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n1cc(c2c1ccc(c2)F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9_41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41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2c(c1)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659_4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co2)C1=C(C(=O)NC1=O)c1cn(c2c1cc(Cl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3113_4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6507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84757_4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9824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91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7380_4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5779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6694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)CCn2cc(c3c2cccc3)C2=C(c3cn(CCN(CC1)C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628_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207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(=O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701_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9906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C@@H]1CN(CCN1c1nc(cc(=O)n1C)c1ccncn1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8869_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153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6849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F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4401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2237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[C@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3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[C@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3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C1)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6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068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nc2c1nc([nH]2)c1ccc(cc1)F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67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92561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301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29715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0944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NCCN(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186_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/C=C/1\S/C(=N\Cc2ccccc2)/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22494_44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260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Cn1cc(c2c1nccc2)C1=C(C(=O)NC1=O)c1cc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44_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(sc1C(=O)c1ccccc1F)N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61791_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3267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c2cccc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4_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0944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32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n2ccn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7_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2876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n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079_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7368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N1CCC(CC1)CNC(=O)c1n[nH]c2c1cc(cc2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35_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CN(CC1)C(=O)c1ccc(cc1)CCNC(=O)c1ccc(c2c1nc([nH]2)c1cccs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8_4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0273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91139_4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806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0563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8643_4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3606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6956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=C(C(=O)NC1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33_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094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844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3c2cccc3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8_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42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(=O)(=O)Nc1ccc(cc1)CCNC(=O)c1ccc(c2c1nc([nH]2)c1ccc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8657_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0077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OCCO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7642_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2944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839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14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nc(c2c1c1nc(ncc1CC2)NC1CCN(CC1)C(=O)c1ccccc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9428_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nc(n1)C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4_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0775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2028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Oc1ccc2c(c1)occ2C1=C(C(=O)NC1=O)c1cn(c2c1cc(Br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845_48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56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3768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n1cc(c2c1cccc2)C1=C(C(=O)NC1=O)c1nn(c2c1cccc2)C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8193_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851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932_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886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7345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2204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(n3c2c(c1N)c(=O)c(c3)C(=O)O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6_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9393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c1c[nH]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0209_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158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N(CCN1c1nc(cc(=O)n1C)c1ccncn1)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7909_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644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9841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518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NC(=O)N1Cc2c(C1)c([nH]n2)NC(=O)[C@H](c1ccc2c(c1)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0946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4059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886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257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3364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084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cn(c1)CCCNC(=O)c1ccc(c2c1nc([nH]2)c1cccs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7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c(n1)c1ccccc1Cl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61029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scc(n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779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27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n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77142_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1cc(cc(=O)n1C)c1ccncn1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38_50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207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8070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950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OCCOCCOCCn1cc2c2cccc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0774_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263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951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2c(n1)n(nn2)[C@]12C[C@@H]3C[C@H](C1)C[C@](C2)(C3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575_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772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450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CCN(C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9_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)N1CCO[C@@H](C1)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46_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7419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=C(O/C(=C\c2c[nH]c3c2cccn3)/C1=O)N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9159_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1626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4242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1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(ccc1O)/C=C/1\S/C(=N\Cc2ccccc2)/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50215_51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(Cl)c(c(c1)Cl)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8885_5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(=O)CN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1_5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0388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n2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572_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547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CNC1=C(C(=O)N(C1=O)C)c1c(C)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54896_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295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2748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3_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2621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(n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27_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7368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1303_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1303_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360_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6183_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402_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oc2c1cccc2)c1cn(c2c1cccc2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10_5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03448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716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8618_5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701_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700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3636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(F)ccc1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098_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H]1CN(CCN1C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2385_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3(n4c2c(c1N)c(=O)c(c4)C(=O)O)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9_5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Nc2cc(Cl)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2714_5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9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57894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nccc2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9_58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685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5348_5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66101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c1nccc(n1)C1=C(NN2[C@@H]1C=CC=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2669_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45157_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C2=C(Nc3c1c(C)[nH]n3)CC(CC2=O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3984_6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7024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c(cc1N1CCC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39_6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108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H]1OCCN(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2_62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Nc1c2CCCCc2nc2c1ccc(c2)Cl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2154_6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0754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7245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88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(/c1ccn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2969_63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07_63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941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(c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9_63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n2C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7_63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ncc2c(c1)c(C)n[nH]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4933_6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3986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1006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(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223_6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6510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n(c2c1cccn2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0000_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F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6218_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(c1)F)CNC(=O)c1cc(n[nH]c1=O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7354_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2881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9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Cc2ccccc2)c(F)c(c2c1n(cc(c2=O)C(=O)O)C1C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23_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16_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CNc1c2CCCCc2nc2c1cc(OC)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8287_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2727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9479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2c(c1)c(cn2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10_65.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0827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2973_6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CNc1c2CCCCc2nc2c1cc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8686_6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364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7791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4252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c2ccccc2)c2OC[C@@H](n3c2c(c1N)c(=O)c(c3)C(=O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78_6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558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cc1c1cc(=O)n(c(n1)N1CCO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14_6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702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F)cccc1c1ccc2c(c1)c(n[nH]2)C(=O)NCC1CCN(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796_6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1449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1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7922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(c1cccc(c1)CSc1nnc(o1)c1ccc2c(c1)CCO2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2249_6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024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Nc1c2CCCCc2nc2c1cc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6601_6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0256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0467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6165_6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1509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n1cc(c2c1cccc2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201_69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685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NC(=O)Cc1c2[nH]c2c1cc(cc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545_69.9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806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Oc1cccc(c1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509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8135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C1=C(C(=O)NC1=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5801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48148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45614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Br)c(c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3747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(Oc1cc(ccc1C(=O)N)c1cc(cnc1N)c1scc(c1)CN(C)C)/C=C\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42135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7647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8627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)N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8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614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(n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086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N1CCN([C@@H](C1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6038_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7024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31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9420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OCCn2cc(c3c2cccc3)C2=C(c3cn(CCOCC1)c1ccccc31)C(=O)N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6061_7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129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547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cc(cc1)[N+](=O)[O-])Nc1cc(Cl)c(c(c1)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681_7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0701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NC(=N)c1cn2[C@@H](C)COc3c2c(c1=O)c(N)c(c3NCCCc1ccccn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8_7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1511_7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nc(s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2793_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46_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n1c(C)nc2c1cccc2)NNC(=O)C(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321_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1626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72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n1cc(c2c1cccc2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200_73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2926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3432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(=O)O)Cl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5212_7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2072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21052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486_7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907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cn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0_7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981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0341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2c(c1)c(cn2C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5_74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n2CO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2678_74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0701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8194_74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Br)c(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270_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3119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803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2c(n1)n(nn2)[C@]12C[C@H]3C[C@@H](C2)C[C@@H](C1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577_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669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42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2281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8194_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[C@H]1COc2c3n1cc(C(=O)O)c(=O)c3c(c(c2NCCNc1ccccn1)F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5_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19_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8531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9315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Nc2ccc(c(c2)C(=O)O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987_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2072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8378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Nc2ccc(c(c2)C(=O)O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987_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2072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8378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638_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131_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CNCCN1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0141_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194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702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82853_7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158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9401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288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2970_7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H]1OCCN(C1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0_7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478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2970_7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45157_7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ccc(c1)[N+](=O)[O-])Nc1cccc(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9149_7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389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8623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92561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c1cccc(c1)Nc1nccc(n1)c1cnn2c1cccn2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3354_7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C(=O)Nc1n[nH]c2c1CN(C2(C)C)C(=O)C1CCN(CC1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30607_7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8661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3529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16438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(c1)c1c[nH]c(=O)c2c1sc(c2)c1ccn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3_79.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3043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5_79.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n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8_79.4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F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037_79.9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c1cccnc1)c(N)n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567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S(=O)(=O)c1ccc(cc1)c1ccc(o1)/C=C\1/SC(=N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3553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7241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N=C\1/C(=C\2/C(=O)Nc3c2cc(cc3)S(=O)(=O)O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0411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31858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nc2c([nH]1)c(O)ccc2C(=O)Nc1ccc(cc1)CC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006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740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77697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F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037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cc1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040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3119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O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366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OC[C@@H](Cc1ccccc1)N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938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(cn2c1cc(n2)CNC1CC1)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7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86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C(=O)c1ccc(cc1)Oc1ccccc1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240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3684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[C@@H](C1)C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9331_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8938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950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5038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/C=C/1\SC(=N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7958_80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5048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2991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S@@+](c1ccc(cc1)c1coc2c1cc(cc2)c1nnc([nH]1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6540_8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Nc2cc(Cl)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5800_8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2991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cc(c2)Br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4_82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Nc2cc(Cl)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721_8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31578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099_8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4406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nc(n1)C1C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3_8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2962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2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Nc1c2CCCCc2nc2c1cc(OC)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5581_8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294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2429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32_8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H]1CCCN(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8_84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C(=O)/C(=C/c2ccc(c(c2)C(=O)O)O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26696_84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5252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Nc2ccc(c(c2)C(=O)O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9810_8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7543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4324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0924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18_8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442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c(c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0_8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776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2c(n[nH]c2nc1c1cccc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881_8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0869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occ2C1=C(C(=O)NC1=O)c1cn(c2c1cc(Br)cc2Br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043_88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940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8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ccc1[nH]2)C(F)(F)F)C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3894_8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3542_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4918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2970_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cc1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9_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1176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408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8843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)C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3_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782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(nc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3_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/C(=C\1/Nc3c(/C1=N\O)cccc3)/C(=O)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0064_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270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5121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(Cl)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134_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270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1034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9736_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n1ncc(c1)c1ccn2c(c1)ncc2c1ccc(c(c1)OCc1cccc(c1)F)C(=O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2453_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3103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065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685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Oc1ccc(cc1)Nc1ncc(c(n1)Nc1ccc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969_9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4918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1cc2C(=O)NC(=O)c2c2c1cc(OC)c(c2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0580_9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9473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714_9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6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cc1C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219_9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9824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2881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(Cl)c(c(c1)Cl)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7258_9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5779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1034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Nc2cc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333_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38095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566_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7723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1nnc(o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601_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639_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H]1CCCN(C1)c1ccncc1NC(=O)c1nc(cnc1N)c1ccccc1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9162_9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8627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c(c1)c1cccn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4331_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070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nc1c1cc2c([nH]1)CCNC2=O)N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55_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0967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(sc1C(=O)NCCCNc1c2CCCCc2nc2c1ccc(c2)Cl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3418_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294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6300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Br)c(n2)c1n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690_9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366_9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sc(nc1OCCNc1c2CCCCc2nc2c1cc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8164_9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0256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0467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nn(c1CN1CCCCC1)c1nonc1N)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5353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8195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881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8421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nn(c1CN1CCCC1)c1nonc1N)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3272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093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510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727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7627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N/Nc2ncnc3c2cnn3c2ccccc2)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803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9373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[C@H]1N=NN([C@@H]1CN1CCCCC1)[C@@H]1NON=C1N)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7077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40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4482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402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c1nccc(n1)C1=CNN2[C@@H]1C=CC=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367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Cc1ccc2c(c1)c1[nH]c3c(c1CC(=O)N2)cc(cc3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138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0813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3846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nn(c1CN1CCCCC1)c1nonc1N)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5353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8195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881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8421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2779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3364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(c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9373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0574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7572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844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1ccc(cc1)NC(=O)c1ccc2c(c1)/C(=C\1/Nc3c(C1=O)cccc3)/C(=O)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4526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8273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77697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76712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1ccccc1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8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2ccnc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9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7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H]1O[C@@H](OCCO/N=C/2\c3ccccc3N\C2=C\2/C(=O)Nc3c2cc(OC)cc3)[C@@H]([C@H]([C@@H]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5289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278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163_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2970_1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C1=C(C(=O)NC1=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066_1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23809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45614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1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1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1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1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c1ccc(cc1)Nc1ncc(c(n1)N[C@]12C[C@H]3C[C@@H](C2)C[C@@H](C1)C3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175_10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0191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cc1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609_10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37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c2n1cccc2)c1cn(c2c1cccc2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2_105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(sc1C(=O)c1ccccc1[N+](=O)[O-])Nc1ccc(cc1)S(=O)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77825_10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92792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8135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(cc1)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727_10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6694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c(c(c2)C(=O)O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876_10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3577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11009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21052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)CCn2cc(C3=C(c4cn(CC1)c1ccccc41)C(=O)NC3=O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9265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6216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1503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Nc2ccc(cc2)SC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9540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9906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1926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9016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007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7058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6974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OCCCNc1c(F)c(N)c2c(c1F)n(cc(c2=O)C(=O)O)C1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21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0322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1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ncc1)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51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5757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301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@H](CO/N=C/1\c2ccccc2N\C1=C\1/C(=O)Nc2c1cccc2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6317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504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H]1NCCN(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5801_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1CCn2c3c(C1)cccc3c(c2)C1=C(C(=O)NC1=O)c1c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948_1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226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(NCCc2ccncc2)c2n(c1)c(=O)[nH]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4938_1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c1ccc2c(c1)c(n[nH]2)C(=O)NCC1CCN(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215_1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6521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776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8051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)c1cc(nc2c1c(N)ncn2)c1cc(C)cc(c1O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46_1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0769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Nc2cccc(c2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277_1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70175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(CCOC)ccc2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275_1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7605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8759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4827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cc(n1C)N1CCC[C@@H](C1)c1ccc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3_1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7377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n1cc(c2c1ccc(c2)Br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098_1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(O)c(cc2c2c(C1)c1cc(Br)ccc1[nH]2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9063_11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0350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7543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s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3657_11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s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3657_1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c1c[nH]c(n1)[C@H]1COCCN1C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97166_1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354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699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cccc2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204_120.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511_12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NC1=C(C(=O)NC1=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5680_1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283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6226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96610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n1c(C)nc2c1cccc2)NNC(=O)c1ccc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624_12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3119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ccc2c(n1)[nH]nc2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620_1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15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02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(c(n1)N[C@]12C[C@@H]3C[C@H](C1)C[C@](C2)(C3)O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385_1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92592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0816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253164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7311_125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9354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c2c1cc(o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38951_125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9473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466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8348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38953_125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6422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(cn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9_125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nc(c2)O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11_1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082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6_1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356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2080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C1=NC(=O)/C(=C/2\CCNC(=O)c3c2cc(n3C(=O)C)Br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498_128.8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1639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[C@H]1COc2c(O1)cc(cc2)c1nnc(o1)SCc1ccc(cc1)c1ccccc1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9_12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967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n1cc(c2c1cccc2)C1=C(C(=O)NC1=O)c1cc(OC)c(c(c1)O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19644_12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077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c1cc(NCO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622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nnc(o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267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7964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F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1082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1CC1)n1ccc2c1cc(cc2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63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17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CN(c1nc(cc(=O)n1C)c1ccn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51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3023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scc(n1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79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scc(n1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79_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7964_130.0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NC(=O)Cc1c2[nH]c2c1cc(cc2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2359_130.0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1304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15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1CCc2c1cccc2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8719_1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53153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(cc1)Cl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901_13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890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4724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CN(c1cc(cc(=O)n1C)c1ccnc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7_13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Nc2cccc(c2)C(=O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5364_1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6226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82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n(c2c1cccc2)CCCOC(=O)[C@H](CC(C)C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9443_1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924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006_1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3529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2c([nH]1)cccc2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098_1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0983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n1cc2c2cccc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1035_1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729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c(c1)C(=O)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0702_1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86407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62831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OCCOCCn1cc2c2cccc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4555_1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651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(OC[C@H]1CCCNC1)c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4089_1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3684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83229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Oc2c(O1)cccc2/C=C/1\N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88549_1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796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Nc2cc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7089_1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23809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907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(cc1[nH]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8554_139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nccc2)C1=C(C(=O)NC1=O)c1ccc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688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2686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436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ccc2)c1ccnc(n1)N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560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054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NC(=S)n1nc(nc1N)Nc1ccc(cc1)S(=O)(=O)N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720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n2CCCn1cncc1)C1=C(C(=O)NC1=O)n1cc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1066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5021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NC(=N)c1cn2[C@@H](C)COc3c2c(c1=O)c(N)c(c3NCCCn1cn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4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878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5827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1)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5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(nn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12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9206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(c1)C(=O)N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32824_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4897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1804_1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ccc(c1)[N+](=O)[O-]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371_1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92233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118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Nc2cc(Cl)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7348_14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2991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(=O)O)Cl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251_1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7241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702_14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C[C@H]1CNC(=O)c2c1[nH]c(c2)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4266_14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CCOC(C)(C)C)C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274_1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4444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622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n1c(C)nc2c1cccc2)NNC(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726_1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4406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504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(Cl)c(c(c1)Cl)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857_1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65384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cc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8416_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3589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=C[C@H]2N(C=C1)NC=C2c1ccnc(n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272_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038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nc(nc1Nc1ccccc1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188_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9065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44827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8062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n2cncc2)c2OC[C@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2_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1369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CCN(c1nc(cc(=O)n1C)c1ccn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52_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844_1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NC1=C(C(=O)NC1=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996_15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532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63063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7272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7141_15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27450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7345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0958_1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c2n1cccc2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1_154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1864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558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Nc2cccc(c2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8208_1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4403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85840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c2c1cccc2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895_15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379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c2c(n1Cc1nnc(s1)Nc1cccc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407_15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7586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c1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7733_158.4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76470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Oc1ccc(cc1)/C=N/Nc1ncnc2c1cnn2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348_158.4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972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4592_158.4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1425_158.4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6788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20_158.4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389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38952_158.4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2c(c1)n(C)cc2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6_159.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nc(cc1c1nc2c([nH]1)cccc2)c1ccc(=O)n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7273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(cc1)[C@H](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933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cnc2c(n1)c(C)n[nH]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6290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3986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Nc2ccc(c(c2)C(=O)O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987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2072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8378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Nc2ccccn2)c(F)c(c2c1n(cc(c2=O)C(=O)O)C1C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16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6486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(Cn3c2c(c1N)c(=O)c(c3)C(=O)O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8_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ccc(c1)[N+](=O)[O-])N1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153_16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1626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NC1=C(C(=O)NC1=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563_16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07547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56521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cc1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33_16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939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8985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c(c1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8_16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1176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1780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19_16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1538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062_16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6551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697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Oc1ccc(cc1)Nc1ncc2c(n1)n(nn2)[C@]12C[C@@H]3C[C@H](C1)C[C@](C2)(C3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350_16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6849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2075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nc([nH]2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0406_16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6974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939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cc(o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0534_1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6792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2252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scc(n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779_1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27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nnc([nH]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22_1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c(c(c2)Cl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684_17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981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13207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7345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(cc1)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350_17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Nc1c([nH]c2c1cccc2)c1c(O)[nH]c2c1cc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5496_17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1_1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31_17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[C@@H]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1601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7829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2c(n1)n(nc2Cl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740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62962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57894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co2)C1=C(C(=O)NC1=O)c1cn(c2c1cc(I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860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192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6974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n2cncc2)c2OC[C@@H](n3c2c(c1N)c(=O)c(c3)C(=O)N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83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1369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N1CC[C@H]([C@H]1c1ccc(cc1)F)Nc1cncc(n1)C(=O)c1cn(c2c1c(N)ncn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251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9411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194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[C@@H]([C@H](c1ccccc1)O)C)/C=C/c1cnc2c(c1)c(c[nH]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33780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1538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sc(nc1OCCNc1c2CCCCc2nc2c1ccc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5481_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364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7791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4252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(F)c(c2)Cl)C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07_18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4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150_18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(F)ccc1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5_18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918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cc(c2)C(=O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632_18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283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7102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62831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C(=O)NC1=O)N1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585_18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72972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cn2C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3_18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S(=O)(=O)c1ccc(cc1)Nc1cc(OC2CCCCC2)nc2n1n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3407_1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671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S@+](c1ccc(cc1)c1coc2c1cc(cc2)c1ccc(o1)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5882_1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[C@H](c1ccccc1)O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296_1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95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388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cccc2)C1=C(C(=O)NC1=O)c1c[nH]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463_1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083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9503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20_1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241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cc1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114_1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cccc2)C1=C(C(=O)NC1=O)c1c[nH]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463_190.5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083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9503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Nc2cccc(c2)C(=O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493_19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02752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C1=C(C(=O)NC1=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506_19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113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31372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44859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640_19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9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754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(F)cc(c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17_19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972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n1cc(c2c1cccc2)C1=C(c2cc(OC)c(c(c2)OC)OC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3434_19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7659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(c(n1)N[C@]12C[C@@H]3C[C@H](C1)C[C@](C2)(C3)O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174_1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47482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72670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780_1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739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CN1CCOCC1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205_199.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776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6143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(c1[nH]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471_199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637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[nH]c3c(c1CC(=O)N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6940_199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#CCc1ccc2c(c1)c1[nH]c3c(c1CC(=O)N2)cc(cc3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543_199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ccc1[nH]2)[N+](=O)[O-]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3006_199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3508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4049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1cccnc1)c1[nH]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5956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1755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[C@@H](C1)C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582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1ccc(cc1)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5545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3040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cc(cc1)c1coc2c1cc(cc2)c1ccc(o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480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454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6885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n(cn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8427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(c1[nH]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471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637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s1)c1ccnc(n1)Nc1ccc(cc1)S(=O)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9998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)O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7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782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[C@@H]1C[C@H]2O[C@]([C@@H]1OC)(C)n1c3ccccc3c3c1c1n2c2ccccc2c1c1c3C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978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343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cc(C)c(c(n1)c1ccccc1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61030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3846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n[nH]2)Nc1cc(C)nc(n1)C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6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31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164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023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N=C\1/C(=C\2/C(=O)Nc3c2cccc3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6543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52380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CCn1cc(c2c1ccc(c2)F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1_20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5384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6043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Nc2ccc(cc2)SC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8526_20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9906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8288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n(C)cc2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4_204.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(cc1)[N+](=O)[O-]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491_20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n(c2c1cccc2)CCCNC(=O)[C@H](CC(C)C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9445_20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019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6842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7037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(cc1)c1nnc(o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67_20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5247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7064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6219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o2)c1cccc(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487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cnc2c(n1)c(C)n[nH]2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6583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421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(n1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00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n[nH]2)C(=O)NCC1CCN(CC1)Cc1ccc(o1)C(=O)[O-].[Na+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730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(n1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00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600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32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nc1NC(=O)c1nc(cnc1N)c1csc(n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14252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580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8536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NC(=S)n1nc(nc1N)Nc1ccc(cc1)S(=O)(=O)N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720_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Nc2cccc(c2)C(=O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218_2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532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81818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C\2/NC(=O)NC2=O)cc(c1O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42_2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1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522_2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n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80881_2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n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80881_2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Nc2ccccc2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263_2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547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cc1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647_2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5922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66336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5922_2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c3)CCOCCOCCOCCn1cc2c2cccc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259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729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1910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565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c(c2ccc3c(c2)c(C)n[nH]3)c(nc1N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3374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3354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C(=O)NC1=O)c1c2ccccc2n(c1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0933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82456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Cc2c1cc([nH]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5519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H]1CN(CCN1Cc1ccccc1)c1nc(cc(=O)n1C)c1ccncn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867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c(s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850_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n(c2cc1I)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0147_22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1374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0317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80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30_2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241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479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[C@H](c1ccccc1)OC(=O)N1Cc2c(C1(C)C)[nH]nc2NC(=O)C(C)(C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628_22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3007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586_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(c(n1)N[C@]12C[C@@H]3C[C@H](C1)C[C@](C2)(C3)O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370_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92592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08163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5161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c1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91_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56_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3283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3448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c1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91_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C)(C)CC2=C1[C@@H](c1ccccc1)c1c(N2)n[nH]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3983_2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1538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c(cc1N1CCO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0_23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108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9841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[C@@H]1COc2c(O1)cc(cc2)c1nnc(o1)SCc1ccc(cc1)c1ccccc1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7_23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967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Cl)c(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883_2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3119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3_2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(cc2)C1CC1)C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1064_2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6390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NC1=C(C(=O)NC1=O)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8559_23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6226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907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NC(=O)Cc1c2[nH]c2c1cc(c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4084_239.8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onc1n1nnc(c1CN1CCCC1)c1n[nH]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3944_2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2962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95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9602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007_2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NC(=O)Cc1c2[nH]c2c1cc(c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4084_2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n1nc(c2c1n1cccc1c1c2c(=O)[nH]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44_2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1475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68852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n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9_2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981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c(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06_2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8707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329_2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6551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0542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Nc2ccc(cc2)SC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598_2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4867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806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1cc(nc2n1ncc2Br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8219_2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2307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6551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occ2C1=C(C(=O)NC1=O)c1cn(c2c1cc(F)c(c2)I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3435_2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878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nnc(o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66_2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3577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1252_2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0944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C(=O)/C(=C/c2ccc(o2)c2ccc(cc2)S(=O)(=O)N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3149_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4862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2982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69565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[nH]c2c1c(c1ccccc1)c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135_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070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CC3(n4c2c(c1N)c(=O)c(c4)C(=O)O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4_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671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0821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569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Oc2c(NCCNc3ccccn3)c(F)c(c3c2n(C2(C1)CCC2)cc(c3=O)C(=O)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8_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4358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1CC1)c1c[nH]c2c1cc(cc2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81_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962_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2204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2c(c1)c1[nH]c3c(c1CC(=O)N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832_250.0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NC1=C(C(=O)NC1=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5931_2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86407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9075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7310_251.1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(c2ccc(cc2)N2CCOCC2)c2c(c1=O)cc(s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1_251.1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8273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(=O)c1ccc(cc1)CNC(=O)c1ncoc1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0_251.1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637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4_251.1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0091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Nc2cccc(c2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829_25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62962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70175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=C(Nc2cccc(c2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231_25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92233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00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occ2C1=C(C(=O)NC1=O)c1cn(c2c1cc(F)c(c2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2760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878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31578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n1cncc1)n1cc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8512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647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8843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cnc2c(c1)c(C)n[nH]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6072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3986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1006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781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c(o1)CN1CCC(CC1)CNC(=O)c1n[nH]c2c1cc(Br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13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738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c(o1)CN1CCC(CC1)CNC(=O)c1n[nH]c2c1cc(Br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13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738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Nc1ccc2c(c1)n(nc2)c1cncc(n1)c1ccc(cc1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28654_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4724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N(c1ccc(cc1)/C=C/1\SC(=S)NC1=O)C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45_26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2991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6668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0728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1724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2580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n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2560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3C(=O)NC(=O)c3cc(c2cc1O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1486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081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n[nH]c2c1cc(c1ccccc1)c(c2)Cl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2134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152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9075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3100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Nc2ccccn2)c(F)c(c2c1n(C)cc(c2=O)C(=O)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0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nc(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154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sc(c(n1)OCCNc1c2CCCCc2nc2c1cccc2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3305_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790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974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7619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N(CCc2cc1OC)CC(=O)Nc1ccc2c(c1)/C(=C/c1cnc[nH]1)/C(=O)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673_2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2980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5948_27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onc1n1nnc(c1CN1CCCCC1)c1n[nH]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705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2028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8961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=NON[C@H]1N1N=N[C@@H]([C@H]1CN1CCCCC1)c1n[nH]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7226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1897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05369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8025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567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P(=O)(c1ccc(cc1)c1coc2c1cc(cc2)c1ccc(o1)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8861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c(c2cnc3c(n2)c(C)n[nH]3)c(nc1C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4523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421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cccc1)COc1cc(c2cnc3c(n2)c(C)n[nH]3)c(nc1N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4755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137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9315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1935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onc1n1nnc(c1CN1CCCCC1)c1n[nH]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705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2028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8961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onc1n1nnc(c1CN1CCCCC1)c1n[nH]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705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2028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8961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C(=O)c1nnn(c1CN1CCCCC1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6856_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6446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81818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38297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(c(n1)Nc1ccc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517_28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6956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Cc2cccc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5_2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H]1O[C@@H](OCCO/N=C/2\c3ccccc3N\C2=C\2/C(=O)Nc3c2cc(C)cc3)[C@@H]([C@H]([C@@H]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0748_2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3783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0816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21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8448_2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1188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c(c1)C(=O)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8505_2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61386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44827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(cc1)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240_29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842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7419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1CCn2c3c(C1)cccc3c(c2)C1=C(C(=O)NC1=O)c1cnc2n1cccn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316_29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1898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n1c2c3ccccc3NC(=O)Cc2c2c1cc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803_299.9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270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5121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NC(=O)N1Cc2c(C1)n[nH]c2NC(=O)Cc1ccc(cc1)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3104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328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936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450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nc2c1cc([nH]2)c1ccnc(c1)/C=C/c1ccc(cc1)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1139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479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(Cl)[nH]c2c1cccc2)COc1cc(c2cnc3c(n2)c(C)n[nH]3)c(nc1N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3813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3846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2327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/N=c/1\nc(n(s1)c1ccccc1)c1cccc2c1cccc2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5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6694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/N=c/1\nc(n(s1)c1cccc2c1cccc2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3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7777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/N=c/1\nc(n(s1)c1ccccc1)c1ccc(cc1)OC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73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nc(cc(c1C)C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61032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3846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CCCC[C@@H]1c1nc(cc(n1)C)Nc1n[nH]c2c1cc(F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8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2314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0149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895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408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895_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408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C1=C(C(=O)NC1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1356_30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0909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316_30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3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c1ccc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145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n(CCCn1cncc1)cc2C1=C(C(=O)NC1=O)n1cc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0925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S(=O)(=O)c1ccc(cc1)Nc1nccc(n1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9046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486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OC[C@H](Cc1ccccc1)N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939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CCNc1nc(nn2c1c(C)nc2C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47953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153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6849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85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85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(n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086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[C@@H]1CCN(CC1)CC[C@H]1CCC[C@@H]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11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589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1538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noc(n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347_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27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1c2cccc1)C)c1coc2c1cc(F)c(c2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1859_3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179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81203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6_3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2030_3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02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ccc(cc1)CSc1nnc(o1)c1ccc2c(c1)O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15_31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8531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9315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(Oc1cccc(c1)n1ncc2c1ncnc2N/N=C/c1ccncc1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692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7562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034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c1c1c[nH]c(=O)c2c1sc(c2)c1ccncc1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21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c2c1n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22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scc1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7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(=O)[C@@H]1CC[C@H](CC1)CNC(=O)c1ncoc1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78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3283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741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[C@@H]1CC[C@H](CC1)C(=O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79_316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NC1=C(C(=O)NC1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808_3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2828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47619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CC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891_3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ccc2)c1ccnc(n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1886_3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929_3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1747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nc1)C(=O)[O-].[Na+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21_3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6521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n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599_3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856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([nH]c(=O)c1O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51_3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5098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070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4049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n(C)cc2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8_327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1983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s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928_32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N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1857_3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(=O)Nc1ccc(cc1)c1nccc(c1)c1ccnc(n1)Nc1ccc(c(c1)S(=O)(=O)N(CC)CC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58866_3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974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1257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c(o1)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29_3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c(o1)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29_3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2c(c1)c1CC(=O)Nc3c(c1[nH]2)s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8162_330.3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Oc1ccc2c(c1)occ2C1=C(C(=O)NC1=O)c1cn(c2c1cc(Br)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044_3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651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7894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7662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1=C(C(=O)NC1=O)N1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5967_3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5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2051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C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0380_3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[C@@H](CCN1C(=O)C)Nc1cncc(n1)C(=O)c1cn(c2c1c(N)ncn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252_3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6376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6315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742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033_3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805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6896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/C=C/c1ccc2c(c1)c1[nH]c3c(c1CC(=O)N2)cc(cc3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958_349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3023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cnc1)NCCCN1CCN(CC1)c1ccc(c(c1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726_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734_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216_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)O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62_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65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124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216_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)O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62_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65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124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2235_3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B1OC(C(O1)(C)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4162_3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69565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/C=C/c1cnc2c(c1)c(c[nH]2)c1ccccc1)NCC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3352_3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2686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2789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(=O)c1nn(c2c1CCc1c2nc(nc1)NC1CCN(CC1)C(=O)C1CCN(CC1)S(=O)(=O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7754_35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14634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N1CCO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2_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2876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352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[C@@H]1CCN(CC1)CC[C@H]1CCC[C@@H]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11_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5890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1538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cc1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24_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42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oc(n1)CN1CCC(CC1)CNC(=O)c1n[nH]c2c1cc(Br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76_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439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oc(n1)CN1CCC(CC1)CNC(=O)c1n[nH]c2c1cc(Br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76_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439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cc1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24_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342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nc([nH]2)c1cc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0310_3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ccs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945_3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918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0273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9032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NC1=C(C(=O)NC1=O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937_37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113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CN(C)C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290_3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10687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97101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8299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C(=O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571_37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956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9699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(c(c1)Cl)O)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2970_3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N/C/1=C\c1ccc2c(c1)OCO2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2358_3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1926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n(c2c1cccc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5_3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883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C(CC1)C(=O)Nc1n[nH]c2c1cc(Br)c(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882_38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024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5121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[C@@H]1CNC(=O)c2n1cc(c2)c1c[nH]nc1)NCc1cc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98823_38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8064_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Nc2ccccc2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807_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7627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174_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8064_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8064_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NC1=C(C(=O)NC1=O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8835_39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6822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31858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9354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[nH]nc1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0_398.1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5_398.1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F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3_398.1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1818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n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100_398.1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c1ccnc(n1)Nc1cccc(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7319_398.1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2413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n2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208_399.9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584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sc2c2c(C1)c1cc(Cl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4031_399.9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2982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/C=C/c1ccc2c(c1)c1[nH]c3c(c1CC(=O)N2)cc(cc3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9054_399.9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1c([nH]c2c1nccn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8293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n2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208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584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OC[C@H](N)C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944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97014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0141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399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37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37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o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399_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OCCOCCO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1254_40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837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42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5393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NC1=C(C(=O)NC1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4484_4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90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8058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7627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CCn1cc(c2c1ccc(c2)Br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6100_4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5384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6043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c2c(n1Cc1nnc(s1)NC1CCCC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352_40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1186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9206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525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cc(c2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419_40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153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7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c1c(nnn1c1nonc1N)C(=O)N/N=C/c1ccncc1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1421_4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1884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6462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1196_4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7829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1CCN(CC1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228_4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5555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79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(c1ccccc1)c(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958_41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1cc(NCc2cccnc2)n2c(n1)c(Br)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369_4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4537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344_4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7064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C(=O)/C(=C(/c2ccc(o2)c2ccc(cc2)S(=O)(=O)N)\C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1950_4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439_4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2_4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14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(=O)Nc1ncnc2c1cc(o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0878_4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940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(=O)(=O)c1ccc(cc1)c1nnc(o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64_4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7184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n(c2cc1Cl)C)C1=C(C(=O)NC1=O)c1co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3669_4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1374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0317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1755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2cccc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3_4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(C)(C)Cn3c2c(c1N)c(=O)c(c3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7_4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9393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c1n1nc(c2c1n1cccc1c1c2c(=O)[nH]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42_4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4724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264_4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cc(c2)Cl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938_4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153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245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18518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1cc(Nc2ccc(cc2)S(=O)(=O)C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0240_4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ncnc2c1cc[nH]2)C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000_4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6638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4615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nc(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154_4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OC[C@H](N(C1)c1nc(cc(=O)n1C)c1ccncc1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1123_4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ncc(c1)NC(=O)c1csc(n1)c1nncn1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3198_457.0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060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9160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[nH]c2c(c1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264_4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N[C@@H]1CC[C@H](CC1)N)cc2Nc1ccc(cc1)S(=O)(=O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0573_4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9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870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1=C(C(=O)NC1=O)N1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107_4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77570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43478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CN1CCO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3_4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421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025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n1sc(=O)n(c1=O)c1cccc(c1)C(=O)O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8636_46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3103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15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c(c2cnc3c(c2)c(C)n[nH]3)c(nc1N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3375_4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883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356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7791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Nc2cccc(c2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373_4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07547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00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nc2c1c(c1ccc(cc1)NS(=O)(=O)C)c(o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488_4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6752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4925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Oc1ccc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242_47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7627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64227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8985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c2n1cccc2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0_477.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8620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2204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nccc2)C1=C(C(=O)NC1=O)c1c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0340_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2113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504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5454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c1ccc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208_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cn2CCCn1cncc1)C1=C(C(=O)NC1=O)n1cc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1929_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3783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0816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6862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c(c1)S(=O)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113_48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Nc2cccc(c2)O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829_48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84112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118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ccc2c1cc(CC(C)C)c1c2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8803_48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8070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(c(n1)Nc1cccc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306_4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77570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c1n1nnc(c1)c1c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959_4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8627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2605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noc(n1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347_4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865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27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5021_4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300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(O)c2c(c1)[nH]cc2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545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2135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826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7136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1649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1904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([nH]c2c1nccn2)c1ccc(cc1)OS(=O)(=O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540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2868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[nH]c2c(c1C(C)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47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9433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260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0967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1cc(NCc2cccnc2)n2c(n1)c(Br)cn2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1375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(=O)c2c1c1c3ccccc3[nH]c1n1c2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3188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1351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ncnc2c1cc[nH]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863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7136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1649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1904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ccc2c(c1)c(C)[nH]n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3490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1351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0526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0828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826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(C(=O)c1cc(Br)c(c(c1)Br)N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8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900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/N=c/1\nc(n(s1)c1ccccc1)c1ccc(cc1)OC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72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9338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(CCCc2ccccc2)nc(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2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938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(ccc2c1sc(n2)NC(=O)C1CC1)Oc1ccc(c(c1)NC(=O)Cc1cccc(c1)C(F)(F)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25890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9745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826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7136_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1649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1904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OCN1C(=O)Cc2c(c3c1cccc3)[nH]c1c2cc(Br)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0030_500.0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158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(c1[nH]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8501_500.0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07_501.1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941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NS(=O)(=O)c1ccc(cc1)c1ccc(o1)/C=C/1\SC(=N)N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3554_5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8139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63_5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598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Nc2ccccc2)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968_5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6237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66336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[nH]c2c(c1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641_5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551_5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8217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NC1=C(C(=O)NC1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1342_52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5098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7272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7118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[nH]c2c1cc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634_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639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9207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1304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Oc1ccc(cc1)/C=C/c1nccc(c1)c1[nH]c2c(c1)c(=O)[nH]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1140_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8041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#CC(=O)NCC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772_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294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0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8961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N1CCC(CC1)CNC(=O)c1n[nH]c2c1cc(Br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095_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9677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878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6760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/C=C/C(=C/C(=O)/C=C/c1ccc(cc1)OC)/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4662_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5398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NC1=C(C(=O)NC1=O)c1cc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0743_5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62962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85840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2_53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CC(=O)Nc1ncnc2c1cc(o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560_5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S(=O)(=O)O)/C=C/1\S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48_53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1495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9811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n1sc(=O)n(c1=O)CC(=O)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8210_53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0740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(c(n1)N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987_5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1034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2c(c1)[nH]c(c2)c1n[nH]cc1c1ccccc1)NCc1cncn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4177_5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1ccc2c(c1)c(n[nH]2)C(=O)NCC1CCN(CC1)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445_54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n1c(=O)sn(c1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9063_54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7272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1)Nc1ncnc2c1cc(o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171_5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Cn1cncc1)n1cc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0187_5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671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NCCC3(n4c2c(c1N)c(=O)c(c4)C(=O)O)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909_5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6906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3506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c(c2cnc3c(n2)c(C)n[nH]3)c(nc1N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5944_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883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356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6341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c2ccccn2)c2OC[C@H](n3c2c(c1N)c(=O)c(c3)C(=O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2_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038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196_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785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122_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785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196_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785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(=O)CCC(=O)NNC(=O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7724_56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0542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8985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9530_5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cc(o2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504_5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3267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cc1)O)N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9139_5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117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294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2c(c1)ncn2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35_5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c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396_5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NC(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18_5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8311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Nc1nnc(s1)Cn1c(C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28397_58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4848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c1cc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6551_5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8217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ncnc2c1cc[nH]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863_5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@H](C1CCN(CC1)c1ccnc2c1cc[nH]2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577_5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902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@H](C1CCN(CC1)c1ncnc2c1cc[nH]2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5384_5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(c1[nH]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8911_599.7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C1=Nc2ccccc2c2c(C1)c1cc(ccc1[nH]2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0497_599.7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c1c([nH]c2c1nccn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6941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O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148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(N)CCN(CC1)c1ncn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998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2CCCC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0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442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951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/N=c/1\nc(n(s1)c1ccccc1)c1ccc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8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/c(=N\Cc2cccnc2)/sn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6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2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178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4271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C(=O)Nc1nc(c(s1)C(=O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47661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700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/C(=C\2/C(=O)Nc3c2cccc3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6127_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68316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614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cc(n1C)N1CCC(CC1)(O)c1ccc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0_6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cc(c1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102_6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088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cc(o2)c1ccc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283_61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0574_619.4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7572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844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2=C1c1cn(c3c1cccn3)CCOCCOCCn1cc2c2cccnc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2223_6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2413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754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0574_6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7572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844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c1ncc2c(n1)n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518_62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834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9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cnc1)NCCCN1CCN(CC1)c1cccc(c1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532_6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ccc(c1)CS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1015_6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1667_6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4912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5573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92366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319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972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4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c1cccc(c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5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6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6074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2982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8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2c(c1)n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31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131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0451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cc(cc2c1cn[nH]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2211_630.9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547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(c1ccc(cc1)c1nnc(o1)Nc1ccccc1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62_63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90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984_6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cccc1)CN1CCC(CC1)CNC(=O)c1n[nH]c2c1cc(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755_6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1538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984_6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c([nH]c2c1ncc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5680_6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c([nH]c2c1ncc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5680_6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n(c2c1cccc2)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25481_65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039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17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C1(N)CCN(CC1)c1ncn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3664_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Cn1cncc1)c1cn(c2c1n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9472_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2876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352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c2c[nH]c3c2cccc3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1_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8707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n1cc(c2c1cncc2)c1ccn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4316_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1441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782_66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9824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9_66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2277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ncc2c(n1)c(C)n[nH]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03197_6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3986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=C(COC1=O)Cc1ccc(c(c1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69586_6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9259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2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611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04_6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9669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[C@](Nc1nc2c(s1)C[C@@H](CC2)N1C(=O)c2c(C1=O)cccc2)(Nc1cccc(c1)C(=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7917_6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3812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7880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Nc1nnc(o1)c1ccc(c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75_67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71287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SCc1nnc(o1)c1ccc2c(c1)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3576_6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onc(n1)c1ccc2c(c1)c(co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600_6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c(c2ncc3c(c2)c(C)n[nH]3)c(nc1N)c1cc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5459_6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883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356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7791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n(c2c1cccc2)CCCn1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9_6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263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16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[C@@H](C1)C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582_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[C@H](COc1ccc(cc1)Nc1nccc(n1)c1cnn2c1ccc(n2)N1CCOCC1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1871_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8111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4390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n(c2c1c1c(=O)[nH]c(=O)c1c1n2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40_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ncc(c1)c1ccc(cc1)c1cncc(c1N1CCC2(CC1)CCNC2=O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08213_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93_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9677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6760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(c1ccccc1)c(n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127_6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9354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59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=C(C(=O)NC1=O)N1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7580_6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1cccc2c1[nH]c1c2CC(=O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7150_699.8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1CC1)n1ncc2c1cc(cc2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64_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8531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NC1=C(C(=O)NC1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0435_70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755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1739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C[C@@H]1C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993_7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cnc1)NCCCN1CCN(CC1)c1cccc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992_7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2c(c1)c(co2)C1=C(C(=O)NC1=O)c1cn(c2c1cc1OCOc1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3465_7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9393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(cc1)Nc1nnc(o1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90_7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N1/C(=N\N=C\2/C(=O)Nc3c2cccc3)/S/C(=C/2\C(=O)Nc3c2cccc3)/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6485_7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8391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7037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5034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nnc(o1)N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77_71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cc(cc1)c1ccc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732_7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7313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Cc2c(N1)ccc(c2)c1ccnc(c1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0098_7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4385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Nc1ncc2c(n1)n(nn2)[C@]12C[C@@H]3C[C@H](C1)C[C@](C2)(C3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155_74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7553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10559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[nH]c2c(c1C(C)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217_7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339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[nH]c2c(c1C(C)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217_7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339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033_7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805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6896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C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6458_7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294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0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8961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@H](Cc1ccccc1)NC(=O)/C=C/c1cnc2c(c1)c(c[nH]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01767_75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2748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2068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Oc1ccc(cc1)Cc1[nH]c(=O)c2c(n1)n(nc2C(C)C)c1c(Cl)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721_7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[C@@H]1COc2c(O1)cc(cc2)c1nnc(o1)SCc1ccc(cc1)c1ccccc1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38_75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967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n(c2c1cnc(n2)Nc1ccc(cc1)C(=O)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3533_7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8288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7692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6412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CN1CCOCC1)c1cn(c2c1n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2265_7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805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6896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7922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c2)S(=O)(=O)N)n2c(n1)n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0331_7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0344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C1=C(C(=O)OC1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69585_7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5922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CN(CCN1Cc1ccccc1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1984_7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1nc2c([nH]1)ncnc2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0405_78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183_7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7377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o1)c1ccc2c(c1)c(cs2)c1ccc(cc1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3266_7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3278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8064_7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(n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27_7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7368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cc1c1cc(=O)n(c(n1)N1CCO[C@H](C1)c1ccc(cc1)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4_79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coc1c1ccc(c(c1)Cl)Oc1ccccc1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7_794.3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6376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1_794.3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/C(=C\CCc1coc(c1)Cc1cocc1)/CCC[C@H](/C=C\1/OC(=O)C(=C1O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3841_794.3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8905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Br)ccc1[nH]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8360_799.8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scc(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6559_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297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0442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CN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2_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1n/c(=N\Cc2cccnc2)/sn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7_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/C(=C\CCc1coc(c1)Cc1cocc1)/CCC[C@H](/C=C\1/OC(=O)C(=C1O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3841_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8905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2c(c1)c(n[nH]2)Nc1nc(nc(c1C)C)C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2542_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821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0149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n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22_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2549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c1nnc(o1)c1ccc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84_80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n1cn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3560_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74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158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0536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n1ncc2c1n1cccc1c1c2c(=O)[nH]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35_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09836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H]1O[C@@H](OCCO/N=C/2\c3ccccc3N\C2=C\2/C(=O)Nc3c2cccc3)[C@@H]([C@H]([C@@H]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0916_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2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9745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Nc1nnc(o1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78_81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29292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021_8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7586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c1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91_8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1205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660_82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7184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occ2C1=C(C(=O)NC1=O)c1cn(c2c1ccc(c2)C(F)(F)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2632_8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6043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40_8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776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6143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c1)C(C)(C)C)Nc1cn2c(n1)ccc(c2)n1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42655_831.7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7826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4925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@H]1OCCN(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1_8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1ccc(cc1)Nc1nccc(n1)c1cnn2c1ccc(n2)O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6162_8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4925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1ccc2c1cccn2)c1cn(c2c1cccc2)CCCCn1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7647_8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136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6143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n2)c1ccc(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052_85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c1nnc(o1)N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74_85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c1ccnc(c1)NC(=O)[C@H]1CC[C@@H](C1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3435_85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0791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(c1)N1CCN(CC1)CCCNC(=O)c1onc(n1)c1ccc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961_8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cnc1)NCCCN1CCN(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309_8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383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1CC[C@H]([C@H]1c1ccccc1)Nc1cncc(n1)C(=O)c1cn(c2c1c(N)ncn2)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40253_8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0816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1ccccc1)O)N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714_8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7241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occ2C1=C(C(=O)NC1=O)c1cn(c2c1cc(F)c(c2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1774_8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878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4887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4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1nc2ccccc2c(n1)C1=C(C(=O)NC1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5612_8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1304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497_8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9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1374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3829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cc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0304_8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1CCN(CC1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1654_8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)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36_8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71287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0884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(c2c1ccc(c2)OC)/C=C/1\S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0653_8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370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9629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4406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(cc1OC)NC(=O)Cc1c2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1634_899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658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(C)cc(c1)N1CCN(CC1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758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86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CN1CCOCC1)c1cn(c2c1n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49286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2876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352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920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c(cc1)CCNc1c(F)c(N)c2c(c1F)n(cc(c2=O)C(=O)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31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3049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1CCN(CC1)CC/N=c/1\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21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0283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1s/c(=N/Cc2cccnc2)/nc1c1cccc2c1cccc2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9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/N=c\1/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8982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C/C(=C/C(=O)/C=C/c2ccc(cc2)OCc2ccccc2)/O)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3944_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037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2080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5_90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c1ccnc(c1)NC(=O)[C@H]1CCC[C@H](C1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3434_90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0840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c([nH]c2c1nccn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498_9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670_9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4403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sc(n1)NC(=O)c1ccc2c(c1)n1c(c2)C(=O)NCC21CCC2)NC1CCN(CC1)C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834_9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7619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1CNCCN1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0044_9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4537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s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3208_93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1747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n1nc(c2c1n1cccc1c1c2c(=O)[nH]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43_9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565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cn2C)C1=C(C(=O)NC1=O)c1nnc2n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98199_941.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0827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n(CCCn1cncc1)cc2C1=C(C(=O)NC1=O)n1cc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1930_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scc(n1)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73_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496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0544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0191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scc(n1)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73_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496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0544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0191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2c(n1)n(c1ccccc1)n(c2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1918_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n1cc(c2c1cccc2)C1=C(C(=O)NC1=O)c1nn(c2c1cccn2)C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7_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1290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Cn1cn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3685_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805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6896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(F)cc(c1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4_96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275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301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S(=O)(=O)c1ccc(cc1)Nc1cc(NC2CCCCC2)nc2n1n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3569_9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671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c1nnc(o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60_9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nc1)N1CC[C@H]([C@H](C1)F)Nc1c(cnc2c1cc[nH]2)C(=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93777_9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0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842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(Br)sc(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572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707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7663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(c(c1)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71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6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006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8242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794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0485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c1c([nH]c2c1nc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46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cnc2c1cc(o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2904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Cl)c1[nH]c2c(n1)c(ccc2O)C(=O)N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0745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57851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45736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n[nH]c2c1ccc(c2)c1cc(F)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440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13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[nH]c2c1nc1ccccc1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38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849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0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(Br)sc(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572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707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7663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(c(c1)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71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6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scc(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6352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1649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60377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sc(c(c1)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3628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1904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s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362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774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2352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sc(cc1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6006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1904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(c(c1)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71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6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006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0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842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c(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6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534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842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(=O)C(Br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7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020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2307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Nc2ccccn2)c(F)c(c2c1[nH]cc(c2=O)C(=O)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1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7244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2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782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12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F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2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1818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/N=c/1\nc(n(s1)c1ccc(cc1)[N+](=O)[O-]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8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cc(cc1)n1s/c(=N/Cc2cccnc2)/nc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7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3846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1CC1)n1ccc2c1cc(cn2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65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1ncc2c1n1cccc1c1c2c(=O)[nH]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3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260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260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8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4383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0061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09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842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45157_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1cc(c2c1cnc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9163_1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716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258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n1sc(=O)n(c1=O)c1ccc(cc1)C(=O)O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8857_10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02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241_10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3492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27067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74647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c1cnc2c(c1)c(c[nH]2)c1ccccc1)NCC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51486_10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037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OC[C@H](c1ccccc1)N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6626_10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95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388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nccc2)c1ccnc(n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406_10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CC1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5915_10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082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n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3209_108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6551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nc(c2c1nccc2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0585_10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89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[nH]c2c(c1CC1CC1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6740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066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4693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1511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647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16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n1nnc(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953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919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3893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n1s/c(=N/Cc2cccnc2)/nc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23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/N=c/1\nc(n(s1)c1ccccc1)c1ccc(cc1)OC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20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n/c(=N\c2ccccc2)/sn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74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1511_1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27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OC[C@@H](c1ccccc1)N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6634_1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895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3885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nc1c1cc2c([nH]1)CCNC2=O)CO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59_11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n2c1nc(cc2NCc1cccnc1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1056_1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1351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3846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C[C@@H]1C)CCCNC(=O)c1on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252_1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(=O)NCCCN1CCC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637_1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781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5673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9602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cccc2)C1=C(C(=O)NC1=O)c1cn(c2c1n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2470_1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3383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O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6291_1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0606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91366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3243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c1cn(c2c1ccnc2)CC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5629_1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593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9206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1ccc2c(c1)/C(=C\1/S/C(=N/c3ccccc3)/N(C1=O)c1ccccc1)/C(=O)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2731_1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88429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nn(c1CN1CCCCC1)c1nonc1N)NC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3168_1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8195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575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(c(n1)Nc1ccccc1)[C@@H]1C=NN=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596_11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94736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0317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9165_1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4403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n[nH]c2c1ccc(c2)Cl)C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4134_1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613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O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5927_118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3100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81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=Nc2c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8164_1199.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2252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(cc1)CSc1nnc(o1)c1ccncc1)NCC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2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408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80785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9473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078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sc(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4015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297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922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CCn1nc(c2c1cccc2)C1=C(C(=O)NC1=O)c1cn(c2c1cccc2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5845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183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4883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2c(c1)c1CC(=O)Nc3c(c1[nH]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74233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Nc1c(F)c(N)c2c(c1F)n(cc(c2=O)C(=O)O)C1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09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636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/N=c\1/sn(c(n1)c1ccc(cc1)OC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71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478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n/c(=N\Cc2cccnc2)/sn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70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382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7433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1475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636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H]1CN(CCN1Cc1ccccc1)c1nc(cc(=O)n1C)c1ccncc1.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0575_1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OC[C@@H](N)C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281_1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97014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0141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c1n1ncc2c1n1cccc1c1c2c(=O)[nH]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38_1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(=O)Nc1ncnc2c1nc([nH]2)c1cccc(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0476_1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2991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75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nc1c1cc2c([nH]1)CCNC2=O)/C=C/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53_1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/C=N/Nc1ncnc2c1cnn2c1c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4339_1258.9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260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07_1258.9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9411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1ccnc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5_1258.9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81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cc(cc2c1cn[nH]2)c1cc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6717_1258.9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[nH]c2c1cc(n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925_1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2c(c1)[nH]c(c2)c1n[nH]cc1c1ccccc1)NCc1ccnn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4262_1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3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N2COc3c(C2)c(C)ccc3[C@H](CCC=C(C)C)C)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55_1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48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845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174_1281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028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oc2c1ccc(c2)OCC1CC1)c1cn(c2c1cc(F)c(c2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639_12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1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n(c2c1cccc2)C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8_12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4482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2352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(O)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498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nc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9808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8343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689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1834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ncnc2c1nc[nH]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358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n1cc(c2c1cnc(n2)N)c1cc2cn[nH]c2c(c1)c1cc2c(s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0109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3049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324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=C(C(=O)NC1=O)c1cn(c2c1c(OC)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293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3414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842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(O)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498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n1)C/N=c/1\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59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7419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(Cc2ccccc2)nc(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0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952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3364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nc(cc(=O)[nH]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6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12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146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1186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1C[C@H](N)C[C@@H](C1)c1ccncc1NC(=O)c1ccc(c(n1)c1c(F)ccc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51966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1(N)CCN(CC1)c1cccnc1NC(=O)c1nc(cnc1N)c1ncccc1O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01073_1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7777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048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2c(c1)c1[nH]c3c(c1CC(=O)N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9932_1300.1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sc2c2c(C1)c1cc(C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8406_1300.1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9661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39_131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047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N1CCN(CC1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794_13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61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068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175_135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(c(c2)OCc2ccccc2)OCc2ccccc2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31_137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375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4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[nH]c(c(c1)C(=O)N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0230_1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584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ccc(c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985_1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215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ccc(c1)[N+](=O)[O-])N(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801_13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7102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ccc1[nH]2)C(F)(F)F)/C=C/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9989_1399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811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8834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ncnc2c1cc[nH]2)C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000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6638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4615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ccnc2c1cc[nH]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463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/N=c/1\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3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1CC1)n1ccc2c1cc(cc2)N(C(=O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77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83916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[C@@H]1CCN(CC1)CCN1C[C@H](C)O[C@@H]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82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9420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1081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19108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C(CC1)CNC(=O)c1n[nH]c2c1cc(cc2)c1cccn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853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[C@@H]1CCN(CC1)CCN1C[C@H](C)O[C@@H]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882_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9420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1081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19108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0386_14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4403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C(=O)NC1=O)N1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6524_141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180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5779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2051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S/C/1=C\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11800_14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56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(c1)C)N1CCN(CC1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5284_14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17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/N=C/1\NC(=O)/C(=C\2/C(=O)Nc3c2cc(Br)cc3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3444_14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8632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NC(=O)c1cnc2c(c1)c(c[nH]2)c1ccccc1)NCC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11190_14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754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NC1=C(C(=O)NC1=O)c1cc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1801_147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1132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00970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53153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cnc1)NCCCN1CCN(CC1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325_1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2c3ccccc3NC(=O)Cc2c2c1cc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8627_1499.6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055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1190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901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9108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1495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c([nH]c2c1ncc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5680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c([nH]c2c1ncc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5680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O)c1csc2c1n1cccc1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7508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532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1190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901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9108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1495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2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842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(C(=O)c1ccc(cc1)C#N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3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020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2307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Nc2ccccn2)c(F)c(c2c1n(cc(c2=O)C(=O)O)C1CCC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17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9275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9354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(O)c2c(c1)oc(cc2=O)c1ccc(c(c1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1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4403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1981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3898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nc1NC(=O)c1nc(cnc1N)c1nc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09349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4503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0124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N=C\1/C(=C\2/C(=O)Nc3c2ccc(c3)Br)/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450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H]1CN(CCN1C(=O)C)c1n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0626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785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([C@@H]1CCc2c(C1)sc(n2)NC(=O)Nc1cccc(c1)C(=O)O)C(=O)Nc1cccc(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3652_1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082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298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0123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/C=C/C(=O)NCCCN1CC[C@H](CC1)CNC(=O)c1n[nH]c2c1cc(OC)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27_15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294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741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H]1OCCN(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2_1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ccc2OS(=O)(=O)c2ccccc2[N+](=O)[O-]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0046_1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024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1034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[C@H](c1ccccc1)O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9298_15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c1cc(NC(=O)c2ccccn2)c2c(c1)[nH]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4177_1584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cc(NC(=O)c2ccccn2)c2c(c1)[nH]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1596_1584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2372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0542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(=O)Nc1ccc(cc1)c1c(oc2c1c(N)ncn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259_158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622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ccc2c(n1)[nH]nc2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979_159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(n1nnc2c1c1cc(ccc1nc2)c1ccc2c(c1)nco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3249_15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7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6301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nc(NC2CC2)nc(c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5194_1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094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3103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c1ccccc1)O)NCCc1ccc(c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3_1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0077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(c1ccc(cc1)c1n/c(=N\Cc2cccnc2)/sn1c1ccccc1)(F)F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75_1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6111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Nc1ccc(cc1)c1c(oc2c1c(N)ncn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238_162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938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5121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4045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Nc2ncc(c(n2)NC2CCCC2)C(=O)NCCCN2CCCC2=O)ccc1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12290_16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6774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9590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CN(c1cc(cc(=O)n1C)c1ccnc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7_1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(=O)c2c1c1cnn(c1n1c2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10134_1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96226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9338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[nH]c2c(c1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8165_1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(CCN(CC1)c1ncnc2c1nc[nH]2)C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03_1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4958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7709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9854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(C)c2c(n1c1ccccc1)nc(nc2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139_1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31858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220_1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7397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[C@H]1CN(CCN1C(=O)C)c1nc(cc(=O)n1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350_1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1ccc2c1cccn2)c1cn(c2c1cccc2)C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437_17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136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1c([nH]c2c1nccn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095_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1711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442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9287_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1nnc(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954_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3168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518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/N=c/1\nc(n(s1)c1cc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22_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[nH]1)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9_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274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6153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(c1)c1cn(c2c1c(N)ncn2)[C@@H]1C[C@@H](C1)CN1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87112_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442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1538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6906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0340_18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1c(=O)sn(c1=O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2208_186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6153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787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263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426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cc2c(c1)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8895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1257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688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H]1CC[C@H](CC1)c1n[nH]cc1c1ccnc(n1)NC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7249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7741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89655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cc(=O)c2c(o1)cc(cc2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4615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8490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070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381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=O)cc(nc1C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4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OCC1)c1cn(c2c1cccc2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6_1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4819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8765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8304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381_1905.4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856_1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2c(c1)O/C(=C\c1ccc(c(c1)O)O)/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0355_1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809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8490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C(=O)C1CCOCC1)/C=C/1\N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53_197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ccc(cc1)CSc1nnc(o1)c1ccc2c(c1)OCC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91127_199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8356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2080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/C=N/Nc1ncnc2c1cnn2c1cccc(c1)NC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9526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5925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c1ccc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3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0091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389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N1CCOC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6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172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5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n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8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(c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9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n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9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30_1995.2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3043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ccc1[nH]2)C(F)(F)F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0309_1999.8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CC(=Nc3c(c1[nH]2)cccc3)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551_1999.8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4814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ccc1[nH]2)C(F)(F)F)C#CC1(O)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0664_1999.8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4966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c(Br)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27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2135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1351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[nH]2)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54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6072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(Br)sc(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273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707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c1[nH]c2c(c1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9273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7864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515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368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17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@H](C1CCN(CC1)c1ccnc2c1cc[nH]2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0577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902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N1CCN(CC1)CCCNC(=O)c1onc(n1)c1ccc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2324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(c[nH]2)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54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(Br)sc(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273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707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Sc1ccc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733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0909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6072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(C(=O)c1ccc(cc1)I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5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5308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2978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514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2c1nc([nH]2)Cc1ccccc1)O)NCC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5873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790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1n/c(=N\Cc2cccnc2)/sn1c1cccc2c1cccc2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2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068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/N=c/1\nc(n(s1)c1ccc(cc1)OC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6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6422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/N=c/1\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(O)c2c(c1)oc(c(c2=O)O)c1ccc(c(c1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0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0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861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6072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45157_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)/C=C/c1ccc(cc1)O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5061_2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045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232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(Br)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5521_2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C/C(=C/C(=O)/C=C/c2ccc(cc2)C)/O)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3318_20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2105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3471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CC(=O)N(c3c(c1[nH]2)cccc3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6485_2098.9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682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nn(c1CN1CCCC1)c1nonc1N)NC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2819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4751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CC(=O)N(c3c(c1[nH]2)cccc3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6485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682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2CCOC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2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3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868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1081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n1s/c(=N/Cc2cccnc2)/nc1c1cccc2c1cccc2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2414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44444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/N=c/1\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4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6638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114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1nc(cc(=O)[nH]1)c1ccn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7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020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[C@@H]1CCN(CC1)CCCN1C[C@H](C)O[C@@H]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776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4751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9602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[C@@H]1CCN(CC1)CCCN1C[C@H](C)O[C@@H]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4776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4751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9602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(nc1C(=O)Nc1ncccc1N1CCC(CC1)(C)N)c1ncccc1O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54062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028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(c1C(F)(F)F)c1cnc(c(n1)C(=O)Nc1ncccc1N1CCC(CC1)(C)N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99197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79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8343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(c1F)c1cnc(c(n1)C(=O)Nc1ncccc1N1CCC(CC1)(C)N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91166_2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6849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scc(n1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79_2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3529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3766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H]1C[C@@H](OC(=O)C)C[C@H]2C[C@@H](O)[C@@H]([C@@](O2)(O)[C@H](O)[C@H](O)[C@H](C)CC/C=C/[C@@H](O)C[C@@H]([C@H](/C=C/C(=O)O[C@@H]([C@@H]([C@@H]2[C@@H]([C@@H](C[C@H](C1)O)O)O2)C)[C@H]([C@H]([C@@H]([C@H]([C@H]([C@H](O[C@H]1CC[C@@H]([C@@H](O1)C)O[C@@H]1CC[C@H]([C@@H](O1)C)OC(=O)[C@@H]([C@H](/C(=C/c1ccc2c(c1)C(=O)C=CC2=O)/C)O)C)C)C)O)C)O)C)C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3002_21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23052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66873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43373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ccc1[nH]2)C(F)(F)F)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1957_2197.8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1CC(=O)Nc3c(c1[nH]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5827_2197.8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963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92592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4873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nccc2)c1ccnc(n1)Nc1cccc(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1885_2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939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3049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1nn2c(c1c1ccnc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5745_2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2135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4406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n1Cc1ccccc1)C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6_2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1cc(cc(=O)n1C)c1ccncn1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38_2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207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8070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950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cccc2)C1=C(C(=O)NC1=O)c1cc(OC)c(c(c1)O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9446_225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3432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cc(Br)cc2)C1=C(C(=O)NC1=O)n1ccc2c1cc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2814_2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6861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(O)cc(c1)C1=C(COC1=O)Cc1ccc(c(c1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69588_22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0341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03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=C(C(=O)NC1=O)N(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5045_228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158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47619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07017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2c(c1)[nH]c(c2)c1n[nH]cc1c1ccccc1)NCc1cno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4264_22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2748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5901_2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4897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/C(=C/CC[C@H](/C=C\1/OC(=O)C(=C1O)C)C)/CCCc1coc(c1)C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3842_2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8905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n2C(=O)O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0312_2301.4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024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1864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558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[C@H]1CCCN(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8_23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374_234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8095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3478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/C(=C/CC[C@H](/C=C\1/OC(=O)C(=C1O)C)C)/CCCc1coc(c1)C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3842_2344.2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8905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N(/C/1=C/Nc1ccc(cc1)[N+](=O)[O-]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7719_23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1834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958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1739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oc2c(c1)c(ncn2)NC(=O)c1ccco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742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c2)CCCN1CCOCC1)c1cn(c2c1cccc2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106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720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395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(c2ccccc2)c2c(n1C(C)(C)C)cnc(n2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689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8235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sc(nc1N)Nc1ccccc1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4082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3118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5384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H]1O[C@@H](Nc2nc(SC)[nH]c(=O)c2Cl)[C@@H]([C@H]([C@@H]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36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260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518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c1nc(cc(=O)[nH]1)c1ccn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8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205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nc1NC(=O)c1nc(cnc1N)c1ncccc1O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15489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1824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4054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0754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nc(c1C#N)c1cnc(c(n1)C(=O)Nc1ncccc1N1CCC(CC1)(C)N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33598_2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651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0754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(=O)c1c(nc2n(c1c1ccc(c(c1)OC)O)c(=N)[nH]n2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49_245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6923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873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/C=C/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6176_245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254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S)N/N=C/1\C(=O)Nc2c1c(Br)c(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4814_24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653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4615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[C@@H]1OCCN(C1)c1nc(cc(=O)n1C)c1ccncc1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1533_246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8135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(cc2n(c1=O)CC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9704_2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Cc1ccccc1)/C=C/c1ccc(cc1)O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3728_24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967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6886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(O)ccc2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68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514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700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(O)ccc2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668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5148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700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0677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[nH]cc2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40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(c(c1)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240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090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824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303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422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Cc1c([nH]c2c1nccn2)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694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1ccc2c(c1)cccc2)c1nn(c2c1cccc2)CCCN1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107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0946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5808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(c(c1)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240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090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824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3032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422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(C(=O)c1ccccn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9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0322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1538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090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cc(c1)NC(=O)N[C@@H]1CCc2c(C1)sc(n2)NC(=O)Nc1cccc(c1)C(=O)O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1453_2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6987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1ccc(cc1)/C=N/Nc1ncnc2c1cnn2c1cccc(c1)OC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4595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595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71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N/Nc2ncnc3c2cnn3C(C)C)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3728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01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c2c1ncnc2N/N=C/c1ccc(cc1)OC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3191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079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717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nccc(c1)c1sc2c(c1)c(=O)[nH]cc2c1cccc(c1)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08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9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12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5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5503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O)c1ccc(cc1)c1ccnc(n1)Nc1cc(ccc1F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9843_2511.8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44827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cc(c2)OCCOc2ccc(cc2)[N+](=O)[O-]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4627_25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7723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4615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381_2570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7943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9473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CO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8943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71641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8476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[C@@H]2C[C@@H]3[C@@H]([C@H]1C[C@H](C2)C3)n1nncc1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964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4482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9927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CCN(C)C)n1ccc2c1cc(cc2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75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5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3624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381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Nc1ccc(c(c1)NC(=O)C)C)cc2N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09175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cc(c2)OCCOc2cccc(c2)C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3020_2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5294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[C@@H](C1)C)CCCNC(=O)c1onc(n1)c1cn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029_26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NC(=O)c1cnc2c(c1)c(c[nH]2)c1ccccc1)NCCc1c[nH]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79434_26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74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(c1ccccc1)C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1334_26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8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O)/C=C\1/Oc2c(C1=O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61128_26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CC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3121_2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805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6896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nc(n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661_269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(F)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038_2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nc2c1cc(CN1CCCC1)nc2C#CC(O)(C)C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6290_2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7553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53424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9677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/C=C/C(=O)/C=C(/C=C/c1ccc(cc1)OCc1ccccc1)\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3815_27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3795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7852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9531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O-][N+](=O)c1cnc(nc1Nc1ccccc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366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0091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782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Oc1ccc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260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0909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nc2c(n1)cc(cc2)c1cnnn1[C@@H]1[C@@H]2C[C@@H]3C[C@H]1C[C@H](C2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966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941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5517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S(=O)(=O)Nc1ccc(cc1)CCNC(=O)c1ccc(c2c1nc([nH]2)Cc1ccc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942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9459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1088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/N=c/1\nc(n(s1)c1cc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09775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37482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48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37482_2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48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C(=O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809_2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5700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3636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N/C/1=C\c1ccc(cc1)/C=C\1/N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58_2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8938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4545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(F)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038_289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n1c2cnc(nc2n(c1=O)c1ccccc1)Nc1ccc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948_2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1864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2c1CC[C@@H]2N1c2nc(ncc2C(C1=O)(C)C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84319_298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1935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ncnc1)NCCCN1CCN(CC1)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823_29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(cs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5357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52380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2352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1[nH]c2c(c1CC1CC1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4133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773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(cc1)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721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1ccc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274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C1(N)CCN(CC1)c1ncn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3664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(c1)C)N1CCN(CC1)CCCNC(=O)c1onc(n1)c1cn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640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86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870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4295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0714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(cs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5357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52380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2352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CC(=O)c1ccc(cc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11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5316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nc([nH]1)C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35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3043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6146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O[C@@H]1C[C@H]2[C@]([C@@H]3[C@]1(C)C1=CC[C@H]([C@@]1(C)CC3)[C@H]1COC(=O)C1)(C)C=CC(=O)C2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74404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3888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n1cc(c2c1cnc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1320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809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1304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2113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=C1N[C@H]2[C@@]3(N1)CCC[C@H]3C(=O)c1c2c(Br)c([nH]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3799_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7272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5630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03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37482_3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4890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(C1=C(C(=O)NC1=O)c1cn(c2c1cccc2)C)c1ccccc1)O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1261_3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671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83870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8759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1cnc2n1cc(n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70317_3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803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c(cnc1N)c1nc(cc2c1cccc2)N1CCOCC1)Nc1ncccc1N1CCC(CC1)(C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92099_3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364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3354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c(cnc1N)c1ncccc1C(F)(F)F)Nc1ncccc1N1CCC(CC1)(C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2723_3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420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9113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=O)[nH]c2c(c1O)cc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283_31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7037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(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4521_316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1376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N/Nc2ncnc3c2cn[nH]3)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6004_3162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310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(cn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9_3162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5483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4732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8_3162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C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4_3162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n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100_3162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7317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n1)Nc1cc(cc2c1cn[nH]2)c1ccc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5288_3162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(Cl)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0101_31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9295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80644_3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407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nc(nc1Nc1ccccc1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687_3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3725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1ccc2n(n1)ncc2c1ccnc(n1)N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96779_3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310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CCN(CC1)c1cc(cc(=O)n1C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49_32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606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8396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n(c2c1cccc2)CCCN1CCN(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7828_323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9367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078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590_3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(N)nc2c(c1c1ccccc1Cl)c(N)c(s2)C(=O)c1cc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13853_3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9523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N(CC1)CCCn1nc(c2c1nccc2)C1=C(C(=O)NC1=O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2709_33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2052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687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8734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(c1)N1CCN(CC1)CCCNC(=O)c1onc(n1)c1cnc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559_33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86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870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Cn1cc(c2c1cccc2)C1=C(C(=O)NC1=O)c1cc(OC)c(c(c1)OC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99446_338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1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3432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c2)S(=O)(=O)N(C)C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85_3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450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(NCCn2ccnc2)c(F)c2c(c1N)c(=O)c(cn2C1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16_3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3053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741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nc1NC(=O)c1nc(cnc1N)c1nc(cc2c1cc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6595_3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838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6792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7058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N1CCN(CC1)CCCNC(=O)c1onc(n1)c1cncn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980_3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86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ncnc1)NCCCN1CCN(CC1)c1ccc(c(c1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979_3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86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2549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nc(nc2N(C1)c1ccccc1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856_3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8288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39823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55905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/C=C/1\C(=O)NC(=O)N1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4286_35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212765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9141_3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0754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350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96774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(Br)ccc2[nH]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974_35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7037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5167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cc(/C=C/3\SC(=O)NC3=O)c(nc2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9102_35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2727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2072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cc(c2)OCCOc2ccc(cc2)Br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0171_35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(=O)(=O)Nc1n[nH]c2c1cc(cn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7731_357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047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644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7377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(c1OC)OC)C1=C(C(=O)NC1=O)c1cn(c2c1cccc2)CC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1887_358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5633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978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479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(F)cc(c1)F)Nc1n[nH]c2c1CN(C2(C)C)C(=O)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04712_36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940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039_380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(Cl)ccc2[nH]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6612_3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7037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(Cc1c[nH]c2c1cccc2)COc1cnc(c(c1)c1ccc2c(n1)c(C)n[nH]2)c1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96073_38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1351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0526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544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nc2c(c1)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9486_3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8343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1257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688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(ccc2O)/N=N/c2ccccc2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2986_3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01886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6774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c(c(c2)[N+](=O)[O-])O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0045_39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7227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c1cccc(c1)n1ncc2c1ncnc2N/N=C/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7241_3981.0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39716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n1)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6_3981.0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6752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9338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c1ccccc1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8_3981.0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491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6923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Br)ccc1n2C(=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4064_3999.4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7272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4049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537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820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558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c(c1)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494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6595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8762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c2)S(=O)(=O)c2cccs2)n2c(n1)c(Cl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1114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03100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8111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N1CCN(CC1)CCCNC(=O)c1onc(n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367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781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4100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1ccc(cc1)Nc1ncc2c(n1)n(c1ccccc1)c(=O)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562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62962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13513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Cn1c2c3ccccc3NC(=O)Cc2c2c1cc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280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0270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5081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624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2015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08823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58620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cc1c1cc2c([nH]1)CCNC2=O)COc1ccc(c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62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(N)nc2c(c1c1ccccc1Br)c(N)c(s2)C(=O)c1cc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13850_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83464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923076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(cc2n(c1=O)C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3031_40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1897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(cc1)CC1=C(C(=O)OC1)c1cc(O)cc(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69587_40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5454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389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72131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oc2c1ccc(c2)OCC1CCC1)c1cn(c2c1cc(F)c(c2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13_40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74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3103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4897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[C@H](Nc1nc(Nc2cccc(c2)c2ccccn2)c2c(n1)n(cn2)C(C)C)C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0583_4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0802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333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n1s/c(=N/Cc2cccnc2)/nc1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5_4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S(=O)(N1C[C@H](Oc2c1cccc2)c1cccc2c1cccc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3924_4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1023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007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1408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77260_41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6074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36363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1ccc(cc1)[N+](=O)[O-])N/N=C/1\C(=O)Nc2c1cc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4215_4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902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8695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nc(nc1Nc1ccccc1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6307_41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(cc2c2c(C1)c1cc(Br)ccc1[nH]2)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3066_4197.5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3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3389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1ccc(cc1)/C=C/1\NC(=O)N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16_4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6153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9401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(C(=O)NNC(=O)CCCCCCCCCCC)c(c2c1ccc(c2)Br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675_4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1897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8278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(O)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5477_4295.36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(O)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5477_4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(=O)c2c1c1c3ccccc3ccc1c1c2c2ccccc2[nH]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2575_43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9075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[nH]c2c1cccc2)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32_44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31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2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381_4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4381_4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=O)[nH]c2c(c1O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2305_4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6363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939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2517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(CC/C=C(/C[C@H]1OC(=O)C(=C1O)C)\C)/C=C/C=C(/CCCc1coc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7781_4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5915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5263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1cc(NCc2cccn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9078_4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4403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752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1102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C/N=c\1/sn(c(n1)c1ccccc1)c1ccc(cc1)OC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9_4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[C@](Nc1nc2c(s1)C[C@@H](CC2)N1C(=O)c2c(C1=O)cccc2)(Nc1ccc(cc1)C(=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8568_4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0370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[C@@H]1CNC(=O)c2n1cc(c2)c1ccncc1)NCC(C)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98402_460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2537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cc(n1C)N1CCC[C@@H](C1)c1ccccc1)c1ccnc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82853_46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7377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8832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C)c1c2CCCCc2nc2c1c(N)nc(n2)S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30438_4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034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9433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(c2c1cnc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7010_47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9433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697_4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4693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1724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cccc2)C1=C(C(=O)NC1=O)c1cn(c2c1cccc2)c1cs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6587_4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364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8607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8192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Oc1cccc2c1[nH]c1c2ccnc1C1=C/C/2=C/C/C=C/CCCCN3CC[C@H]1[C@@]1([C@H]2N2[C@@H](C1)C=CCCCC2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2520_4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167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3850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2c1[nH]c1c2ccnc1C1=C[C@@]2(O)CC/C=C/CCCCN3CC[C@@H]1[C@]1([C@@H]2N2[C@@H](C1)C=CCCCC2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12054_4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7647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3243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c(cc2n(c1=O)CC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3963_48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n(c2c1cccn2)CCCn1cncc1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0052_48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2876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352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9473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[nH]c3c2cccc3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10509_49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5252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(c(s1)C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743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0392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953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674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131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C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419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7378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090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(s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6459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7368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811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753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1739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6734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=O)s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218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5977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468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79611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ncc1)NCCCN1CCN(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821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(Cl)cc(cc1[nH]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6512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(c(s1)C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3743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80392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scc(c1C)CC(=O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11357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1063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69230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0900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(sc1Cl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56459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0232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47368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81188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Br)c(c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3747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953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674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131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5348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131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094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(C(=O)c1ccc(cc1)C(F)(F)F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0091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3023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87128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2953_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6744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131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(Cl)cc(cc1[nH]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6512_5000.3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126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4681_500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29292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(ccc1O)/C=C/1\Oc2c(C1=O)cc(cc2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5195_5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3508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129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F)ccc1c1c[nH]c(=O)c2c1sc(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20_5011.8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3893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121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102_5011.8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4724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Cl)c1ocnc1C(=O)NCc1ccnc(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7_5011.8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c1ccc2c(c1)CCNCC2)OCc1nccc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1402_5011.8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4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2446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c2)S(=O)(=O)N(C)C)n2c(n1)c(Cl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7150_5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676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54054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2c1[nH]cc2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2138_5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n[nH]2)C(=O)NCC1CCN(CC1)Cc1occ(n1)C(=O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35500_51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40875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8888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1895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7286_52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6760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25316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ncccc2c2c(C1)c1cc(ccc1[nH]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0078_5296.6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c2)S(=O)(=O)c2cccc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61833_5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9503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19354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C(=O)/C(=C/c1ccc(c(c1)O)O)/O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337_5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3577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1cccc(c1)NC(=O)Nc1nc2c(s1)C[C@@H](CC2)N1C(=O)c2c(C1=O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6639_5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73722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993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/C=C\C/C=C\2/C=C([C@@H]3CCN(CCC1)C[C@@]13[C@H]2N2CCCCC=C[C@H]2C1)c1nccc2c1[nH]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8202_5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457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3508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879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1c2ccccc2O[C@@H](C1=O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6137_5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669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(Cl)cc(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4682_541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cn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1783_5495.41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4615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6190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O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4683_5498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O)c1c[nH]c2c1n1cccc1/c/2=N/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4169_5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7433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4838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nc1NC(=O)c1nc(cnc1N)c1ncccc1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90986_5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1044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620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c(c2c1ccc(c2)OC)/C=C/1\S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0653_5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0370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9629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4406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4737_55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1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/c2cccc(c2)OCCOc2ccccc2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6546_55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9298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[N+](=O)[O-])c1ccc(o1)/C=C/1\SC(=S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70262_5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9310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05982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(=O)/C=C/c1ccc(cc1)OCc1ccccc1)/C=C/c1ccc(cc1)O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5319_55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967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6506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nc(c2c1nccc2)C1=C(C(=O)NC1=O)c1cn(c2c1cccc2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091_5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805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8965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CC(=O)OC[C@@H]([C@H]1OC(=O)C(=C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9346_5754.4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26315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(F)ccc2[nH]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3852_5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7404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583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5167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1c([nH]c2c1nccn2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355_5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93442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5918_5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6792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9824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[nH]cc(c1)c1ncc2n(c1)c(cn2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70126_5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593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(C(=O)NNC(=O)CCCCCCCCCCC)c(c2c1ccc(c2)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9382_5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1897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273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4625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c(cc2n(c1=O)Cc1ccc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6219_5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27272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6896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S)N/N=C/1\C(=O)Nc2c1cc(C)c(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4903_5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809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350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(cc2n(c1=O)Cc1ccc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584_59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9395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8216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ncccc2c2c(C1)c1cc(Br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4501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3898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211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9473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sc(=O)n(c1=S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311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1188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739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1ccccc1Br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840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6595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8762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1ccc(cc1)C(F)(F)F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835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9484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78947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c1sc(c(n1)C)c1ccnc(n1)Nc1ccc(cc1)N1CCN(CC1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0950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3795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2777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5569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C(=O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24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421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094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nn2c1nc(cc2NC1CC1)c1cn(c2c1cc(cc2)NC(=O)C)C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62585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0985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8627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ccc(c1)C(=O)O)N[C@@H]1CCc2c(C1)sc(n2)NC(=O)Nc1cccc(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9366_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4057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7832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3116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ccc1O)/C=C/1\S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2380_6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23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([nH]c3c2cccc3)c2ccccc2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7365_60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48148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(=C/C(=N/S(=O)(=O)c2ccc3c(c2)cccc3)/c2c1cccc2)Nc1ccc(c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8450_60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1159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[nH]c(c1c1nc2c(s1)cccc2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2059_60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415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/C(=N\c2ccccc2Cl)/S/C/1=C/C=C/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0913_60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1415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7857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6422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(=O)OC[C@@H]([C@H]1OC(=O)C(=C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8301_6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785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52173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3ccccc3nc2Cl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3598_61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2307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7058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23893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(=O)OC[C@@H]([C@H]1OC(=O)C(=C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18301_6165.95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785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1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52173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(C(=O)NNC(=O)CCCCCCC)c(c2c1ccc(c2)Br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689_62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6906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c1n1nncc1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963_6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3168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2616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01694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(c1)n1nc(c2c1ncnc2N/N=C(/c1ccncc1)\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2363_6309.5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3795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c1c1c[nH]c(=O)c2c1sc(c2)c1ccncc1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21_6309.5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coc1c1ccc(cc1)C(F)(F)F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87_6309.5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F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3_6309.5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1818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c(c1)CNC(=O)c1ncoc1c1ccc(c(c1)Cl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226_6309.57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0672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(cc2)c2cscc2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8905_6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1188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80952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2982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(Cc2ccccc2)c2cc3OCOc3cc2O[C@@H]1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6522_6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978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cc1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584_6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639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23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cccnc1NC(=O)c1nc(cnc1N)c1cc(ccc1C(F)(F)F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80746_6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562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71428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Li+].[Cl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9710_65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c(cc2n(c1=O)C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5086_6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439_6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047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N(C(=O)c1ccc2c(c1)[nH]c(c2)c1n[nH]cc1c1ccccc1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64353_67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[nH]c2c(c1Cc1ccccc1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0036_6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[nH]c2c(c1CC1CCCCC1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947_6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7829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18840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2c(c1)n1c(=O)ccc3c1c2ccn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44160_6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8775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009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5398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c(cc1)/C=C/1\N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9595_6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4862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C@H](Oc2c(N1Cc1ccccc1)cc1c(c2)OCO1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8658_6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4117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9781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1c(nnn1c1nonc1N)c1n[nH]c(n1)c1ccnc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2564_69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362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8881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sc(=O)n(c1=O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241_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cc1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040_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3119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87603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(=O)C/N=c/1\nc(n(s1)c1ccccc1)c1ccccc1.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4360_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8632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061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3c(c2)OCCO3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0146_70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158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(c1)O)/C=C/1\S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5809_70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23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ccc2n(c1=O)CC=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2484_71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781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9696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0544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1cccc2n1nc(n2)NC(=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60318_711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299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873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sc(=O)n(c1=O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241_7149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448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592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occ2C1=C(C(=O)NC1=O)c1cn(c2c1cc(F)c(c2)c1ccc(cc1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9421_71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24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0816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27586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S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77258_716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962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9152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(c1ccc(cc1)c1nc2c(c1)[nH]ccn2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210_7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1621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CN2[C@H](CC1)C[C@@]13[C@@H]2[C@@]2(O)CC/C=C/CCCCN(C1)CC[C@@H]3C(=C2)c1nccc2c1[nH]c1c2cccc1OS(=O)(=O)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0717_7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30769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3034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1782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(=O)c1ccc2c(c1)c1CC(=O)Nc3c(c1[nH]2)cc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82893_7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1818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5042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[nH]c2c1cccc2)NCC1CCN(CC1)Cc1cccc(c1)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31871_7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5396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4893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1797_7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940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5671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5167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[nH]c2c1cccc2)c1n[nH]c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42_7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9572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(Br)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3448_73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38028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[nH]nc2c1c(c1ccccc1)c(nn2)c1ccccc1)N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8058_73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93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0370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18918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3c(s2)cccc3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6399_74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5306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1981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2c(=O)oc3c4c2c(c1O)oc(=O)c4cc(c3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6246_7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83760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[C@@H](C1CCN(CC1)c1ncnc2c1cc[nH]2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5384_7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7322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[C@@H](CC/C=C(/C[C@H]1OC(=O)C(=O)C1=O)\C)/C=C/C=C(/CCCc1ccoc1)\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0087_7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14814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2857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7382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1CCN(CC1)CCCn1cc(c2c1cncc2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674_75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2314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1374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347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2cc3c(cc2C(C1=O)(C)C)[nH]c1c3CCCc2c1[nH]nc2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3147_7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97674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7819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4964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[C@@H]1CC[C@H](CC1)Nc1nc(ncc1c1onc(c1)C)Nc1cc(Cl)cc(c1)Cl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12654_77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6788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8435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3624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c1c(O)c2ccccc2n(c1=O)CC=C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8207_77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34482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5555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7861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Sc1ccc(cc1)/C=C/1\N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59575_7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4141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8823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5714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cc1c1cc2c([nH]1)CCNC2=O)CO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61_78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0465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1764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c(c2c1cc(s2)c1ccncc1)c1cccc2c1n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22_7943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3492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0076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coc1c1cccc(c1)C(=O)N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090_7943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1818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c1ncc(c(n1)c1ccc(c(c1)C(C)C)C(=O)N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7797_7943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0983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c1ncc(c(n1)c1ccc(c(c1)C(C)C)C(=O)O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9219_7943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462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1)Nc1cc(cc2c1cn[nH]2)c1ccc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3479_7943.2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6902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5984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[nH]cc2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5479_79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s2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780_79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6956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9473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809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975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0091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97637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c1cc(sc1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655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2727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18367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7619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[nH]c2c(c1CC1CCCCC1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6347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5517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9206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515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S)n1c1cccc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073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4705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509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2758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c1cc(sc1)C(=O)C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41655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22727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18367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7619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N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041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660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[C@H]1Sc2cc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58802_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40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0791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8421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(oc2c1cccc2c1ccc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8350_8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21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478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8064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(N)nc2c(c1c1ccccc1Cl)c(N)c(s2)C(=O)c1cccc(c1)C#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314101_8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7313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(=S)N/N=C/1\C(=O)Nc2c1cc(Br)cc2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5137_8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3809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3508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CN1c2ccccc2O[C@@H](C1=O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3199_8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407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972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1c2cc3OCOc3cc2O[C@@H](C1=O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4838_8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0769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1428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58620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cn(c2c1cccc2)C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0932_8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1694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60869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4761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Cc1cc(F)cc(c1)F)/C=C/c1ccc(cc1)OCc1cc(F)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5050_8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368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626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3529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)/C=C/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1770_83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9532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4406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]12CC/C=C\CCCCN3C[C@]4([C@H]2N2CCCCC=C[C@H]2C4)[C@H](C(=C1)c1[nH]ccc2c1nc1c2cccc1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6531_8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095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28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56521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1c(=O)c(C(=O)NNC(=O)CCCCCCC)c(c2c1ccc(c2)Cl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04341_84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2283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3703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CCN2[C@H](CC1)C[C@]13[C@@H]2[C@@]2(O)CC/C=C/CCCCN(C1)CC[C@H]3C(=C2)c1nccc2c1[nH]c1c2cccc1OS(=O)(=O)c1sc(nc1C)NC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9696_8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8118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2195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8598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4684_8525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637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6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c(c2)N(C)C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4291_85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131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9207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9090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(c2)Cl)S(=O)(=O)N(C)C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769_8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8531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69536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ccc2n(c1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1061_8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295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4918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6861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1C(=O)[C@H](Oc2c1cccc2)c1ccc2c(c1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8269_8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9669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74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71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nc2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16642_87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0322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567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=C1NC(=O)/C(=C\c2ccccc2OCOc2ccccc2/C=C/2\SC(=S)NC2=O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9448_87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083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=Cn1cc(c2c1cccc2)C1=C(C(=O)NC1=O)c1nn(c2c1cccn2)CCC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9834_88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421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4897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8216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nH]c(CCc2ccccc2)nc(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1_89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9259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4545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91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S/C/1=C\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87706_89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0434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680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6792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=O)[nH]c2c(c1O)cc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4837_9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821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(=O)/C=C/c1ccc(cc1)OCc1ccc(cc1F)F)/C=C/c1ccc(cc1)OCc1ccc(c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5195_90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626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491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cc2N(C)C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4941_9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3131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23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(c(c2)[N+](=O)[O-])O)/S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74355_92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76470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5252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1ccc(cc1)c1c[nH]c2c1cc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4955_9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nnn(c1CN1CCCCC1)c1nonc1N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2483_9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769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47517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C(=O)c1ccc(cc1)Nc1nc(NCC(F)(F)F)c2c(n1)[nH]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06765_94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3362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572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2857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(=O)NNC(=O)c1c(O)c2cc(Cl)ccc2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6679_94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3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2307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cc1)Cn1nnc(c1)c1ccc2c(c1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38402_9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5517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7906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NC(=O)c1nnn(c1CN1CCCCC1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5875_9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47457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97674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52173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1CCN(CC1)c1ccc(nc1)Nc1nccc(n1)c1c(Cl)[nH]nc1C(C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72116_9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9444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nccc1c1c[nH]c2c1cc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5648_96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639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1869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6428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Cc1ccc(cc1F)F)/C=C/c1ccc(cc1)OCc1ccc(cc1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4532_96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3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626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3529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C(=O)/C=C/c1ccc(cc1)OCc1cc(F)cc(c1)F)/C=C/c1ccc(cc1)OCc1cc(F)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5711_96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3684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626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34911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1c(=O)cc(nc1CCCc1ccccc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93045_9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6638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#Cc1cnn2c1nc(cc2NCc1cccnc1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9734_982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760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3821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2846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ccc2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2401_9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7272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s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0045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774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s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764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774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90099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CC(=O)N(c3c(c1[nH]2)cccc3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779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/c(=N/c2cccnc2)/sn(c1=S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616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09090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40336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S)n1Cc1ccccc1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338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2252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1sc(=O)n(c1=O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6009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30107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42201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c(=O)sn(c1=O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693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90196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36363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88235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sn(c(=O)n1Cc1ccccc1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84365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7064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]12CC/C=C/CCCCN3C[C@]4([C@H]2N2CCCCC=C[C@H]2C4)[C@H](C(=C1)c1nccc2c1[nH]c1c2cccc1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233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095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28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5135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Nc1nccc(n1)c1cnn2c1c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3330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93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CC(=O)N(c3c(c1[nH]2)cccc3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779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2c(c1)c1CC(=O)N(c3c(c1[nH]2)cccc3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9779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2032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484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s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0045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774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21212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c1ccc(s1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2764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195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67741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900990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O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5366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ncc(c2c1cc(s2)c1ccncc1)c1ccc(cc1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9112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5384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18309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cc1Cl)c1ocnc1C(=O)NC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957101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173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2903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2307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(cc1)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352577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9158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CCCCCCCC(=O)NNC(=O)[C@H]1Sc2ccccc2N(C1=O)C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58803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08391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4794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[C@@H]2CC[C@H]1CN(C2)c1cccnc1NC(=O)c1nc(cnc1N)c1nc(ccc1C(F)(F)F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28145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356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0946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21348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=O)Oc1[nH]c2c(c1c1cccc3c1cccc3)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3890_1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5614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0491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1c2ccc(cc2O[C@@H](C1=O)c1cccc2c1cccc2)N1CCO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7077_10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33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45161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]12CC/C=C\CCCCN3C[C@]4([C@H]2N2CCCCC=C[C@H]2C4)[C@H](C(=C1)c1nccc2c1[nH]c1c2cccc1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233_10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095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28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5135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]12CC/C=C/CCCCN3C[C@]4([C@H]2N2CCCCC=C[C@H]2C4)[C@H](C(=C1)c1nccc2c1[nH]c1c2cccc1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233_10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095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28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5135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]12CC/C=C\CCCCN3C[C@]4([C@H]2N2CCCCC=C[C@H]2C4)[C@H](C(=C1)c1nccc2c1[nH]c1c2cccc1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233_10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095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28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5135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Oc1cccc2c1n(CC)c1c2ccnc1C1=C[C@]2(O)CC/C=C/CCCCN3CC[C@@H]1[C@@]1([C@H]2N2[C@H](C1)C=CCCCC2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562_10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49723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111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67512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77282_10546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72727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524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(c1)Nc1nccc(n1)C1=CNN2[C@@H]1C=CC=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404_10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798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2c(c1)[nH]cc2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5388_106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32653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785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19819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nc(cc1c1[nH]c2c(c1)C(=O)NCC2)COc1ccc(c(c1)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203563_10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7936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7164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5918_10892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6792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9824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3548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1ccc(cc1)CSc1nnc(s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0211_1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553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54263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1cc(Nc2ccc(cc2)S(=O)(=O)N)n2c(n1)ncn2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3571_1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1CCN(CC1)c1ncn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249_1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52380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75862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O)c1c[nH]c2c1n1cccc1c2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18732_1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08403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occ1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77218_11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6788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00826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([C@@H]1CCc2c(C1)sc(n2)NCc1ccc(cc1)C(=O)O)C(=O)Nc1cccc(c1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9439_11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978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59459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[C@H]1O[C@@H](Oc2ccc3c(c2)n2c(=O)ccc4c2c3ccn4)[C@@H]([C@H]([C@@H]1O)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120496_11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6417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014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c1c(nnn1c1nonc1N)C(=O)NCCc1ccncc1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23012_11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8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5107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10810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N1NC(=O)/C(=C/c2cccc(c2)OCc2ccccc2F)/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9696_118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79338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83870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86567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N)ccc1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0355_11994.99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1428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1379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c1CSc1nnc(o1)c1ccn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004_1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811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8407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1ccc(cc1)c1nc2c(c1)[nH]c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458_1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1376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5423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(COc1cc(Nc2ccc(cc2)S(=O)(=O)C)n2c(n1)c(cn2)C(C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78268_1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32773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2945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184397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CC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77213_12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699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cc1)N(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5919_12247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c1n[nH]c2c1cccn2)c1cn(c2c1cccc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4815_1227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11864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558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[C@@]12CC/C=C\CCCCN3C[C@]4([C@H]2N2CCCCC=C[C@H]2C4)[C@H](C(=C1)c1nccc2c1[nH]c1c2cccc1)C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3233_12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095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283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351351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c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79572_12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6391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629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3103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cc(F)cc2)C1=C(C(=O)NC1=O)n1ccc2c1cc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9241_124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9323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05882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C(=C1n1ccc2c1cccn2)c1cn(c2c1cccc2)CCCN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8317_124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136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3943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61437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ccc(cc1)Oc1ccc2c(c1)C(=O)NC2=O)CO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4026_124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1404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61344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315789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2c(c1)[nH]cc2c1ccnc(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8364_12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1376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41379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Cc1ccc(cc1)F)/C=C/c1ccc(cc1)OCc1ccc(c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4465_12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35211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3742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8235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Sc1cc(nc2c1c(N)n[nH]2)c1c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07133_129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0588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523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cccc2c2c(C1)c1cc(ccc1[nH]2)[S@@+](C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67824_13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153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6055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CCc1nc(C#CC(O)(C)C)c2c(c1)n(CC)c(n2)c1nonc1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7974_13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0606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91366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43243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c1cc(Nc2cccc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0239_133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6216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46153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C(=O)n1cnc2c1ncnc2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01631_134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6382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4955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/C(=C/c2ccc(cc2)c2cccs2)/N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60627_135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1188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0884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N(CCCn1cc(c2c1cccc2)C1=C(C(=O)NC1=O)n1ccc2c1cccn2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59040_135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07407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19083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30985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N([C@@H]1CCc2c(C1)sc(n2)NCc1ccc(cc1)C(=O)OC)C(=O)Nc1cccc(c1)C(=O)O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9709_13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4794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215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9024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C(=O)N1N=C(C[C@H]1c1ccco1)c1c(O)nc2c(c1c1ccccc1)cc(c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518160_1368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19718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11347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89932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N/C/1=C\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32684_13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5376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680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86792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#Cc1cccc2c1[nH]cc2c1ccnc(c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66075_1386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9259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6086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(=O)Cc1c2ccccc2n2c1[nH]c(=O)c1c2cc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92361_1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18867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C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7694_1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1818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5811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o1)c(c2)c1ccc(c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9723_14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8709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15384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/C=C/1\NC(=O)NC1=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043_141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8333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121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486239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N[C@@H](N1)c1ccc(cc1)F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52684_14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38095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8082_1481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9473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078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29203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oc(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05627_1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315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5922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545454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cc(n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416_1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0206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0485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15789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CCN(CC1)c1ncn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9141_1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89108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96460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37704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c1ccc(cc1)/C=C/CNCCNS(=O)(=O)c1cccc2c1ccn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4264_1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16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79389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24817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Zn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201279_15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c1c1cc(NCc2ccccc2)n2c(n1)c(Br)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49947_15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94871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3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045112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1nccc(n1)c1c[nH]c2c1ccc(c2)C(F)(F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87456_152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7572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91228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)/C=C/C(=O)CC(=O)/C=C/c1ccc(cc1)O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3006_153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5398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2424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NC(=O)c1cnc2c(c1)c(c[nH]2)C(=O)c1ccccc1)NCC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71275_157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7222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64788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230769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c(/C/1=N/NC(=O)c1ccccc1O)cc(c(c2)Br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78908_157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17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38095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[nH]cc2c1ccnc(n1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090889_1584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4158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45454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239316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c1nccc(n1)c1ccc(c(c1)C(C)C)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9590_15848.93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128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402985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NC(=O)Cc1c2[nH]c2c1cc(c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0398_15995.58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onc(n1)c1cccnc1)NCCCN1CCN(CC1)c1ccc(c(c1)C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726_1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148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02127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2c1NC(=O)Cc1c2[nH]c2c1cc(cc2)B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30398_1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28571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Nc2ccccn2)c(F)c(c2c1n(CCC(C)C)cc(c2=O)C(=O)O)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321_1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6861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7142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37908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[C@@H](Sc2c(n3c1ccc3)cccc2)c1ccc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4720_16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6956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3114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106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COc2c(N1C)cnc1c2cc(cc1)Sc1nnc2n1cc(cc2F)c1cnn(c1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818247_1618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47517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86486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93464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1ccc2c(c1)c1ccnc(c1[nH]2)C1=C[C@@]2(O)CC/C=C/CCCCN3CC[C@@H]1[C@@]1([C@H]2N2[C@@H](C1)C=CCCCC2)C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2672_166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17647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6818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82795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c(c2)c1ccc(nc1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5920_16784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51851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5263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/C(=C\C(=O)/C=C/c1ccc(cc1)OCc1cccc(c1)F)/C=C/c1ccc(cc1)OCc1cc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763264_1699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2702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6746988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(Cc1c(nnn1c1nonc1N)C(=O)NN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11895_1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84955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25806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766917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[C@@H](C1)C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4582_1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(cc1OCc1ccccc1)c1c[nH]c2c1n1cccc1/c/2=N/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76851_1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3636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8581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(NCCCc2ccccc2)c(F)cc2c1n(cc(c2=O)C(=O)O)C1C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834122_1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406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9047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82517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NC(=O)c1ccc(cc1)[C@H]1Sc2ccccc2N(C(=O)C1)Cc1ccccc1N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9567_17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5298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9299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2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Nc1n[nH]c2c1ccc(c2)c1ccc(cc1)C)CCC(=O)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84692_17103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90909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18644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685039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(/C=C/C(=O)CC(=O)/C=C/c2ccc(c(c2)OC)O)ccc1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40_179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540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911764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C1(CC1)c1[nH]c2c(c1C)n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6427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9433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8260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28925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CC(=O)Nc1n[nH]c2c1cc(c1ccc(cc1)[N+](=O)[O-])c(c2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091081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913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3333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2/C=C\C[C@@H](O)[C@H](O)C(=O)/C=C/C[C@H](OC(=O)c2c(c1)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1668411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754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87301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970588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2ncccc2N[C@@H]1Cc1c[nH]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69394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9259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2342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7419355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c(c1)CNC(=O)c1ccc(cc1)[C@@H]1CC(=O)N(c2c(S1)cccc2)c1cccc(c1)S(=O)(=O)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4111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3793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67567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872483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CNC(=O)c1ccc(cc1)[C@@H]1CC(=O)N(c2c(S1)cccc2)C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3032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23287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(cc1)CNC(=O)c1ccc(cc1)[C@@H]1CC(=O)N(c2c(S1)cccc2)C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0418_18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42857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c1ccc(cc1)/C=C\1/SC(=NC1=O)Nc1ccccc1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10679_180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27184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3243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82608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1NC(=O)N/C/1=C\c1ccc(cc1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90184_182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05376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30097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c1O)N/N=C/1\C(=O)Nc2c1cccc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394683_1823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9230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36363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769231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c1cccc(c1)CNC(=O)c1ccc(cc1)[C@H]1Sc2ccccc2N(C(=O)C1)C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93500_19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77622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02631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2704403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c(c1)N1CCN(C[C@@H]1C)CCCNC(=O)c1onc(n1)c1cccnc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57993_1915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54135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705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567567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c1ccccc1Nc1ncc(c(n1)c1ccc(c(c1)C(C)C)C(=O)N)C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26413_19952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6806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40983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895522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cn1)Nc1cc(cc2c1cn[nH]2)c1cccc2c1cc[nH]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165288_19952.62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88617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88059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1COC(O1)c1ccc(cc1)c1nc2c(c1)[nH]c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77267_2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8224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3846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n1sc(=O)n(c1=S)C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6101_2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44444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05050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6296296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[C@@H]1CC[C@H](CC1)Nc1cc(Nc2ccc(cc2)S(=O)(=O)N(C)C)n2c(n1)ncn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202695_2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95121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942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6666667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C[C@@H](NC(=O)c1cc(c(s1)c1ccnc2c1cc[nH]2)Br)Cc1cccc(c1)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523586_2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31404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6106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8978102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=C(c1ccc(cc1)[C@H]1Sc2ccccc2N(C(=O)C1)Cc1ccccc1[N+](=O)[O-])NCc1ccccc1F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87006_2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91666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22222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7391304</w:t>
            </w:r>
          </w:p>
        </w:tc>
      </w:tr>
      <w:tr>
        <w:trPr>
          <w:trHeight w:val="23" w:hRule="atLeast"/>
        </w:trPr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c1ccc(cc1)[C@@H]1CC(=O)N(c2c(S1)cccc2)Cc1ccccc1[N+](=O)[O-]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EMBL4278749_20000.0n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3252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806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14388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1:00Z</dcterms:created>
  <dc:creator>hp</dc:creator>
  <dc:description/>
  <cp:keywords/>
  <dc:language>en-US</dc:language>
  <cp:lastModifiedBy>hp</cp:lastModifiedBy>
  <dcterms:modified xsi:type="dcterms:W3CDTF">2021-05-27T06:24:00Z</dcterms:modified>
  <cp:revision>1</cp:revision>
  <dc:subject/>
  <dc:title/>
</cp:coreProperties>
</file>