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plementary materials: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75915" cy="2103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gure S1: </w:t>
      </w:r>
      <w:r>
        <w:rPr>
          <w:rFonts w:cs="Times New Roman" w:ascii="Times New Roman" w:hAnsi="Times New Roman"/>
        </w:rPr>
        <w:t>Soda-lignin from Sunflower stalks.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40330" cy="18935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gure S2: </w:t>
      </w:r>
      <w:r>
        <w:rPr>
          <w:rFonts w:cs="Times New Roman" w:ascii="Times New Roman" w:hAnsi="Times New Roman"/>
        </w:rPr>
        <w:t>Soda-lignin from coconut shell powder.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58770" cy="198755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</w:rPr>
        <w:t>Figure S3:</w:t>
      </w:r>
      <w:r>
        <w:rPr>
          <w:rFonts w:cs="Times New Roman" w:ascii="Times New Roman" w:hAnsi="Times New Roman"/>
        </w:rPr>
        <w:t xml:space="preserve"> Soda-lignin from miscanthus.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74695" cy="241300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igure S4: </w:t>
      </w:r>
      <w:r>
        <w:rPr>
          <w:rFonts w:cs="Times New Roman" w:ascii="Times New Roman" w:hAnsi="Times New Roman"/>
        </w:rPr>
        <w:t>Soda-lignin from hemp shives</w:t>
      </w:r>
      <w:r>
        <w:rPr/>
        <w:t>.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470275" cy="244475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Figure S5: </w:t>
      </w:r>
      <w:r>
        <w:rPr>
          <w:rFonts w:cs="Times New Roman" w:ascii="Times New Roman" w:hAnsi="Times New Roman"/>
        </w:rPr>
        <w:t>Soda-lignin from wheat straw.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82315" cy="241935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Figure S6: </w:t>
      </w:r>
      <w:r>
        <w:rPr>
          <w:rFonts w:cs="Times New Roman" w:ascii="Times New Roman" w:hAnsi="Times New Roman"/>
        </w:rPr>
        <w:t>Soda-lignin from oat husks.</w:t>
      </w:r>
    </w:p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042285" cy="22675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Figure S7: </w:t>
      </w:r>
      <w:r>
        <w:rPr>
          <w:rFonts w:cs="Times New Roman" w:ascii="Times New Roman" w:hAnsi="Times New Roman"/>
        </w:rPr>
        <w:t>Soda-lignin from maize straw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</w:rPr>
        <w:t>Table S1:</w:t>
      </w:r>
      <w:r>
        <w:rPr>
          <w:rFonts w:cs="Times New Roman" w:ascii="Times New Roman" w:hAnsi="Times New Roman"/>
        </w:rPr>
        <w:t xml:space="preserve"> Soda-lignin from Sunflower stalks</w:t>
      </w:r>
      <w:r>
        <w:rPr/>
        <w:t>.</w:t>
      </w:r>
    </w:p>
    <w:tbl>
      <w:tblPr>
        <w:tblW w:w="6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104"/>
        <w:gridCol w:w="1189"/>
      </w:tblGrid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000000"/>
                <w:sz w:val="14"/>
                <w:szCs w:val="14"/>
                <w:lang w:val="en-US" w:eastAsia="de-DE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de-DE"/>
              </w:rPr>
              <w:t>Pyrolysis produc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000000"/>
                <w:sz w:val="14"/>
                <w:szCs w:val="14"/>
                <w:lang w:val="en-US" w:eastAsia="de-DE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de-DE"/>
              </w:rPr>
              <w:t>classificatio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bCs/>
                <w:color w:val="000000"/>
                <w:sz w:val="14"/>
                <w:szCs w:val="14"/>
                <w:lang w:val="en-US" w:eastAsia="de-DE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n-US" w:eastAsia="de-DE"/>
              </w:rPr>
              <w:t>Retention time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val="en-US" w:eastAsia="de-DE"/>
              </w:rPr>
            </w:pPr>
            <w:r>
              <w:rPr>
                <w:color w:val="000000"/>
                <w:sz w:val="14"/>
                <w:szCs w:val="14"/>
                <w:lang w:val="en-US" w:eastAsia="de-DE"/>
              </w:rPr>
              <w:t>Phen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val="en-US" w:eastAsia="de-DE"/>
              </w:rPr>
            </w:pPr>
            <w:r>
              <w:rPr>
                <w:color w:val="000000"/>
                <w:sz w:val="14"/>
                <w:szCs w:val="14"/>
                <w:lang w:val="en-US" w:eastAsia="de-DE"/>
              </w:rPr>
              <w:t>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val="en-US" w:eastAsia="de-DE"/>
              </w:rPr>
            </w:pPr>
            <w:r>
              <w:rPr>
                <w:color w:val="000000"/>
                <w:sz w:val="14"/>
                <w:szCs w:val="14"/>
                <w:lang w:val="en-US" w:eastAsia="de-DE"/>
              </w:rPr>
              <w:t>11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i/>
                <w:color w:val="FF0000"/>
                <w:sz w:val="14"/>
                <w:szCs w:val="14"/>
                <w:lang w:val="en-US" w:eastAsia="de-DE"/>
              </w:rPr>
              <w:t>p</w:t>
            </w:r>
            <w:r>
              <w:rPr>
                <w:color w:val="000000"/>
                <w:sz w:val="14"/>
                <w:szCs w:val="14"/>
                <w:lang w:val="en-US" w:eastAsia="de-DE"/>
              </w:rPr>
              <w:t>-Cres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val="en-US" w:eastAsia="de-DE"/>
              </w:rPr>
            </w:pPr>
            <w:r>
              <w:rPr>
                <w:color w:val="000000"/>
                <w:sz w:val="14"/>
                <w:szCs w:val="14"/>
                <w:lang w:val="en-US" w:eastAsia="de-DE"/>
              </w:rPr>
              <w:t>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val="en-US" w:eastAsia="de-DE"/>
              </w:rPr>
            </w:pPr>
            <w:r>
              <w:rPr>
                <w:color w:val="000000"/>
                <w:sz w:val="14"/>
                <w:szCs w:val="14"/>
                <w:lang w:val="en-US" w:eastAsia="de-DE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val="en-US" w:eastAsia="de-DE"/>
              </w:rPr>
            </w:pPr>
            <w:r>
              <w:rPr>
                <w:color w:val="000000"/>
                <w:sz w:val="14"/>
                <w:szCs w:val="14"/>
                <w:lang w:val="en-US" w:eastAsia="de-DE"/>
              </w:rPr>
              <w:t>Phenol, 2-methoxy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val="en-US" w:eastAsia="de-DE"/>
              </w:rPr>
            </w:pPr>
            <w:r>
              <w:rPr>
                <w:color w:val="000000"/>
                <w:sz w:val="14"/>
                <w:szCs w:val="14"/>
                <w:lang w:val="en-US" w:eastAsia="de-DE"/>
              </w:rPr>
              <w:t>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val="en-US" w:eastAsia="de-DE"/>
              </w:rPr>
            </w:pPr>
            <w:r>
              <w:rPr>
                <w:color w:val="000000"/>
                <w:sz w:val="14"/>
                <w:szCs w:val="14"/>
                <w:lang w:val="en-US" w:eastAsia="de-DE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val="en-US" w:eastAsia="de-DE"/>
              </w:rPr>
            </w:pPr>
            <w:r>
              <w:rPr>
                <w:color w:val="000000"/>
                <w:sz w:val="14"/>
                <w:szCs w:val="14"/>
                <w:lang w:val="en-US" w:eastAsia="de-DE"/>
              </w:rPr>
              <w:t>Phenol, 4-ethy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Creos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Catech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Benzofuran, 2,3-dihyd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,5-Dimethoxytolue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0,9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,2-Benzenediol, 3-methoxy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1,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,2-Benzenediol, 3-methy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4-ethyl-2-methox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,2-Benzenediol, 4-methy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-Isopropenylphen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-Methoxy-4-vinylphen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3,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-Methoxy-6-methylphen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4-(2-Propenyl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2,6-dimethox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4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Eugen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Benzaldehyd, 4-hydroxy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4-propy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-Ethylcatech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Vanill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,5-Dimethoxy-4-hydroxytolue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trans-Isoeugen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2-methoxy-4-propy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8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Apocyn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-Methyl, 2,6-dimethoxybenzaldehy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val="en-US" w:eastAsia="de-DE"/>
              </w:rPr>
            </w:pPr>
            <w:r>
              <w:rPr>
                <w:color w:val="000000"/>
                <w:sz w:val="14"/>
                <w:szCs w:val="14"/>
                <w:lang w:val="en-US" w:eastAsia="de-DE"/>
              </w:rPr>
              <w:t>Benzoic acid, 4-hydroxy-3-methoxy, methyl es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Benzoicacid, 4-hydroxy-3-methox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color w:val="000000"/>
                <w:sz w:val="14"/>
                <w:szCs w:val="14"/>
                <w:lang w:eastAsia="de-DE"/>
              </w:rPr>
              <w:t>5-</w:t>
            </w:r>
            <w:r>
              <w:rPr>
                <w:i/>
                <w:iCs/>
                <w:color w:val="FF0000"/>
                <w:sz w:val="14"/>
                <w:szCs w:val="14"/>
                <w:lang w:eastAsia="de-DE"/>
              </w:rPr>
              <w:t>tert</w:t>
            </w:r>
            <w:r>
              <w:rPr>
                <w:color w:val="000000"/>
                <w:sz w:val="14"/>
                <w:szCs w:val="14"/>
                <w:lang w:eastAsia="de-DE"/>
              </w:rPr>
              <w:t>-Butylpyrogall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-Propanone, 1-(4-hydroxy-3-methoxyphenyl)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Homovannillicalcoh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Benzoicacid, 4-hydroxy-3-propyl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Butyrovanillo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2,6-dimethoxy-4-(2-propenyl)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Homovannilicac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(E)-2,6-Dimethoxy-4-(prop-1-en-1-yl)phen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Benzaldehyde, 4-hydroxy-3,5-dimethox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7-Methoxybenzofuran-2-carboxylic ac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4,4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-Hydroxystilbe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(E)-2,6-Dimethoxy-4-(prop-1-en-1-yl)phen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Fonts w:eastAsia="Symbol" w:cs="Symbol" w:ascii="Symbol" w:hAnsi="Symbol"/>
                <w:i/>
                <w:color w:val="FF0000"/>
                <w:sz w:val="14"/>
                <w:szCs w:val="14"/>
                <w:lang w:val="en-US" w:eastAsia="de-DE"/>
              </w:rPr>
              <w:t></w:t>
            </w:r>
            <w:r>
              <w:rPr>
                <w:color w:val="000000"/>
                <w:sz w:val="14"/>
                <w:szCs w:val="14"/>
                <w:lang w:val="en-US" w:eastAsia="de-DE"/>
              </w:rPr>
              <w:t>-(4-Hydroxy-3-methoxyphenyl)propionic ac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Coniferylaldehyd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Ethanone, (1-(4-hydroxy-3,5-dimethoxyphenyl)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-(1-Hydroxyallyl)-2-methoxyphen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-((1E)-3-Hydroxy-1-propenyl)-2-methoxyphen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6,2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-Propenoic acid, 3-(2,4-dimethoxyphenyl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,5-Dimethoxy-4-hydroxyphenylacetic ac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i/>
                <w:color w:val="000000"/>
                <w:sz w:val="14"/>
                <w:szCs w:val="14"/>
                <w:lang w:eastAsia="de-DE"/>
              </w:rPr>
              <w:t>p</w:t>
            </w:r>
            <w:r>
              <w:rPr>
                <w:color w:val="000000"/>
                <w:sz w:val="14"/>
                <w:szCs w:val="14"/>
                <w:lang w:eastAsia="de-DE"/>
              </w:rPr>
              <w:t>-Coumaricaci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-Acetyl-2,6-dimethoxyphenyl acetat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8.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 xml:space="preserve">Benzoicacid, 4-hydroxy-3,5-dimethoxy-,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val="en-US" w:eastAsia="de-DE"/>
              </w:rPr>
            </w:pPr>
            <w:r>
              <w:rPr>
                <w:color w:val="000000"/>
                <w:sz w:val="14"/>
                <w:szCs w:val="14"/>
                <w:lang w:val="en-US" w:eastAsia="de-DE"/>
              </w:rPr>
              <w:t>2-Propenoic acid, 3-(4-hydroxy-3-methoxyphenyl)-, methylest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8,7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-(3-Hydroxypropyl)2,6-dimethoxyphen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,5-Dimethioxy-4-hydroxy-cinnamalaldehy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2,3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trans-Sinapylalkoho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,4'-Methylenebis(2,6 dimethoxyphenol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(E)-1-(4-Hydroxy-3-methoxyphenyl)-dec-3-en-5-on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9,9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</w:rPr>
        <w:t>Table S2:</w:t>
      </w:r>
      <w:r>
        <w:rPr>
          <w:rFonts w:cs="Times New Roman" w:ascii="Times New Roman" w:hAnsi="Times New Roman"/>
        </w:rPr>
        <w:t xml:space="preserve"> Soda-lignin from coconut shell powder</w:t>
      </w:r>
      <w:r>
        <w:rPr/>
        <w:t>.</w:t>
      </w:r>
    </w:p>
    <w:tbl>
      <w:tblPr>
        <w:tblW w:w="5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305"/>
        <w:gridCol w:w="1010"/>
        <w:gridCol w:w="691"/>
      </w:tblGrid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14"/>
                <w:szCs w:val="14"/>
                <w:lang w:eastAsia="de-DE"/>
              </w:rPr>
            </w:pPr>
            <w:r>
              <w:rPr>
                <w:b/>
                <w:color w:val="000000"/>
                <w:sz w:val="14"/>
                <w:szCs w:val="14"/>
                <w:lang w:eastAsia="de-DE"/>
              </w:rPr>
              <w:t>RT (min)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14"/>
                <w:szCs w:val="14"/>
                <w:lang w:eastAsia="de-DE"/>
              </w:rPr>
            </w:pPr>
            <w:r>
              <w:rPr>
                <w:b/>
                <w:color w:val="000000"/>
                <w:sz w:val="14"/>
                <w:szCs w:val="14"/>
                <w:lang w:eastAsia="de-DE"/>
              </w:rPr>
              <w:t>Compoun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14"/>
                <w:szCs w:val="14"/>
                <w:lang w:eastAsia="de-DE"/>
              </w:rPr>
            </w:pPr>
            <w:r>
              <w:rPr>
                <w:b/>
                <w:color w:val="000000"/>
                <w:sz w:val="14"/>
                <w:szCs w:val="14"/>
                <w:lang w:eastAsia="de-DE"/>
              </w:rPr>
              <w:t>CA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14"/>
                <w:szCs w:val="14"/>
                <w:lang w:eastAsia="de-DE"/>
              </w:rPr>
            </w:pPr>
            <w:r>
              <w:rPr>
                <w:b/>
                <w:color w:val="000000"/>
                <w:sz w:val="14"/>
                <w:szCs w:val="14"/>
                <w:lang w:eastAsia="de-DE"/>
              </w:rPr>
              <w:t>Quality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5.363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2-methoxy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090-05-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9.235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Creoso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093-51-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9.560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Catecho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120-80-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1.624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,2-Benzenediol, 3-methoxy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934-00-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1.718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,2-Benzenediol, 3-methyl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488-17-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2.281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4-ethyl-2-methoxy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2785-89-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2.738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,2-Benzenediol, 4-methyl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452-86-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3.47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-Methoxy-4-vinylpheno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7786-61-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4.7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2,6-dimethoxy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091-10-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4.971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Eugeno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2033-89-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6.23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Vanilli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621-59-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7.830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,5-Dimethoxy-4-hydroxytolue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6638-05-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8.98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Apocyni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498-02-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0.232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5-tert-Butylpyrogallo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20481-17-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0.357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-Propanone, 1-(4-hydroxy-3-methoxyphenyl)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2503-46-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1.383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not identifie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2.471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2,6-dimethoxy-4-(2-propenyl)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6627-88-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3.841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(E)-2,6-Dimethoxy-4-(prop-1-en-1-yl)pheno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20675-95-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4.054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Benzaldehyde, 4-hydroxy-3,5-dimethoxy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134-96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5.205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(E)-2,6-Dimethoxy-4-(prop-1-en-1-yl)pheno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20675-95-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6.05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Ethanone, 1-(4-hydroxy-3,5-dimethoxyphenyl)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2478-38-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6.124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(E)-4-(3-Hydroxyprop-1-en-1-yl)-2-methoxypheno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32811-40-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7.088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,5-Dimethoxy-4-hydroxyphenylacetic aci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4385-56-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8.464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not identifie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1.879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n-Hexadecanoicaci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057-10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2.536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trans-Sinapylalcoho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20675-96-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6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Table S3: </w:t>
      </w:r>
      <w:r>
        <w:rPr>
          <w:rFonts w:cs="Times New Roman" w:ascii="Times New Roman" w:hAnsi="Times New Roman"/>
        </w:rPr>
        <w:t>Soda-lignin from miscanthus</w:t>
      </w:r>
      <w:r>
        <w:rPr/>
        <w:t>.</w:t>
      </w:r>
    </w:p>
    <w:tbl>
      <w:tblPr>
        <w:tblW w:w="5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11"/>
        <w:gridCol w:w="1010"/>
        <w:gridCol w:w="691"/>
      </w:tblGrid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14"/>
                <w:szCs w:val="14"/>
                <w:lang w:val="en-US" w:eastAsia="de-DE"/>
              </w:rPr>
            </w:pPr>
            <w:r>
              <w:rPr>
                <w:b/>
                <w:color w:val="000000"/>
                <w:sz w:val="14"/>
                <w:szCs w:val="14"/>
                <w:lang w:val="en-US" w:eastAsia="de-DE"/>
              </w:rPr>
              <w:t>RT (min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14"/>
                <w:szCs w:val="14"/>
                <w:lang w:val="en-US" w:eastAsia="de-DE"/>
              </w:rPr>
            </w:pPr>
            <w:r>
              <w:rPr>
                <w:b/>
                <w:color w:val="000000"/>
                <w:sz w:val="14"/>
                <w:szCs w:val="14"/>
                <w:lang w:val="en-US" w:eastAsia="de-DE"/>
              </w:rPr>
              <w:t>Compoun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14"/>
                <w:szCs w:val="14"/>
                <w:lang w:val="en-US" w:eastAsia="de-DE"/>
              </w:rPr>
            </w:pPr>
            <w:r>
              <w:rPr>
                <w:b/>
                <w:color w:val="000000"/>
                <w:sz w:val="14"/>
                <w:szCs w:val="14"/>
                <w:lang w:val="en-US" w:eastAsia="de-DE"/>
              </w:rPr>
              <w:t>CA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14"/>
                <w:szCs w:val="14"/>
                <w:lang w:val="en-US" w:eastAsia="de-DE"/>
              </w:rPr>
            </w:pPr>
            <w:r>
              <w:rPr>
                <w:b/>
                <w:color w:val="000000"/>
                <w:sz w:val="14"/>
                <w:szCs w:val="14"/>
                <w:lang w:val="en-US" w:eastAsia="de-DE"/>
              </w:rPr>
              <w:t>Quality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val="en-US" w:eastAsia="de-DE"/>
              </w:rPr>
            </w:pPr>
            <w:r>
              <w:rPr>
                <w:color w:val="000000"/>
                <w:sz w:val="14"/>
                <w:szCs w:val="14"/>
                <w:lang w:val="en-US" w:eastAsia="de-DE"/>
              </w:rPr>
              <w:t>11.297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val="en-US" w:eastAsia="de-DE"/>
              </w:rPr>
            </w:pPr>
            <w:r>
              <w:rPr>
                <w:color w:val="000000"/>
                <w:sz w:val="14"/>
                <w:szCs w:val="14"/>
                <w:lang w:val="en-US" w:eastAsia="de-DE"/>
              </w:rPr>
              <w:t>Pheno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val="en-US" w:eastAsia="de-DE"/>
              </w:rPr>
            </w:pPr>
            <w:r>
              <w:rPr>
                <w:color w:val="000000"/>
                <w:sz w:val="14"/>
                <w:szCs w:val="14"/>
                <w:lang w:val="en-US" w:eastAsia="de-DE"/>
              </w:rPr>
              <w:t>000108-95-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val="en-US" w:eastAsia="de-DE"/>
              </w:rPr>
            </w:pPr>
            <w:r>
              <w:rPr>
                <w:color w:val="000000"/>
                <w:sz w:val="14"/>
                <w:szCs w:val="14"/>
                <w:lang w:val="en-US" w:eastAsia="de-DE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val="en-US" w:eastAsia="de-DE"/>
              </w:rPr>
            </w:pPr>
            <w:r>
              <w:rPr>
                <w:color w:val="000000"/>
                <w:sz w:val="14"/>
                <w:szCs w:val="14"/>
                <w:lang w:val="en-US" w:eastAsia="de-DE"/>
              </w:rPr>
              <w:t>14.919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val="en-US" w:eastAsia="de-DE"/>
              </w:rPr>
            </w:pPr>
            <w:r>
              <w:rPr>
                <w:color w:val="000000"/>
                <w:sz w:val="14"/>
                <w:szCs w:val="14"/>
                <w:lang w:val="en-US" w:eastAsia="de-DE"/>
              </w:rPr>
              <w:t>Phenol, 2-methyl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val="en-US" w:eastAsia="de-DE"/>
              </w:rPr>
            </w:pPr>
            <w:r>
              <w:rPr>
                <w:color w:val="000000"/>
                <w:sz w:val="14"/>
                <w:szCs w:val="14"/>
                <w:lang w:val="en-US" w:eastAsia="de-DE"/>
              </w:rPr>
              <w:t>000095-48-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val="en-US" w:eastAsia="de-DE"/>
              </w:rPr>
            </w:pPr>
            <w:r>
              <w:rPr>
                <w:color w:val="000000"/>
                <w:sz w:val="14"/>
                <w:szCs w:val="14"/>
                <w:lang w:val="en-US" w:eastAsia="de-DE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val="en-US" w:eastAsia="de-DE"/>
              </w:rPr>
            </w:pPr>
            <w:r>
              <w:rPr>
                <w:color w:val="000000"/>
                <w:sz w:val="14"/>
                <w:szCs w:val="14"/>
                <w:lang w:val="en-US" w:eastAsia="de-DE"/>
              </w:rPr>
              <w:t>15.369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color w:val="000000"/>
                <w:sz w:val="14"/>
                <w:szCs w:val="14"/>
                <w:lang w:val="en-US" w:eastAsia="de-DE"/>
              </w:rPr>
              <w:t>Phenol, 2-</w:t>
            </w:r>
            <w:r>
              <w:rPr>
                <w:color w:val="000000"/>
                <w:sz w:val="14"/>
                <w:szCs w:val="14"/>
                <w:lang w:eastAsia="de-DE"/>
              </w:rPr>
              <w:t>methoxy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090-05-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8.328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4-ethyl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123-07-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9.24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Creoso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093-51-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9.5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Catecho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120-80-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0.186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Benzofuran, 2,3-dihydro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496-16-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1.637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,2-Benzenediol, 3-methoxy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934-00-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1.712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,2-Benzenediol, 3-methy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488-17-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2.28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4-ethyl-2-methoxy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2785-89-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2.68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,2-Benzenediol, 4-methyl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452-86-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3.457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-Methoxy-4-vinylpheno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7786-61-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4.71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2,6-dimethoxy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091-10-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7.792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,5-Dimethoxy-4-hydroxytolue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6638-05-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7.855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2-methoxy-4-(1-propenyl)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097-54-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8.975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Apocyni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498-02-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0.226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Ethanone, 1-(2,6-dihydroxy-4-methoxyphenyl)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7507-89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0.35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-Propanone, 1-(4-hydroxy-3-methoxyphenyl)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2503-46-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1.35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not identifie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5.205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not identifie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Table S4: </w:t>
      </w:r>
      <w:r>
        <w:rPr>
          <w:rFonts w:cs="Times New Roman" w:ascii="Times New Roman" w:hAnsi="Times New Roman"/>
        </w:rPr>
        <w:t>Soda-lignin from hemp shives</w:t>
      </w:r>
      <w:r>
        <w:rPr/>
        <w:t>.</w:t>
      </w:r>
    </w:p>
    <w:tbl>
      <w:tblPr>
        <w:tblW w:w="6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177"/>
        <w:gridCol w:w="1088"/>
        <w:gridCol w:w="652"/>
      </w:tblGrid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RT (min)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Compoun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CA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Quality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5.388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2-methoxy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090-05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8.340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4-ethyl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123-07-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9.254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Creos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093-51-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9.623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Catech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120-80-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0.20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Benzofuran, 2,3-dihydro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496-16-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1.662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,2-Benzenediol, 3-methoxy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934-00-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2.294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4-ethyl-2-methoxy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2785-89-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3.151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-Isopropenylphen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4286-23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3.48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-Methoxy-4-vinylphen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7786-61-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4.733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2,6-dimethoxy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091-10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4.927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2-methoxy-3-(2-propenyl)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1941-12-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5.002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3,4-dimethoxy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2033-89-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5.115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Benzaldehyde, 3-hydroxy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100-83-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5.259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2-methoxy-4-propyl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2785-87-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6.235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Benzaldehyde, 3-hydroxy-4-methoxy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621-59-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6.560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trans-Isoeugen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5932-68-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7.805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,5-Dimethoxy-4-hydroxytolue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6638-05-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7.861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2-methoxy-4-(1-propenyl)-, (Z)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5912-86-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8.155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2-methoxy-4-propyl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2785-87-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8.968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Apocyni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498-02-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9.944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val="en-US" w:eastAsia="de-DE"/>
              </w:rPr>
            </w:pPr>
            <w:r>
              <w:rPr>
                <w:color w:val="000000"/>
                <w:sz w:val="14"/>
                <w:szCs w:val="14"/>
                <w:lang w:val="en-US" w:eastAsia="de-DE"/>
              </w:rPr>
              <w:t>Benzoic acid, 4-hydroxy-3-methoxy-, methyl este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3943-74-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0.226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5-tert-Butylpyrogall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20481-17-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0.34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-Propanone, 1-(4-hydroxy-3-methoxyphenyl)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2503-46-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1.364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not identifie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1.852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benzoicacid, 4-hydroxy-3-propyl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000404-83-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2.002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Butyrovanillo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64142-23-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2.471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(E)-2,6-Dimethoxy-4-(prop-1-en-1-yl)phen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20675-95-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3.397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,2-Dimethoxy-4-(2-methoxyethenyl)benze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000313-34-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3.691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Homovanillicaci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306-08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3.835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(E)-2,6-Dimethoxy-4-(prop-1-en-1-yl)phen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20675-95-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3.929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,4-benzenediol, 2,5-dimethoxy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000404-57-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4.048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Benzaldehyde, 4-hydroxy-3,5-dimethoxy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134-96-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4.329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-((1E)-3-Hydroxy-1-propenyl)-2-methoxyphen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000297-95-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4.479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not identifie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5.186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(E)-2,6-Dimethoxy-4-(prop-1-en-1-yl)phen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20675-95-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6.056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Ethanone, 1-(4-hydroxy-3,5-dimethoxyphenyl)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2478-38-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6.118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-((1E)-3-Hydroxy-1-propenyl)-2-methoxyphen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000297-95-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7.08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,5-Dimethoxy-4-hydroxyphenylacetic aci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4385-56-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8.464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not identifie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8.7397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val="en-US" w:eastAsia="de-DE"/>
              </w:rPr>
            </w:pPr>
            <w:r>
              <w:rPr>
                <w:color w:val="000000"/>
                <w:sz w:val="14"/>
                <w:szCs w:val="14"/>
                <w:lang w:val="en-US" w:eastAsia="de-DE"/>
              </w:rPr>
              <w:t>2-Propenoic acid, 3-(4-hydroxy-3-methoxyphenyl)-, methyl este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2309-07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0.128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5-(3-Hydroxypropyl)-2,3-dimethoxyphen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63543-12-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0.685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trans-Sinapylalcoh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20675-96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1.804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n-Hexadecanoicaci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057-10-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2.27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,5-Dimethoxy-4-hydroxycinnamaldehyd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87345-53-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2.505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trans-Sinapylalcoh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20675-96-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8.5419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not identifie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9.8618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(E)-1-(4-Hydroxy-3-methoxyphenyl)dec-3-en-5-o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863913-65-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64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Table S5: </w:t>
      </w:r>
      <w:r>
        <w:rPr>
          <w:rFonts w:cs="Times New Roman" w:ascii="Times New Roman" w:hAnsi="Times New Roman"/>
        </w:rPr>
        <w:t>Soda-lignin from wheat straw</w:t>
      </w:r>
      <w:r>
        <w:rPr/>
        <w:t>.</w:t>
      </w:r>
    </w:p>
    <w:tbl>
      <w:tblPr>
        <w:tblW w:w="6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57"/>
        <w:gridCol w:w="1088"/>
        <w:gridCol w:w="691"/>
      </w:tblGrid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14"/>
                <w:szCs w:val="14"/>
                <w:lang w:eastAsia="de-DE"/>
              </w:rPr>
            </w:pPr>
            <w:r>
              <w:rPr>
                <w:b/>
                <w:color w:val="000000"/>
                <w:sz w:val="14"/>
                <w:szCs w:val="14"/>
                <w:lang w:eastAsia="de-DE"/>
              </w:rPr>
              <w:t>RT (min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14"/>
                <w:szCs w:val="14"/>
                <w:lang w:eastAsia="de-DE"/>
              </w:rPr>
            </w:pPr>
            <w:r>
              <w:rPr>
                <w:b/>
                <w:color w:val="000000"/>
                <w:sz w:val="14"/>
                <w:szCs w:val="14"/>
                <w:lang w:eastAsia="de-DE"/>
              </w:rPr>
              <w:t>Compoun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14"/>
                <w:szCs w:val="14"/>
                <w:lang w:eastAsia="de-DE"/>
              </w:rPr>
            </w:pPr>
            <w:r>
              <w:rPr>
                <w:b/>
                <w:color w:val="000000"/>
                <w:sz w:val="14"/>
                <w:szCs w:val="14"/>
                <w:lang w:eastAsia="de-DE"/>
              </w:rPr>
              <w:t>CA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14"/>
                <w:szCs w:val="14"/>
                <w:lang w:eastAsia="de-DE"/>
              </w:rPr>
            </w:pPr>
            <w:r>
              <w:rPr>
                <w:b/>
                <w:color w:val="000000"/>
                <w:sz w:val="14"/>
                <w:szCs w:val="14"/>
                <w:lang w:eastAsia="de-DE"/>
              </w:rPr>
              <w:t>Quality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1.316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108-95-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4.919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-Cres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106-44-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5.363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2-methoxy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090-05-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8.334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4-ethyl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123-07-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8.716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4-methoxy-3-methyl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14786-82-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9.229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Creos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093-51-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9.554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Catech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120-80-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0.198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Benzofuran, 2,3-dihydro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496-16-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0.943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,4-Dimethoxytolue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494-99-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1.618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,2-Benzenediol, 3-methoxy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934-00-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1.718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,2-Benzenediol, 3-methyl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488-17-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2.275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4-ethyl-2-methoxy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2785-89-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2.732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,2-Benzenediol, 4-methyl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452-86-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.346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-Methoxy-4-vinylphen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7786-61-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3.745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-Methoxy-5-methylphen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3209-13-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4.733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2,6-dimethoxy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091-10-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4.965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3,4-dimethoxy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2033-89-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5.246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2-methoxy-4-propyl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2785-87-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6.235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Benzaldehyde, 3-hydroxy-4-methoxy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621-59-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6.554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trans-Isoeugen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7.811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,5-Dimethoxy-4-hydroxytolue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6638-05-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8.161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2-methoxy-4-propyl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2785-87-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8.887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D-Allos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2595-97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.897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Apocyni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498-02-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9.156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not identifie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0.219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5-tert-Butylpyrogall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20481-17-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.034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-Propanone, 1-(4-hydroxy-3-methoxyphenyl)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2503-46-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1.370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not identifie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1.852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benzoicacid, 4-hydroxy-3-propyl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000404-83-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2.002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Butyrovanillo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64142-23-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2.465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2,6-dimethoxy-4-(2-propenyl)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6627-88-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2.665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-Propyl-1,1'-dipheny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10289-45-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3.6916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Benzenepropanol, 4-hydroxy-3-methoxy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2305-13-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3.835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(E)-2,6-Dimethoxy-4-(prop-1-en-1-yl)phen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20675-95-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3.935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val="en-US" w:eastAsia="de-DE"/>
              </w:rPr>
            </w:pPr>
            <w:r>
              <w:rPr>
                <w:color w:val="000000"/>
                <w:sz w:val="14"/>
                <w:szCs w:val="14"/>
                <w:lang w:val="en-US" w:eastAsia="de-DE"/>
              </w:rPr>
              <w:t>2,4,6,(1H,3H,5H)-Pyrimidinetrione, 5-acetyl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58713-02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4.054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Benzaldehyde, 4-hydroxy-3,5-dimethoxy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134-96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4.317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-((1E)-3-Hydroxy-1-propenyl)-2-methoxyphen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000297-95-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5.192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(E)-2,6-Dimethoxy-4-(prop-1-en-1-yl)phen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20675-95-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5.799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-Propanone, 1-hydroxy-3-(4-hydroxy-3-methoxyphenyl)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4899-74-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6.056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Ethanone, 1-(4-hydroxy-3,5-dimethoxyphenyl)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2478-38-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6.1437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-(1-Hydroxyallyl)-2-methoxyphen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12465-50-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.708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,5-Dimethoxy-4-hydroxyphenylacetic aci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4385-56-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8.458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not identifie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0.115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-(3-Hydroxypropyl)-2,3-dimethoxyphen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63543-12-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0.678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trans-Sinapylalcoh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20675-96-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1.9049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val="en-US" w:eastAsia="de-DE"/>
              </w:rPr>
            </w:pPr>
            <w:r>
              <w:rPr>
                <w:color w:val="000000"/>
                <w:sz w:val="14"/>
                <w:szCs w:val="14"/>
                <w:lang w:val="en-US" w:eastAsia="de-DE"/>
              </w:rPr>
              <w:t>Benzeneacetic acid, .alpha.-phenyl-, methyl ester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3469-00-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.227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,5-Dimethoxy-4-hydroxycinnamaldehyd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87345-53-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.254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trans-Sinapylalcoh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20675-96-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9.861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Homovanillylalcoh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2380-78-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70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ble S6: Soda-lignin from oat husks.</w:t>
      </w:r>
    </w:p>
    <w:tbl>
      <w:tblPr>
        <w:tblW w:w="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11"/>
        <w:gridCol w:w="1088"/>
        <w:gridCol w:w="691"/>
      </w:tblGrid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14"/>
                <w:szCs w:val="14"/>
                <w:lang w:eastAsia="de-DE"/>
              </w:rPr>
            </w:pPr>
            <w:r>
              <w:rPr>
                <w:b/>
                <w:color w:val="000000"/>
                <w:sz w:val="14"/>
                <w:szCs w:val="14"/>
                <w:lang w:eastAsia="de-DE"/>
              </w:rPr>
              <w:t>RT (min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14"/>
                <w:szCs w:val="14"/>
                <w:lang w:eastAsia="de-DE"/>
              </w:rPr>
            </w:pPr>
            <w:r>
              <w:rPr>
                <w:b/>
                <w:color w:val="000000"/>
                <w:sz w:val="14"/>
                <w:szCs w:val="14"/>
                <w:lang w:eastAsia="de-DE"/>
              </w:rPr>
              <w:t>Compoun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14"/>
                <w:szCs w:val="14"/>
                <w:lang w:eastAsia="de-DE"/>
              </w:rPr>
            </w:pPr>
            <w:r>
              <w:rPr>
                <w:b/>
                <w:color w:val="000000"/>
                <w:sz w:val="14"/>
                <w:szCs w:val="14"/>
                <w:lang w:eastAsia="de-DE"/>
              </w:rPr>
              <w:t>CA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14"/>
                <w:szCs w:val="14"/>
                <w:lang w:eastAsia="de-DE"/>
              </w:rPr>
            </w:pPr>
            <w:r>
              <w:rPr>
                <w:b/>
                <w:color w:val="000000"/>
                <w:sz w:val="14"/>
                <w:szCs w:val="14"/>
                <w:lang w:eastAsia="de-DE"/>
              </w:rPr>
              <w:t>Quality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4.956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-Cres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106-44-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5.388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2-methoxy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090-05-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9.24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Creos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093-51-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9.573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Catech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120-80-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0.21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Benzofuran, 2,3-dihydro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496-16-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1.637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,2-Benzenediol, 3-methoxy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934-00-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1.7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,2-Benzenediol, 3-methyl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488-17-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2.28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4-ethyl-2-methoxy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2785-89-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2.757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,2-Benzenediol, 4-methyl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452-86-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3.46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-Methoxy-4-vinylphen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7786-61-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3.739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-Methoxy-5-methylphen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3209-13-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4.72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2,6-dimethoxy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091-10-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4.927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Eugen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097-53-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6.24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Vanilli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121-33-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7.79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,5-Dimethoxy-4-hydroxytolue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6638-05-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7.86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trans-Isoeugen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5932-68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8.168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2-methoxy-4-propyl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2785-87-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8.98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Apocynin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498-02-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1.358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not identifie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1.608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,5-Dimethoxy-4-hydroxytolue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6638-05-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1.86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,4'-Dihydroxy-3'-methoxyacetopheno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18256-48-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2.47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2,6-dimethoxy-4-(2-propenyl)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6627-88-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3.097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2-methoxy-4-propyl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2785-87-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3.74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Benzene, 1,2,3-trimethoxy-5-methyl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6443-69-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3.84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(E)-2,6-Dimethoxy-4-(prop-1-en-1-yl)phen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20675-95-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4.048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Benzaldehyde, 4-hydroxy-3,5-dimethoxy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134-96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4.554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-Hydroxystilben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3839-46-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5.01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-Propanone, 1-(4-hydroxy-3-methoxyphenyl)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2503-46-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5.186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(E)-2,6-Dimethoxy-4-(prop-1-en-1-yl)phen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20675-95-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5.668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2,6-dimethoxy-4-(2-propenyl)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6627-88-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5.93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,5-Dimethoxy-4-(acetyl)oxybenzaldehyd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000395-81-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6.056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Ethanone, 1-(4-hydroxy-3,5-dimethoxyphenyl)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2478-38-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6.80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Tetradecanoicaci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544-63-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7.088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,5-Dimethoxy-4-hydroxyphenylacetic aci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4385-56-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8.139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-Acetyl-2,6-dimethoxyphenyl acetat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000385-76-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8.95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not identifie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1.836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n-Hexadecanoicaci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057-10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2.516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trans-Sinapylalcoho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20675-96-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6.04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not identifie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7.459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not identifie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</w:rPr>
        <w:t xml:space="preserve">Table S7: </w:t>
      </w:r>
      <w:r>
        <w:rPr>
          <w:rFonts w:cs="Times New Roman" w:ascii="Times New Roman" w:hAnsi="Times New Roman"/>
        </w:rPr>
        <w:t>Soda-lignin from maize straw</w:t>
      </w:r>
      <w:r>
        <w:rPr/>
        <w:t>.</w:t>
      </w:r>
    </w:p>
    <w:tbl>
      <w:tblPr>
        <w:tblW w:w="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337"/>
        <w:gridCol w:w="1010"/>
        <w:gridCol w:w="691"/>
      </w:tblGrid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14"/>
                <w:szCs w:val="14"/>
                <w:lang w:eastAsia="de-DE"/>
              </w:rPr>
            </w:pPr>
            <w:r>
              <w:rPr>
                <w:b/>
                <w:color w:val="000000"/>
                <w:sz w:val="14"/>
                <w:szCs w:val="14"/>
                <w:lang w:eastAsia="de-DE"/>
              </w:rPr>
              <w:t>RT (min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14"/>
                <w:szCs w:val="14"/>
                <w:lang w:eastAsia="de-DE"/>
              </w:rPr>
            </w:pPr>
            <w:r>
              <w:rPr>
                <w:b/>
                <w:color w:val="000000"/>
                <w:sz w:val="14"/>
                <w:szCs w:val="14"/>
                <w:lang w:eastAsia="de-DE"/>
              </w:rPr>
              <w:t>Compoun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14"/>
                <w:szCs w:val="14"/>
                <w:lang w:eastAsia="de-DE"/>
              </w:rPr>
            </w:pPr>
            <w:r>
              <w:rPr>
                <w:b/>
                <w:color w:val="000000"/>
                <w:sz w:val="14"/>
                <w:szCs w:val="14"/>
                <w:lang w:eastAsia="de-DE"/>
              </w:rPr>
              <w:t>CA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14"/>
                <w:szCs w:val="14"/>
                <w:lang w:eastAsia="de-DE"/>
              </w:rPr>
            </w:pPr>
            <w:r>
              <w:rPr>
                <w:b/>
                <w:color w:val="000000"/>
                <w:sz w:val="14"/>
                <w:szCs w:val="14"/>
                <w:lang w:eastAsia="de-DE"/>
              </w:rPr>
              <w:t>Quality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0.452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not identifie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1.86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not identifie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4.919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-Creso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106-44-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5.369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2-methoxy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090-05-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8.334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4-ethyl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123-07-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9.235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Creoso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093-51-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0.217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Benzofuran, 2,3-dihydro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496-16-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1.637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,2-Benzenediol, 3-methoxy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934-00-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1.737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,2-Benzenediol, 3-methyl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488-17-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2.28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4-ethyl-2-methoxy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2785-89-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3.495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-Methoxy-4-vinylpheno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7786-61-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4.733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2,6-dimethoxy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091-10-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6.253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Benzaldehyde, 3-hydroxy-4-methoxy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621-59-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7.81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,5-Dimethoxy-4-hydroxytolue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6638-05-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8.174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2-methoxy-4-propyl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2785-87-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8.987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Apocyni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498-02-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0.226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not identifie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0.35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-Propanone, 1-(4-hydroxy-3-methoxyphenyl)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2503-46-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1.364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not identifie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2.47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2,6-dimethoxy-4-(2-propenyl)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6627-88-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4.06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Benzaldehyde, 4-hydroxy-3,5-dimethoxy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134-96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5.186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(E)-2,6-Dimethoxy-4-(prop-1-en-1-yl)pheno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20675-95-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6.08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Ethanone, 1-(4-hydroxy-3,5-dimethoxyphenyl)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2478-38-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7.094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,5-Dimethoxy-4-hydroxyphenylacetic aci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4385-56-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9.596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-Propenoic acid, 3-(4-hydroxy-3-methoxyphenyl)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1135-24-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2.280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,5-Dimethoxy-4-hydroxycinnamaldehyd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87345-53-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7</w:t>
            </w:r>
          </w:p>
        </w:tc>
      </w:tr>
    </w:tbl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</w:rPr>
        <w:t>Table S8: Soda-lignin from oat husks</w:t>
      </w:r>
      <w:r>
        <w:rPr/>
        <w:t>.</w:t>
      </w:r>
    </w:p>
    <w:tbl>
      <w:tblPr>
        <w:tblW w:w="5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375"/>
        <w:gridCol w:w="1010"/>
        <w:gridCol w:w="691"/>
      </w:tblGrid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14"/>
                <w:szCs w:val="14"/>
                <w:lang w:eastAsia="de-DE"/>
              </w:rPr>
            </w:pPr>
            <w:r>
              <w:rPr>
                <w:b/>
                <w:color w:val="000000"/>
                <w:sz w:val="14"/>
                <w:szCs w:val="14"/>
                <w:lang w:eastAsia="de-DE"/>
              </w:rPr>
              <w:t>RT (min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14"/>
                <w:szCs w:val="14"/>
                <w:lang w:eastAsia="de-DE"/>
              </w:rPr>
            </w:pPr>
            <w:r>
              <w:rPr>
                <w:b/>
                <w:color w:val="000000"/>
                <w:sz w:val="14"/>
                <w:szCs w:val="14"/>
                <w:lang w:eastAsia="de-DE"/>
              </w:rPr>
              <w:t>Compoun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14"/>
                <w:szCs w:val="14"/>
                <w:lang w:eastAsia="de-DE"/>
              </w:rPr>
            </w:pPr>
            <w:r>
              <w:rPr>
                <w:b/>
                <w:color w:val="000000"/>
                <w:sz w:val="14"/>
                <w:szCs w:val="14"/>
                <w:lang w:eastAsia="de-DE"/>
              </w:rPr>
              <w:t>CAS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b/>
                <w:b/>
                <w:color w:val="000000"/>
                <w:sz w:val="14"/>
                <w:szCs w:val="14"/>
                <w:lang w:eastAsia="de-DE"/>
              </w:rPr>
            </w:pPr>
            <w:r>
              <w:rPr>
                <w:b/>
                <w:color w:val="000000"/>
                <w:sz w:val="14"/>
                <w:szCs w:val="14"/>
                <w:lang w:eastAsia="de-DE"/>
              </w:rPr>
              <w:t>Quality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1.310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108-95-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14.97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-Creso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106-44-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0.198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Benzofuran, 2,3-dihydro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496-16-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3.470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-Methoxy-4-vinylpheno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7786-61-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4.7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Phenol, 2,6-dimethoxy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091-10-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6.222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Benzaldehyde, 3-hydroxy-4-methoxy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621-59-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8.674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D-Allos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2595-97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28.974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Apocyni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498-02-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1.358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not identifie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4.041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Benzaldehyde, 4-hydroxy-3,5-dimethoxy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134-96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5.180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(E)-2,6-Dimethoxy-4-(prop-1-en-1-yl)pheno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20675-95-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6.043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Ethanone, 1-(4-hydroxy-3,5-dimethoxyphenyl)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2478-38-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38.94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not identifie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1.848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n-Hexadecanoicaci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000057-10-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7.409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not identifie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</w:r>
          </w:p>
        </w:tc>
      </w:tr>
      <w:tr>
        <w:trPr>
          <w:trHeight w:val="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49.90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(E)-1-(4-Hydroxy-3-methoxyphenyl)dec-3-en-5-o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863913-65-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color w:val="000000"/>
                <w:sz w:val="14"/>
                <w:szCs w:val="14"/>
                <w:lang w:eastAsia="de-DE"/>
              </w:rPr>
            </w:pPr>
            <w:r>
              <w:rPr>
                <w:color w:val="000000"/>
                <w:sz w:val="14"/>
                <w:szCs w:val="14"/>
                <w:lang w:eastAsia="de-DE"/>
              </w:rPr>
              <w:t>81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02:00Z</dcterms:created>
  <dc:creator>Austin</dc:creator>
  <dc:description/>
  <cp:keywords/>
  <dc:language>en-US</dc:language>
  <cp:lastModifiedBy>Austin</cp:lastModifiedBy>
  <dcterms:modified xsi:type="dcterms:W3CDTF">2019-10-25T10:14:00Z</dcterms:modified>
  <cp:revision>3</cp:revision>
  <dc:subject/>
  <dc:title/>
</cp:coreProperties>
</file>