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le 1: </w:t>
      </w:r>
      <w:r>
        <w:rPr>
          <w:rFonts w:cs="Times New Roman" w:ascii="Times New Roman" w:hAnsi="Times New Roman"/>
          <w:color w:val="000000"/>
          <w:sz w:val="20"/>
          <w:szCs w:val="20"/>
        </w:rPr>
        <w:t>Cellulase Producing Microorganis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66"/>
        <w:gridCol w:w="528"/>
        <w:gridCol w:w="2076"/>
        <w:gridCol w:w="528"/>
      </w:tblGrid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Fungi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icrobes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ef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icrobes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ef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Aspergillus niger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36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36]</w:t>
              </w:r>
            </w:hyperlink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Trichoderma Longibrachiatum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37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37]</w:t>
              </w:r>
            </w:hyperlink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Trichoderma Harzianum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37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37]</w:t>
              </w:r>
            </w:hyperlink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Rhizopus sp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38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38]</w:t>
              </w:r>
            </w:hyperlink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Aspergillus ustu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39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39]</w:t>
              </w:r>
            </w:hyperlink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Aspergillus terreu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40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40]</w:t>
              </w:r>
            </w:hyperlink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Penicillium decumben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41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41]</w:t>
              </w:r>
            </w:hyperlink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Penicillium funiculosum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42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42]</w:t>
              </w:r>
            </w:hyperlink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Trichoderma reesei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43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43]</w:t>
              </w:r>
            </w:hyperlink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Aspergillus Fumigatu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44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44]</w:t>
              </w:r>
            </w:hyperlink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Aspergillus ungui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45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45]</w:t>
              </w:r>
            </w:hyperlink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Aspergillus tubingenesi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46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46]</w:t>
              </w:r>
            </w:hyperlink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Aspergillus heteromorphu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47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47]</w:t>
              </w:r>
            </w:hyperlink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Fomitopsis sp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48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48]</w:t>
              </w:r>
            </w:hyperlink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Bacteri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Streptomyces Sp. G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49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49]</w:t>
              </w:r>
            </w:hyperlink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B. subtili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50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50]</w:t>
              </w:r>
            </w:hyperlink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Anoxybacillus flavithermu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50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50]</w:t>
              </w:r>
            </w:hyperlink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Bacillus stratosphericu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51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51]</w:t>
              </w:r>
            </w:hyperlink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Vibrio parahaemolyticu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52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52]</w:t>
              </w:r>
            </w:hyperlink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Bacillus pumilus EB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53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53]</w:t>
              </w:r>
            </w:hyperlink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Bacillus mojavensi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54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54]</w:t>
              </w:r>
            </w:hyperlink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Bacillus Amyloliquefacien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55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55]</w:t>
              </w:r>
            </w:hyperlink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Branhamella sp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56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56]</w:t>
              </w:r>
            </w:hyperlink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Microbulbifer hydrolyticu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57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57]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+FPEF;Yu Gothic UI" w:cs="Times New Roman"/>
          <w:b/>
          <w:b/>
          <w:sz w:val="20"/>
          <w:szCs w:val="20"/>
        </w:rPr>
      </w:pPr>
      <w:r>
        <w:rPr>
          <w:rFonts w:eastAsia="Times New Roman+FPEF;Yu Gothic UI" w:cs="Times New Roman" w:ascii="Times New Roman" w:hAnsi="Times New Roman"/>
          <w:b/>
          <w:sz w:val="20"/>
          <w:szCs w:val="20"/>
        </w:rPr>
        <w:t xml:space="preserve">Table 2: </w:t>
      </w:r>
      <w:r>
        <w:rPr>
          <w:rFonts w:eastAsia="Times New Roman+FPEF;Yu Gothic UI" w:cs="Times New Roman" w:ascii="Times New Roman" w:hAnsi="Times New Roman"/>
          <w:sz w:val="20"/>
          <w:szCs w:val="20"/>
        </w:rPr>
        <w:t>Strain improvement through mutagenic treatments for enhancing cellulase produc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+FPEF;Yu Gothic UI" w:cs="Times New Roman"/>
          <w:b/>
          <w:b/>
          <w:sz w:val="20"/>
          <w:szCs w:val="20"/>
        </w:rPr>
      </w:pPr>
      <w:r>
        <w:rPr>
          <w:rFonts w:eastAsia="Times New Roman+FPEF;Yu Gothic UI" w:cs="Times New Roman" w:ascii="Times New Roman" w:hAnsi="Times New Roman"/>
          <w:b/>
          <w:sz w:val="20"/>
          <w:szCs w:val="20"/>
        </w:rPr>
      </w:r>
    </w:p>
    <w:tbl>
      <w:tblPr>
        <w:tblW w:w="13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65"/>
        <w:gridCol w:w="5018"/>
        <w:gridCol w:w="3585"/>
        <w:gridCol w:w="528"/>
      </w:tblGrid>
      <w:tr>
        <w:trPr>
          <w:trHeight w:val="23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icrobial Strain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utagenic Treatment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Effect on Cellulase Production (Folds, Percentage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ef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Trichoderma viride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 xml:space="preserve"> TL-124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V Radiations and N-methyl-N'-nitro-N-Nitro Guanidine (NTG)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61 fold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58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58]</w:t>
              </w:r>
            </w:hyperlink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Penicillium janthinellum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 xml:space="preserve"> EU1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V Radiations and Ethyl-Methyl Sulphonate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fold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59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59]</w:t>
              </w:r>
            </w:hyperlink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Aspergillus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 xml:space="preserve"> sp. SUI4-M15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60 γ-rays, UV Radiations and NTG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2 fold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60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60]</w:t>
              </w:r>
            </w:hyperlink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Trichoderma reesei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 xml:space="preserve"> SCB18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Genetic Engineering (Deletion of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cre1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 gene and cloning of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bgl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from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A. niger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.80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61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61]</w:t>
              </w:r>
            </w:hyperlink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Aspergillus terrus 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M-17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γ-rays, UV Radiations and Ethyl-Methyl Sulphonate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97 fold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62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62]</w:t>
              </w:r>
            </w:hyperlink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Fungal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Trichoderma reesei- 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ΔP7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letion of Protease genes (tre81070, tre120998 and tre 123234)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 fold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63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63]</w:t>
              </w:r>
            </w:hyperlink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trains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Penicillium decumbens 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Mutant JU-A10-T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enetic Engineering (Deletion of creA and amyR genes)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 fold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64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64]</w:t>
              </w:r>
            </w:hyperlink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Trichoderma citrinoviride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thyl-Methyl Sulphonate and Ethidium Bromide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10 fold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65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65]</w:t>
              </w:r>
            </w:hyperlink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Trichoderma reesei 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Mutants (TA-32, TB-87, TE-6)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grobacterium mediated T-DNA Insertional Mutagenesis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8%, 51% &amp; 31% respectively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66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66]</w:t>
              </w:r>
            </w:hyperlink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Cellulomonas 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sp. TSU-03 (M23)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V Radiations and N-methyl-N'-nitro-N-nitro guanidine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0 fold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67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67]</w:t>
              </w:r>
            </w:hyperlink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Bacterial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Acidothermus cellulolyticus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ingle Active-Site Cleft Mutation (from tyrosyl residue to glycyl residue)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68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68]</w:t>
              </w:r>
            </w:hyperlink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trains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Acidothermus cellulolyticus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Designed Mutation at active site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69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69]</w:t>
              </w:r>
            </w:hyperlink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Streptomyces griseoaurantiacus 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(SG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  <w:vertAlign w:val="subscript"/>
              </w:rPr>
              <w:t>UV30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 xml:space="preserve"> and SG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  <w:vertAlign w:val="subscript"/>
              </w:rPr>
              <w:t>UV5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)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V Mutagenesis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7.40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70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70]</w:t>
              </w:r>
            </w:hyperlink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Bacillus 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sp. Hcb-21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ical Mutagenesis (EMS, MMS, ENU, MMU &amp; 5-bromouracil)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 fold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71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71]</w:t>
              </w:r>
            </w:hyperlink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Bacillus 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N3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hysical and Chemical (Nitrous acid) Mutagenesis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7 fold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72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72]</w:t>
              </w:r>
            </w:hyperlink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Acremonium cellulolyticus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V Radiations and N-methyl-N'-nitro-N-Nitro Guanidine (NTG)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 fold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73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73]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rPr>
          <w:b/>
          <w:sz w:val="20"/>
          <w:szCs w:val="20"/>
        </w:rPr>
        <w:t xml:space="preserve">Table 3: </w:t>
      </w:r>
      <w:r>
        <w:rPr>
          <w:sz w:val="20"/>
          <w:szCs w:val="20"/>
        </w:rPr>
        <w:t>Optimized parameters for microbial cellulase production through fermentation.</w:t>
      </w:r>
    </w:p>
    <w:p>
      <w:pPr>
        <w:pStyle w:val="TextBody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56"/>
        <w:gridCol w:w="540"/>
        <w:gridCol w:w="590"/>
        <w:gridCol w:w="1920"/>
        <w:gridCol w:w="1725"/>
        <w:gridCol w:w="528"/>
      </w:tblGrid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icrobial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Fermentation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Optimized Parameters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ef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trains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roces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H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emp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 Source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Pleurotus sapidas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ubmerg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º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ructos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eef Extract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74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74]</w:t>
              </w:r>
            </w:hyperlink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Aspergillus nige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oth Solid State and Submerg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º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actos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eptone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75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75]</w:t>
              </w:r>
            </w:hyperlink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P1 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fungal Isolat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lid St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º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actos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eptone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76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76]</w:t>
              </w:r>
            </w:hyperlink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Aspergillus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 xml:space="preserve"> sp. B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lid St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7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º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anana Leaves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yptone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77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77]</w:t>
              </w:r>
            </w:hyperlink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Aspergillus flavus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 xml:space="preserve"> AT-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lid St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º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heat Straw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NH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  <w:vertAlign w:val="subscript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)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  <w:vertAlign w:val="subscript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78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78]</w:t>
              </w:r>
            </w:hyperlink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Enhydrobacter sp. 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ACCA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ubmerg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º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MC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eptone and (NH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  <w:vertAlign w:val="subscript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)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  <w:vertAlign w:val="subscript"/>
              </w:rPr>
              <w:t xml:space="preserve">2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  <w:vertAlign w:val="subscript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79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79]</w:t>
              </w:r>
            </w:hyperlink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Bacillus subtilis 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K-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ubmerg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º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% Potato pee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% yeast Extract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80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80]</w:t>
              </w:r>
            </w:hyperlink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Streptomyces sp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ubmerg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-7.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º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eat Extract and Trypton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lucose and Cellobiose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81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81]</w:t>
              </w:r>
            </w:hyperlink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Mirococcus 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sp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ubmerg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º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ast Extract and Trypton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MC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82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82]</w:t>
              </w:r>
            </w:hyperlink>
          </w:p>
        </w:tc>
      </w:tr>
    </w:tbl>
    <w:p>
      <w:pPr>
        <w:pStyle w:val="TextBody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Table 4: Purification of microbial cellulase.</w:t>
      </w:r>
    </w:p>
    <w:tbl>
      <w:tblPr>
        <w:tblW w:w="14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21"/>
        <w:gridCol w:w="2604"/>
        <w:gridCol w:w="5383"/>
        <w:gridCol w:w="1399"/>
        <w:gridCol w:w="1182"/>
        <w:gridCol w:w="442"/>
      </w:tblGrid>
      <w:tr>
        <w:trPr>
          <w:trHeight w:val="23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icrobial Strain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Ammonium Sulphate Saturation (%)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urification Method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urification Fold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ecovery (%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ef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Fungal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Penicillium decumbens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0%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on-exchange Chromatograph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2%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[1]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Schizophyllum Commune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0%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on-exchange Chromatography &amp; Gel-Filtration Chromatograph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 &amp; 3.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41-72.8 %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[2]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Aspergillus terreus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0-95 %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D-Cellulase Chromatography Ultra Gel Column Chromatograph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.11%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[3]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Aspergillus terreus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--------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on-exchange Chromatograph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2.20%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[4]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Trichoderma longibrachiatium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0%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on-exchange Chromatography &amp; Gel-Filtratio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85 &amp; 9.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8% &amp; 68.8%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[5]</w:t>
            </w:r>
          </w:p>
        </w:tc>
      </w:tr>
      <w:tr>
        <w:trPr>
          <w:trHeight w:val="47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Bacte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Pseudomonas Fluorescens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(Wild type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%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on-exchange Chromatography &amp; Gel-Filtratio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 &amp; 5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4% &amp; 19%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[6]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>Bacillus Vallismortis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0%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on-exchange Chromatography &amp; Gel-Filtratio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.6 &amp; 39.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.4% &amp; 28.8%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[7]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Pseudomonas 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 xml:space="preserve">sp.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%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nion-exchange Chromatograph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.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3.40%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[8]</w:t>
            </w:r>
          </w:p>
        </w:tc>
      </w:tr>
      <w:tr>
        <w:trPr>
          <w:trHeight w:val="151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Paenibacillus 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sp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0%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AD-cellulose Column Chromatography &amp;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M-cellulose Column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romatography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9 &amp; 9.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8.9% &amp; 35.7%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[9]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5: Industrial applications of cellulase.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147"/>
        <w:gridCol w:w="960"/>
      </w:tblGrid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Industry</w:t>
            </w:r>
          </w:p>
        </w:tc>
        <w:tc>
          <w:tcPr>
            <w:tcW w:w="1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roces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ef</w:t>
            </w:r>
          </w:p>
        </w:tc>
      </w:tr>
      <w:tr>
        <w:trPr>
          <w:trHeight w:val="23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ulp and paper industry</w:t>
            </w:r>
          </w:p>
        </w:tc>
        <w:tc>
          <w:tcPr>
            <w:tcW w:w="1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  <w:t>Recycling of pul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87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87]</w:t>
              </w:r>
            </w:hyperlink>
          </w:p>
        </w:tc>
      </w:tr>
      <w:tr>
        <w:trPr>
          <w:trHeight w:val="23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  <w:t>Removal of ink and polluted particles; Bioremediation of was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88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88-91]</w:t>
              </w:r>
            </w:hyperlink>
          </w:p>
        </w:tc>
      </w:tr>
      <w:tr>
        <w:trPr>
          <w:trHeight w:val="23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  <w:t>Improvement of sheet strength and brightness; Cleans the surface of fibres; Improve the strength properties: Brightness: Cleanliness: Fairness: Deinking; Reduce the chlorine require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[92-98,91]</w:t>
            </w:r>
          </w:p>
        </w:tc>
      </w:tr>
      <w:tr>
        <w:trPr>
          <w:trHeight w:val="23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Bio-fuels production</w:t>
            </w:r>
          </w:p>
        </w:tc>
        <w:tc>
          <w:tcPr>
            <w:tcW w:w="1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  <w:t>Production of biofuels and ethan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01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01]</w:t>
              </w:r>
            </w:hyperlink>
          </w:p>
        </w:tc>
      </w:tr>
      <w:tr>
        <w:trPr>
          <w:trHeight w:val="23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roduction of second and third generation biofuel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99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99]</w:t>
              </w:r>
            </w:hyperlink>
          </w:p>
        </w:tc>
      </w:tr>
      <w:tr>
        <w:trPr>
          <w:trHeight w:val="23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extile industry</w:t>
            </w:r>
          </w:p>
        </w:tc>
        <w:tc>
          <w:tcPr>
            <w:tcW w:w="1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  <w:t>Wet process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[103,104]</w:t>
            </w:r>
          </w:p>
        </w:tc>
      </w:tr>
      <w:tr>
        <w:trPr>
          <w:trHeight w:val="23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  <w:t>Bio stoning of jeans; Biopolishing, Removal of dyes: Improvement in softnes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[106,105]</w:t>
            </w:r>
          </w:p>
        </w:tc>
      </w:tr>
      <w:tr>
        <w:trPr>
          <w:trHeight w:val="23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  <w:t>De-fibrillation of Lyocell;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 Bio-carbonization and Wool Scour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[111,88,112-116]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Laundry and detergent industry</w:t>
            </w:r>
          </w:p>
        </w:tc>
        <w:tc>
          <w:tcPr>
            <w:tcW w:w="1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sed in detergents for the removal of dirt and for enhancing the glossier appearance, brightness and smoothness of the fabri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18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18]</w:t>
              </w:r>
            </w:hyperlink>
          </w:p>
        </w:tc>
      </w:tr>
      <w:tr>
        <w:trPr>
          <w:trHeight w:val="23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Food and feed industry</w:t>
            </w:r>
          </w:p>
        </w:tc>
        <w:tc>
          <w:tcPr>
            <w:tcW w:w="1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mproves the methods of stabilization, extraction of fruit and vegetable juices; Found productive by improving the colour and textu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[88,120,121]</w:t>
            </w:r>
          </w:p>
        </w:tc>
      </w:tr>
      <w:tr>
        <w:trPr>
          <w:trHeight w:val="23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creases viscosity, improves flavour properties; Reduces the bitterness of citrus fruits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[88,183,184,104,185]</w:t>
            </w:r>
          </w:p>
        </w:tc>
      </w:tr>
      <w:tr>
        <w:trPr>
          <w:trHeight w:val="23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mprove the animal feed by providing extra supplementary support for better digestion and also cause gain in the weigh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[88,104, 124]</w:t>
            </w:r>
          </w:p>
        </w:tc>
      </w:tr>
      <w:tr>
        <w:trPr>
          <w:trHeight w:val="23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Agricultural industries</w:t>
            </w:r>
          </w:p>
        </w:tc>
        <w:tc>
          <w:tcPr>
            <w:tcW w:w="1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grade the cell wall of the plant pathogens and keep plant safe from dangerous diseases; Improves roots, crop yield, germination of seed, plant grow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[88,107]</w:t>
            </w:r>
          </w:p>
        </w:tc>
      </w:tr>
      <w:tr>
        <w:trPr>
          <w:trHeight w:val="23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Improves soil quality thus it limited the use of mineral fertiliz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[126,127]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reatment of diseases</w:t>
            </w:r>
          </w:p>
        </w:tc>
        <w:tc>
          <w:tcPr>
            <w:tcW w:w="1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n be used for the diagnosis and treatment of many diseases like Phytobezoars, Blinding keratitis is and Granulomatous Amoebic Encephalit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[129,128]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Waste management</w:t>
            </w:r>
          </w:p>
        </w:tc>
        <w:tc>
          <w:tcPr>
            <w:tcW w:w="1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y utilizing cellulosic wastes, it converts them into valuable products; Cellulosic waste can also be used as a Carbon source in fermentation proces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30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30]</w:t>
              </w:r>
            </w:hyperlink>
          </w:p>
        </w:tc>
      </w:tr>
      <w:tr>
        <w:trPr>
          <w:trHeight w:val="23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Flavonoid’s extraction</w:t>
            </w:r>
          </w:p>
        </w:tc>
        <w:tc>
          <w:tcPr>
            <w:tcW w:w="1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sed in the isolation of carotenoids and other flavonoi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131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131]</w:t>
              </w:r>
            </w:hyperlink>
          </w:p>
        </w:tc>
      </w:tr>
      <w:tr>
        <w:trPr>
          <w:trHeight w:val="23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hese flavonoids have applications in pharmaceutical, cosmetics and nutraceutical industries due to their anti-cancerous, anti-oxidant, anti-mutagenic, anti-aging and anti-inflammatory properties; Also used in the treatment of many diseases such as Alzheimer’s disease, Cardiovascular disease, Atherosclerosis and many age-related disease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[132,133]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esearch purposes</w:t>
            </w:r>
          </w:p>
        </w:tc>
        <w:tc>
          <w:tcPr>
            <w:tcW w:w="1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seful for studying single cell proteins: In plant studies such as metabolic and genomics; Virology; For the isolation of protopla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val="en-US"/>
              </w:rPr>
            </w:pPr>
            <w:hyperlink w:anchor="RANGE!_ENREF_71">
              <w:r>
                <w:rPr>
                  <w:rStyle w:val="InternetLink"/>
                  <w:rFonts w:eastAsia="Times New Roman" w:cs="Arial" w:ascii="Arial" w:hAnsi="Arial"/>
                  <w:color w:val="FF0000"/>
                  <w:sz w:val="14"/>
                  <w:szCs w:val="14"/>
                  <w:lang w:val="en-US" w:eastAsia="en-US"/>
                </w:rPr>
                <w:t>[71]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04:00Z</dcterms:created>
  <dc:creator>Austin</dc:creator>
  <dc:description/>
  <cp:keywords/>
  <dc:language>en-US</dc:language>
  <cp:lastModifiedBy>Austin</cp:lastModifiedBy>
  <dcterms:modified xsi:type="dcterms:W3CDTF">2021-07-03T12:25:00Z</dcterms:modified>
  <cp:revision>10</cp:revision>
  <dc:subject/>
  <dc:title/>
</cp:coreProperties>
</file>