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pplementary Table 1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tents of daily feed for </w:t>
      </w:r>
      <w:r>
        <w:rPr>
          <w:rFonts w:eastAsia="HGPGothicE;MS Gothic" w:cs="Times New Roman" w:ascii="Times New Roman" w:hAnsi="Times New Roman"/>
          <w:i/>
          <w:iCs/>
          <w:color w:val="FF0000"/>
          <w:sz w:val="20"/>
          <w:szCs w:val="20"/>
        </w:rPr>
        <w:t>Colobus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guerez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tbl>
      <w:tblPr>
        <w:tblW w:w="2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8"/>
      </w:tblGrid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ree leaves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weet poteto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rot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nese cabbag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bbag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pl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nan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llets for leaf eaters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g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Cherry blossom (500g). Holly (250g), Bamboo-leaf oak (250g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Mazuri Leaf-Eater Prin1ate Diet-.Mini Biscu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pplementary Table 2:</w:t>
      </w:r>
      <w:r>
        <w:rPr>
          <w:rFonts w:cs="Times New Roman" w:ascii="Times New Roman" w:hAnsi="Times New Roman"/>
          <w:sz w:val="20"/>
          <w:szCs w:val="20"/>
        </w:rPr>
        <w:t xml:space="preserve"> Concentration of organic acid of each sam1ile (mmol/kg wet sample)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5"/>
        <w:gridCol w:w="645"/>
        <w:gridCol w:w="645"/>
        <w:gridCol w:w="645"/>
        <w:gridCol w:w="645"/>
        <w:gridCol w:w="645"/>
        <w:gridCol w:w="645"/>
        <w:gridCol w:w="645"/>
        <w:gridCol w:w="723"/>
        <w:gridCol w:w="723"/>
        <w:gridCol w:w="645"/>
        <w:gridCol w:w="645"/>
        <w:gridCol w:w="64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anic acids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PS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G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P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J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J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C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DC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F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ccin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</w:t>
            </w: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2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2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ct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2.4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2.3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7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28.1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22.8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.2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3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8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0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1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8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.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rm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cet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3.1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.9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.2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8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.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.8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.26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.7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8.5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3.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9.8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82.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.8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opion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1.1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.88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3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4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22.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8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1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sobutyr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  <w:t>0.83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2.4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-Butyr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9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.5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.7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7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.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4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5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12.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sovaler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-Valeric ac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.5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3.3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S12: Presaccus; TGl1: Tubus Gastncus; S10: saccus; PP9: Pars Pylorica; D8: Duodenum; PJ7: Proximal Jejunum; DJ6: Distal Jejunum; I5: Ileum; C4: Cecum; PC3: Proximal Colon; DC2: Distal Colon; RI: Rectum; F13: Fe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4:00Z</dcterms:created>
  <dc:creator>Austin</dc:creator>
  <dc:description/>
  <cp:keywords/>
  <dc:language>en-US</dc:language>
  <cp:lastModifiedBy>Windows User</cp:lastModifiedBy>
  <dcterms:modified xsi:type="dcterms:W3CDTF">2021-02-05T05:54:00Z</dcterms:modified>
  <cp:revision>2</cp:revision>
  <dc:subject/>
  <dc:title/>
</cp:coreProperties>
</file>