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ble 1:</w:t>
      </w:r>
      <w:r>
        <w:rPr/>
        <w:t xml:space="preserve"> Describes the parameters covered under the direct healthcare and indirect healthcare costs.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538"/>
      </w:tblGrid>
      <w:tr>
        <w:trPr>
          <w:trHeight w:val="2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Direct health care cost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Parameter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Explanation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Clotting factor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cost incurred by the government for PwH for their on-demand factor replacement therapy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Drug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cost of medications used by PwH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Hospitalizati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cost of hospitalization for PwH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Specialist visi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Pediatrician/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shd w:fill="FFFFFF" w:val="clear"/>
                <w:lang w:val="en-IN" w:bidi="pa-IN"/>
              </w:rPr>
              <w:t>General practition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Physiotherap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Orthopedici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Dent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cost of consultation or treatment incurred by the PwH/or caregiver during these visits.</w:t>
            </w:r>
          </w:p>
        </w:tc>
      </w:tr>
      <w:tr>
        <w:trPr>
          <w:trHeight w:val="2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Indirect health care cost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Parameter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Explanation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Transportatio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cost of transportation incurred by the PwH and/or caregiver during their on-demand factor replacement therapy, hospital and specialist visits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Loss of wages of PwH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loss of wages of employed PwH due to their work absenteeism because of their illness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Loss of wages of caregiver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  <w:t>It included the loss of wages of caregivers, which encompassed unemployed subjects and child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2:</w:t>
      </w:r>
      <w:r>
        <w:rPr/>
        <w:t xml:space="preserve"> Demographic profiles of the pwh.</w:t>
      </w:r>
    </w:p>
    <w:tbl>
      <w:tblPr>
        <w:tblW w:w="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24"/>
      </w:tblGrid>
      <w:tr>
        <w:trPr>
          <w:trHeight w:val="2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IN" w:bidi="te-IN"/>
              </w:rPr>
              <w:t>Demographic Profil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en-IN" w:bidi="te-IN"/>
              </w:rPr>
              <w:t>No. of subjects (Total=25)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Ag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Children (2-17 years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Adults (&gt; 18 years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Hemophilia statu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Hemophilia A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Hemophilia B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Hemophilia A inhibitor +v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Hemophilia B inhibitor +v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Employment statu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Employed subject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Unemployed subject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PwH dependent on caregivers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(Including children and unemployed subjects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te-IN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School going children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bidi="te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te-I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le 3:</w:t>
      </w:r>
      <w:r>
        <w:rPr/>
        <w:t xml:space="preserve"> Showed the mean of direct and indirect healthcare costs of PwH in 3 months duration.</w:t>
      </w:r>
    </w:p>
    <w:tbl>
      <w:tblPr>
        <w:tblW w:w="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2"/>
        <w:gridCol w:w="560"/>
        <w:gridCol w:w="1225"/>
        <w:gridCol w:w="899"/>
      </w:tblGrid>
      <w:tr>
        <w:trPr>
          <w:trHeight w:val="23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Categories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Direct healthcar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Cost in (₹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Indirect healthcare cost in (in ₹)</w:t>
            </w:r>
          </w:p>
        </w:tc>
      </w:tr>
      <w:tr>
        <w:trPr>
          <w:trHeight w:val="2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(median)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IQR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Mea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(median)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en-IN" w:bidi="pa-IN"/>
              </w:rPr>
              <w:t>IQ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Employed subject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(n=7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40,844.29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 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28,390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4,39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76,8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9,212.85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7,600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4,99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9,320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Childre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(n=12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en-IN"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51,774.16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14,375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0,63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61,8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9,478.25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7,840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4,449.7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1,475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en-IN" w:bidi="pa-IN"/>
              </w:rPr>
              <w:t>Unemployed subjects (n=6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bidi="pa-I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39,991.67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21,375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4,382.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57,892.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1,996.66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bidi="pa-IN"/>
              </w:rPr>
              <w:t> /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(12,085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6,707.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t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sz w:val="14"/>
                <w:szCs w:val="14"/>
                <w:lang w:bidi="pa-I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IN" w:bidi="pa-IN"/>
              </w:rPr>
              <w:t>16,4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6:19:00Z</dcterms:created>
  <dc:creator>Shireesha Sri</dc:creator>
  <dc:description/>
  <cp:keywords/>
  <dc:language>en-US</dc:language>
  <cp:lastModifiedBy>Shireesha Sri</cp:lastModifiedBy>
  <dcterms:modified xsi:type="dcterms:W3CDTF">2024-05-26T16:25:00Z</dcterms:modified>
  <cp:revision>2</cp:revision>
  <dc:subject/>
  <dc:title/>
</cp:coreProperties>
</file>