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pplementary File</w:t>
      </w:r>
    </w:p>
    <w:tbl>
      <w:tblPr>
        <w:tblW w:w="44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52"/>
        <w:gridCol w:w="808"/>
        <w:gridCol w:w="832"/>
        <w:gridCol w:w="971"/>
      </w:tblGrid>
      <w:tr>
        <w:trPr>
          <w:trHeight w:val="2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S. No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Genotype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Substrates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Cumulative</w:t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Catecho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L-DOPA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-27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5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1.68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9.186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-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1.6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.0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1.708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-1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4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4.36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1.772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-2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4.19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8.2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2.469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rya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8.65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5.4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4.113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f-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6.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*18.39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4.716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-4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9.4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0.6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0.112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-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2.9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8.19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1.156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-5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4.34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7.4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1.789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Ema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1.8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0.0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1.95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-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4.9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7.3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2.257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-28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2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6.1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3.425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-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6.29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7.7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.018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-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4.6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9.6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.283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2×2-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5.4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1.1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6.549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Kingbird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3.87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3.5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7.397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f-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9.7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8.7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8.413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-28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*12.0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6.8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8.906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×2-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9.24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1.9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1.19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-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1.67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4.6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6.312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-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2.46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4.5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7.017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-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8.25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9.7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7.991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-27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78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1.18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8.965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c-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9.3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2.6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1.955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-26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5.6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6.7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2.328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Kazi-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5.9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6.89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2.799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o-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5.7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7.8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3.573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-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1.3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7.5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8.924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ehar-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5.7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3.8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9.63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-1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5.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4.6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0.323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c-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.7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6.2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1.012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Kazi-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2.0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0.9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2.96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b-5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9.7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.7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4.517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-2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5.46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0.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6.227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IBGE-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7.3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9.9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7.262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-2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2.4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5.39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7.822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-2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2.6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.7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8.384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-2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0.57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7.8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8.42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-6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0.6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8.69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9.323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-2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1.7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7.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9.608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aisalabad 20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1.7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8.2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0.001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×1-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4.0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6.59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0.616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2×2-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1.7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8.9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0.638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c-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8.24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2.6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0.876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-2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2.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8.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1.09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-24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7.3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3.8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1.15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-2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7.5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3.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1.286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-25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5.65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.8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1.455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×2-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5.8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.8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1.735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b-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6.5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.4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1.977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-2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7.67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.69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3.367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ARC 20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3.2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3.0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6.335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f-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6.37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0.6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b-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1.3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.8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7.107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-2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0.48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7.9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8.418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×2-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5.74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3.1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8.871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arsa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2.0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7.89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9.921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×2-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1.7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8.6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00.384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2×2-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1.1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0.49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01.611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-2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5.87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6.5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02.468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-2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4.3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8.6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02.936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×2-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0.06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3.78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03.846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atar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3.1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0.7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03.898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2×2-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8.9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.08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03.989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IBGE-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3.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1.08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04.256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ARC 20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7.27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7.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04.452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-2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9.47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.6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05.099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-2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2.9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3.2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06.172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×2-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1.0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6.1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07.129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Waxwin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9.47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7.7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07.209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b-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5.94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1.2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07.224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×1-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6.5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2.1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08.615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×1-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0.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8.06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08.87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-2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6.9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2.8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09.717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c-7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8.6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1.3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09.994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×1-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9.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1.2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10.321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×2-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4.3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7.6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11.973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o-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8.7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3.49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12.212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-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3.5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0.8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14.421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-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9.4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6.0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15.46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-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9.84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5.7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15.621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×2-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9.9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5.8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15.795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×1-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9.2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9.7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18.925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-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0.0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9.76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19.766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×2-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3.36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6.4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19.814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f-6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7.5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2.49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20.036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b-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0.5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0.5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21.082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×2-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.2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02.9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23.148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o-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**70.38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3.5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23.928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-2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8.86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5.07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23.943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o-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6.3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8.8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25.182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f-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8.3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7.9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26.297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2×2-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7.67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9.4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27.131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o-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5.6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2.9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28.605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c-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6.04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**109.8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35.90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FF0000"/>
          <w:sz w:val="20"/>
          <w:vertAlign w:val="superscript"/>
        </w:rPr>
        <w:t>*</w:t>
      </w:r>
      <w:r>
        <w:rPr>
          <w:rFonts w:cs="Times New Roman" w:ascii="Times New Roman" w:hAnsi="Times New Roman"/>
          <w:sz w:val="20"/>
        </w:rPr>
        <w:t xml:space="preserve">Lowest activity showed by respective substrat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FF0000"/>
          <w:sz w:val="20"/>
          <w:vertAlign w:val="superscript"/>
        </w:rPr>
        <w:t>**</w:t>
      </w:r>
      <w:r>
        <w:rPr>
          <w:rFonts w:cs="Times New Roman" w:ascii="Times New Roman" w:hAnsi="Times New Roman"/>
          <w:sz w:val="20"/>
        </w:rPr>
        <w:t>Highest activity showed by respective substr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00:00Z</dcterms:created>
  <dc:creator>austin</dc:creator>
  <dc:description/>
  <cp:keywords/>
  <dc:language>en-US</dc:language>
  <cp:lastModifiedBy>austin</cp:lastModifiedBy>
  <dcterms:modified xsi:type="dcterms:W3CDTF">2021-08-26T07:27:00Z</dcterms:modified>
  <cp:revision>3</cp:revision>
  <dc:subject/>
  <dc:title/>
</cp:coreProperties>
</file>