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ble S1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bookmarkStart w:id="0" w:name="_Hlk60310949"/>
      <w:r>
        <w:rPr/>
        <w:t>Ligands interaction with their S- scores and error deviation</w:t>
      </w:r>
      <w:bookmarkEnd w:id="0"/>
      <w:r>
        <w:rPr/>
        <w:t>.</w:t>
      </w:r>
    </w:p>
    <w:tbl>
      <w:tblPr>
        <w:tblW w:w="7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2"/>
        <w:gridCol w:w="582"/>
        <w:gridCol w:w="769"/>
        <w:gridCol w:w="1018"/>
        <w:gridCol w:w="800"/>
        <w:gridCol w:w="769"/>
        <w:gridCol w:w="839"/>
        <w:gridCol w:w="769"/>
        <w:gridCol w:w="839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Ligand #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rseq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seq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rmsd_refin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E_conf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E_plac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E_score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E_refin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E_score2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igand #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6.005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555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5.86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8.24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9.246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6.57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6.00542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988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9717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7.239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9.09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936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3.7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98863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790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514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6.337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5.07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9.247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19.93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79045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742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7036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6.91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7.81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8438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8.97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74259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720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27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7.53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7.0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936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18.28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72059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574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4653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7.53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9.91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9.181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1.0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57486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461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790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7.768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9.01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9.3077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0.98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46146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323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8360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6.61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6.29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9.336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19.98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32392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127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7229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7.556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69.76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10.15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16.22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12727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igand #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6.581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449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5.841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5.78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937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9.87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6.58175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6.5689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375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7.894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4.2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405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7.00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6.56898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6.561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8275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1.888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0.79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800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7.06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6.56153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6.467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0405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9.6923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5.31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74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0.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6.46737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6.403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010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3.2958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1.81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667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1.82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6.40392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6.034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946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9.3366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65.94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469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2.88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6.03463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6.0066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0120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.369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9.21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9.322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1.4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6.00669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.758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3227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6.701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9.60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832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1.85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.75845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.390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5932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.0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7.22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322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9.70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.39019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93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7684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9.416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7.49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226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5.38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9302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igand #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.839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555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7.29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1.37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886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8.54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.83952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.011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157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4.08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3.46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9429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5.83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.01114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757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2417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5.29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7.26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637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0.43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75706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706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1722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9.24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6.28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761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3.23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70604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618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788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5.50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1.76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559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22.81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61864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606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606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7.81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8.34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996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18.1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60697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540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045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9.03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4.36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7957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19.45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54043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483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2375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6.594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7.43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7.714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18.0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48386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253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253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6.43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2.77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619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19.56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4.25322</w:t>
            </w:r>
          </w:p>
        </w:tc>
      </w:tr>
      <w:tr>
        <w:trPr>
          <w:trHeight w:val="23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.9549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1750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57.40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9.34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8.602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16.30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-3.9549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7:00Z</dcterms:created>
  <dc:creator>Austin</dc:creator>
  <dc:description/>
  <cp:keywords/>
  <dc:language>en-US</dc:language>
  <cp:lastModifiedBy>Austin</cp:lastModifiedBy>
  <dcterms:modified xsi:type="dcterms:W3CDTF">2021-05-04T09:35:00Z</dcterms:modified>
  <cp:revision>3</cp:revision>
  <dc:subject/>
  <dc:title/>
</cp:coreProperties>
</file>