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able S1: </w:t>
      </w:r>
      <w:r>
        <w:rPr/>
        <w:t>The list of reagents used to prepare the seeds and the growth solutions of the LGNR.</w:t>
      </w:r>
    </w:p>
    <w:tbl>
      <w:tblPr>
        <w:tblW w:w="7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336"/>
        <w:gridCol w:w="1092"/>
        <w:gridCol w:w="1212"/>
        <w:gridCol w:w="1305"/>
        <w:gridCol w:w="1177"/>
        <w:gridCol w:w="7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Reagen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HAuCl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4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 xml:space="preserve"> (0.001M; m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CTAB (0.2M; m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NaBH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4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 xml:space="preserve"> (0.01M; m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AgNO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3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 xml:space="preserve"> (0.004M; ml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A.A (0.0778M; m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4"/>
                <w:szCs w:val="14"/>
                <w:lang w:eastAsia="zh-CN"/>
              </w:rPr>
              <w:t>Seeds (ml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Seeds solu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2.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7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Growth solu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1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Table S2: The list of reagents used to prepare the seeds and growth solutions of the SGNRs (SGNR</w:t>
      </w:r>
      <w:r>
        <w:rPr>
          <w:b/>
          <w:vertAlign w:val="subscript"/>
          <w:lang w:bidi="en-US"/>
        </w:rPr>
        <w:t>1</w:t>
      </w:r>
      <w:r>
        <w:rPr>
          <w:b/>
          <w:lang w:bidi="en-US"/>
        </w:rPr>
        <w:t xml:space="preserve"> and SGNR</w:t>
      </w:r>
      <w:r>
        <w:rPr>
          <w:b/>
          <w:vertAlign w:val="subscript"/>
          <w:lang w:bidi="en-US"/>
        </w:rPr>
        <w:t>2</w:t>
      </w:r>
      <w:r>
        <w:rPr>
          <w:b/>
          <w:lang w:bidi="en-US"/>
        </w:rPr>
        <w:t>).</w:t>
      </w:r>
    </w:p>
    <w:tbl>
      <w:tblPr>
        <w:tblW w:w="8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465"/>
        <w:gridCol w:w="1212"/>
        <w:gridCol w:w="1053"/>
        <w:gridCol w:w="1181"/>
        <w:gridCol w:w="1189"/>
        <w:gridCol w:w="913"/>
        <w:gridCol w:w="905"/>
        <w:gridCol w:w="687"/>
      </w:tblGrid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Reag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HAuCl</w:t>
            </w: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4</w:t>
            </w: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 xml:space="preserve"> (0.01M; ml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CTAB (0.1M; m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NaBH</w:t>
            </w: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4</w:t>
            </w: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 xml:space="preserve"> (0.01M; m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AgNO</w:t>
            </w: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3</w:t>
            </w: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 xml:space="preserve"> (0.01M; ml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HCl (1.0M; ml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A.A (0.1M; ml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0"/>
                <w:sz w:val="14"/>
                <w:szCs w:val="14"/>
                <w:lang w:eastAsia="zh-CN"/>
              </w:rPr>
              <w:t>Seeds (ml)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Seeds solu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9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Growth solu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SGNR</w:t>
            </w: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9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1.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SGNR</w:t>
            </w: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vertAlign w:val="subscript"/>
                <w:lang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9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0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1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0:00Z</dcterms:created>
  <dc:creator>Shireesha Sri</dc:creator>
  <dc:description/>
  <cp:keywords/>
  <dc:language>en-US</dc:language>
  <cp:lastModifiedBy>Shireesha Sri</cp:lastModifiedBy>
  <dcterms:modified xsi:type="dcterms:W3CDTF">2024-04-26T07:12:00Z</dcterms:modified>
  <cp:revision>1</cp:revision>
  <dc:subject/>
  <dc:title/>
</cp:coreProperties>
</file>