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upplementary Table 4:</w:t>
      </w:r>
      <w:r>
        <w:rPr/>
        <w:t xml:space="preserve"> comparison of the transcriptome data for genes involved in Biosynthesis of cofactors and amino acids in ripen fruits from NLT/CK growing conditions.</w:t>
      </w:r>
    </w:p>
    <w:tbl>
      <w:tblPr>
        <w:tblW w:w="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10"/>
        <w:gridCol w:w="1025"/>
        <w:gridCol w:w="1189"/>
        <w:gridCol w:w="1173"/>
        <w:gridCol w:w="543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Gene 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log2(LT/CK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log2(HT/C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Pvalue(HT/CK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Pvalue(LT/CK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52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5.3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4.44E-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9.43E-0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Biosynthesis of cofactor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52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8200764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9.96E-0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53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6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1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386538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93E-0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89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2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6.78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7.44E-0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45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0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9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7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50E-0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64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4.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5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657904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18E-1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8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4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27E-0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128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0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2054538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69E-0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20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4.08E-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29E-0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Biosynthesis of amino acid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26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0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7.11E-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5.73E-1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33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8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8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50795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08E-0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59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7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35E-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5.26E-1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9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7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336640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49E-0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64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4.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5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65790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18E-1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94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5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0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19E-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8.66E-2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Supplementary Data 5:</w:t>
      </w:r>
      <w:r>
        <w:rPr/>
        <w:t xml:space="preserve"> Comparison of the transcriptome data for genes involved in isoflavonoid biosynthesis in ripen fruits from NLT/CK growing conditions.</w:t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10"/>
        <w:gridCol w:w="1025"/>
        <w:gridCol w:w="1189"/>
        <w:gridCol w:w="1173"/>
        <w:gridCol w:w="1773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Gene 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log2(LT/CK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log2(HT/C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Pvalue(HT/CK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Pvalue(LT/CK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45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4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553857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21E-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Isoflavonoid biosynth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Supplementary Data 6:</w:t>
      </w:r>
      <w:r>
        <w:rPr/>
        <w:t xml:space="preserve"> Comparison of the transcriptome data for genes involved in glyoxylate and dicarboxylate metabolism and pyruvate metabolism in ripen fruits from NLT/CK growing conditions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10"/>
        <w:gridCol w:w="1025"/>
        <w:gridCol w:w="1189"/>
        <w:gridCol w:w="1173"/>
        <w:gridCol w:w="554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Gene 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log2(LT/CK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log2(HT/C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Pvalue(HT/CK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Pvalue(LT/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29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7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2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128415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5.72E-0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Pyruv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metabolism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39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3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9762405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5.20E-0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45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2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9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419916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8.98E-07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8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4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27E-0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33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8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8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507957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08E-0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Glyoxylate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dicarboxylate metabolism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9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7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336640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49E-0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29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7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2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128415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5.72E-0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39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3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9762405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5.20E-0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Supplementary Data 7: Comparison of the transcriptome data for genes involved in carbon metabolism in ripen fruits from DHT/CK growing conditions.</w:t>
      </w:r>
    </w:p>
    <w:tbl>
      <w:tblPr>
        <w:tblW w:w="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25"/>
        <w:gridCol w:w="1010"/>
        <w:gridCol w:w="1189"/>
        <w:gridCol w:w="1173"/>
        <w:gridCol w:w="543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Gene I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log2(HT/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log2(LT/C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Pvalue(HT/CK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Pvalue(LT/CK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08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8.6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70E-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65816828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Carbon metabolism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15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5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3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49E-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3040510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16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53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810893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23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9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7.58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3462652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26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54E-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210866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26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0310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2704441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3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79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66636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56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63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3481266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6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48E-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580744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65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7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34E-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1445533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66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9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1916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94749119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67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3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62E-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571025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49E-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202408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2.8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6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42658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7781020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4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3.8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9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93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2952948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5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75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9829528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6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2.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6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4226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37835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6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65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9404205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9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19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370906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0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4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44614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8859176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09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99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8803069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1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56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0492516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26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9.4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4967125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33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67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2361189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39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8675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8381622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39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87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2257462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4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1266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4940662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46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5.37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2925156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5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61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2139132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55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74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2520456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6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373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7.35E-0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62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43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359545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6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81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4709404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7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3.4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9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2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2612416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74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94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532407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78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2.4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2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3001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3677470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8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4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1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0493556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84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64E-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3455932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90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3581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0461364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9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75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6309767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00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9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2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5728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7558480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06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3.0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7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613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4293241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10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3.5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3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7.21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7703458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12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9.89E-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4149165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16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7.8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9469227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2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94E-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698116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46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74E-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2781617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49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4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4E-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5440234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Supplementary Data 8:</w:t>
      </w:r>
      <w:r>
        <w:rPr/>
        <w:t xml:space="preserve"> Comparison of the transcriptome data for genes involved in biosynthesis of amino acids in ripen fruits from DHT/CK growing conditions.</w:t>
      </w:r>
    </w:p>
    <w:tbl>
      <w:tblPr>
        <w:tblW w:w="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25"/>
        <w:gridCol w:w="1010"/>
        <w:gridCol w:w="1189"/>
        <w:gridCol w:w="1173"/>
        <w:gridCol w:w="543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Gene I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log2(HT/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log2(LT/C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Pvalue(HT/CK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Pvalue(LT/CK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1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5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940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545382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Biosynthesis of amino acid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15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5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3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49E-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3040510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2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4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08E-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29E-0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24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0125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5294196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26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7.11E-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5.73E-1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26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3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0549417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3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79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66636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53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2.3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13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3882080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59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7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35E-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5.26E-1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66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9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1916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94749119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8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0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74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0655529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7.96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3939127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4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3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57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3313267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6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9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0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90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3230851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6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0435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9676958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8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5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36607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51045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9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1403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4063086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9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0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8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2610563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2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45036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195724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5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75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9829528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6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2.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6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4226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37835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6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65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9404205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0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4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44614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8859176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09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99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8803069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1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89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2664723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13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7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7572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4681669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1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56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0492516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33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67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2361189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4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1266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4940662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46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5.37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2925156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5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61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2139132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6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81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4709404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73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5.85E-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3657748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74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94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532407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78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2.4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2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3001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3677470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8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2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3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6828936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8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7.27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0349968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9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75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6309767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9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0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5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9E-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8.66E-2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12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5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9E-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4979343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16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7.8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9469227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2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41766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4886733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45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2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4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9.82E-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799006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49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4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4E-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5440234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Supplementary Data 9: Comparison of the transcriptome data for genes involved in glycolysis metabolism in ripen fruits from DHT/CK growing conditions.</w:t>
      </w:r>
    </w:p>
    <w:tbl>
      <w:tblPr>
        <w:tblW w:w="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25"/>
        <w:gridCol w:w="1010"/>
        <w:gridCol w:w="1189"/>
        <w:gridCol w:w="1173"/>
        <w:gridCol w:w="543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Gene I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log2(HT/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log2(LT/C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Pvalue(HT/CK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Pvalue(LT/CK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b/>
                <w:bCs/>
                <w:sz w:val="14"/>
                <w:szCs w:val="14"/>
                <w:lang w:eastAsia="zh-CN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16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53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18108939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Glycolysis metabolism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49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6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5.06E-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31E-1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6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6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013447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99133546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6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5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48E-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0580744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65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7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2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4.34E-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51445533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66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9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021916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94749119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8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2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5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49E-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1202408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8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2.8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1.6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042658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7781020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95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5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75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19829528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96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2.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1.6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014226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137835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299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9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6.19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1370906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0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4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044614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8859176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09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8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6.99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18803069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1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8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4.56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30492516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26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0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9.4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84967125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4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5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021266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64940662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46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2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6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5.37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2925156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51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82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9355275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5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7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4.65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71650152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6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81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84709404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74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7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2.94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5532407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8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5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4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27E-0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84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5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64E-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3455932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09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75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76309767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11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5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9.23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115141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11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0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32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7582048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11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1.0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-0.2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4.2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33818579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12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2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7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94E-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0698116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013146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1.0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3.74E-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  <w:t>0.72781617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等线;Arial Unicode MS" w:cs="Arial"/>
                <w:sz w:val="14"/>
                <w:szCs w:val="14"/>
                <w:lang w:eastAsia="zh-CN"/>
              </w:rPr>
            </w:pPr>
            <w:r>
              <w:rPr>
                <w:rFonts w:eastAsia="等线;Arial Unicode MS" w:cs="Arial" w:ascii="Arial" w:hAnsi="Arial"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Supplementary Data 10: Comparison of the transcriptome data for genes involved in fatty acid metabolism in ripen fruits from DHT/CK growing conditions.</w:t>
      </w:r>
    </w:p>
    <w:tbl>
      <w:tblPr>
        <w:tblW w:w="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25"/>
        <w:gridCol w:w="1010"/>
        <w:gridCol w:w="1189"/>
        <w:gridCol w:w="1173"/>
        <w:gridCol w:w="543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Gene I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log2(HT/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log2(LT/C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Pvalue(HT/CK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Pvalue(LT/CK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19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8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66E-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6342039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Fatty acid metabolism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67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3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62E-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571025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71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3.7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31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0377790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2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7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70E-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396028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3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4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2688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6418813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40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5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5.3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8607971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52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37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7824884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62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43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359545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74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0827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6698387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12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9.89E-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4149165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3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8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53E-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093992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34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4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91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0738435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36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2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59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4939897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4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1329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880357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Supplementary Data 11:</w:t>
      </w:r>
      <w:r>
        <w:rPr/>
        <w:t xml:space="preserve"> Comparison of the transcriptome data for genes involved in TCA cycle, fructose and mannose metabolism in ripen fruits from DHT/CK growing conditions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25"/>
        <w:gridCol w:w="1010"/>
        <w:gridCol w:w="1189"/>
        <w:gridCol w:w="1173"/>
        <w:gridCol w:w="554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Gene I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log2(HT/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log2(LT/C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Pvalue(HT/CK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Pvalue(LT/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16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53E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810893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TCA cycle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26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0310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2704441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6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48E-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580744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49E-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202408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6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65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94042057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33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.67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23611893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39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87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22574628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68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88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9085173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84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64E-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3455932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06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3.0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7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613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4293241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2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94E-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698116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49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6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5.06E-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31E-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Fructose and mann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metabolism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66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9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0.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1916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94749119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67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2.6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6.12E-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6399368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8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2.8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6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42658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77810207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2996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2.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-1.6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14226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1378359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1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56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04925163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26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9.40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49671256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4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21266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649406626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5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4.65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1650152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54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5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5.86E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320351507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06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81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847094049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1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0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32E-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582048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01312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2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7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1.94E-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0.00698116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46:00Z</dcterms:created>
  <dc:creator>hp</dc:creator>
  <dc:description/>
  <cp:keywords/>
  <dc:language>en-US</dc:language>
  <cp:lastModifiedBy>hp</cp:lastModifiedBy>
  <dcterms:modified xsi:type="dcterms:W3CDTF">2023-07-12T12:48:00Z</dcterms:modified>
  <cp:revision>2</cp:revision>
  <dc:subject/>
  <dc:title/>
</cp:coreProperties>
</file>