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270500" cy="1880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Figure 1:</w:t>
      </w:r>
      <w:r>
        <w:rPr/>
        <w:t xml:space="preserve"> Changes in the yield of strawberry fruit after three sets of temperature treatments. (a) After three groups of temperature treatment, the number of all mature strawberry fruits was counted; (b) After three groups of temperature treatment, strawberry fruits were collected at 30,35,40,45,50 and 55 days after treatment, and the number of mature fruits was counted. The mean ± SD was calculated by 3 independent experiments and 10 biological replicates. ANOVA test (*P&lt;0.05, **P&lt;0.01, P***&lt;0.001) was used to evaluate the significant differen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3977640" cy="1838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Figure 2:</w:t>
      </w:r>
      <w:r>
        <w:rPr/>
        <w:t xml:space="preserve"> </w:t>
      </w:r>
      <w:r>
        <w:rPr/>
        <w:t xml:space="preserve">RT-PCR was used to analyze the transcription levels of sucrose metabolism-related genes in mature fruits of leaves under different temperature treatments. Abbreviation: </w:t>
      </w:r>
      <w:r>
        <w:rPr>
          <w:i/>
          <w:iCs/>
        </w:rPr>
        <w:t>Fa SPS</w:t>
      </w:r>
      <w:r>
        <w:rPr/>
        <w:t>,</w:t>
      </w:r>
      <w:r>
        <w:rPr>
          <w:i/>
          <w:iCs/>
        </w:rPr>
        <w:t xml:space="preserve"> Fa SS</w:t>
      </w:r>
      <w:r>
        <w:rPr/>
        <w:t>, DHT, NTL and CK, * and * * were significantly different from CK at P &lt; 0.05 and P &lt; 0.01 levels, respectively. Each point represents the mean ± SE of three biological replicates. Based on single factor ANOVE analysi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274310" cy="33127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Figure 3:</w:t>
      </w:r>
      <w:r>
        <w:rPr/>
        <w:t xml:space="preserve"> </w:t>
      </w:r>
      <w:r>
        <w:rPr/>
        <w:t xml:space="preserve">RT-PCR was used to analyze the transcription levels of sucrose metabolism-related genes in mature fruits of leaves under different temperature treatments. Abbreviations: </w:t>
      </w:r>
      <w:r>
        <w:rPr>
          <w:i/>
          <w:iCs/>
        </w:rPr>
        <w:t>Fa SUT2</w:t>
      </w:r>
      <w:r>
        <w:rPr/>
        <w:t>,</w:t>
      </w:r>
      <w:r>
        <w:rPr>
          <w:i/>
          <w:iCs/>
        </w:rPr>
        <w:t xml:space="preserve"> Fa SUT3</w:t>
      </w:r>
      <w:r>
        <w:rPr/>
        <w:t>,</w:t>
      </w:r>
      <w:r>
        <w:rPr>
          <w:i/>
          <w:iCs/>
        </w:rPr>
        <w:t xml:space="preserve"> Fa SUT4</w:t>
      </w:r>
      <w:r>
        <w:rPr/>
        <w:t>,</w:t>
      </w:r>
      <w:r>
        <w:rPr>
          <w:i/>
          <w:iCs/>
        </w:rPr>
        <w:t xml:space="preserve"> Fa SUT7</w:t>
      </w:r>
      <w:r>
        <w:rPr/>
        <w:t>, DHT, NTL and CK, * and * * indicated significant differences from CK at P&lt;0.05 and P&lt;0.01 levels, respectively. Each point represents the mean ± SE of three biological replicates. Based on single factor ANOVE analysi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4:00Z</dcterms:created>
  <dc:creator>hp</dc:creator>
  <dc:description/>
  <cp:keywords/>
  <dc:language>en-US</dc:language>
  <cp:lastModifiedBy>hp</cp:lastModifiedBy>
  <dcterms:modified xsi:type="dcterms:W3CDTF">2023-07-12T12:44:00Z</dcterms:modified>
  <cp:revision>2</cp:revision>
  <dc:subject/>
  <dc:title/>
</cp:coreProperties>
</file>