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HP1(KJ631123.1)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7.1(MK746126)              -----S---------------------------D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Huludao(MG515725.1)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J47(KX399389.1)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pMG(KX063611.1)-P12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C1421(AB069853.1)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0(MK746122)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VE(KU312319.1) 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7.3(MK746128) 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Is(EF434393.1)-P12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7.2(MK746127) 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(LC082099.1)-P12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(MK746113) 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2(MK746114) 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3(MK746115) 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2(MK746124)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4(MK746125)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9(MK746121) 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1(MK746123)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7(MK746119) 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8(MK746120) 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4(MK746116) 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5(MK746117) 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BL21(MH063882.1)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L4BV(AB276030.1)-P1234      -----S---------------------------N---TQ-------R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6(MK746118)              -----S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TRF1(HE963027.1)-P123       -----T---------------------------N---S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Is(EF432637.1)-P123         -----T---------------------------N---TQ-------L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(AJ308228.1)-P123            -----T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TRF5(HE963026.1)-P123       -----T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(EF422083.1)-P1234           -----T---------------------------N---TQ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TRF2(HE963028.1)-P123       -----T---------------------------N---TH-------Q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*****:***************************:***::******* 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HP1(KJ631123.1)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7.1(MK746126) 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Huludao(MG515725.1)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J47(KX399389.1)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pMG(KX063611.1)-P12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C1421(AB069853.1)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0(MK746122)             ----------V-----------------------LGA---K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VE(KU312319.1) 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7.3(MK746128) 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Is(EF434393.1)-P12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7.2(MK746127) 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(LC082099.1)-P12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(MK746113) 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2(MK746114) 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3(MK746115) 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2(MK746124)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4(MK746125)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9(MK746121) 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1(MK746123)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7(MK746119) 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8(MK746120) 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4(MK746116) 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5(MK746117) 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BL21(MH063882.1)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L4BV(AB276030.1)-P1234      ----------V-----------------------LK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6(MK746118)     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TRF1(HE963027.1)-P123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Is(EF432637.1)-P123  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(AJ308228.1)-P123            ----------I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TRF5(HE963026.1)-P123       ----------V-----------------------LGA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(EF422083.1)-P1234           ----------V-----------------------LGG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TRF2(HE963028.1)-P123       ----------V-----------------------FGP---R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**********:***********************:  ***: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HP1(KJ631123.1)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7.1(MK746126) 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Huludao(MG515725.1)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J47(KX399389.1)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pMG(KX063611.1)-P12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C1421(AB069853.1)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0(MK746122)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VE(KU312319.1) 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7.3(MK746128) 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Is(EF434393.1)-P12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7.2(MK746127) 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(LC082099.1)-P12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(MK746113) 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2(MK746114) 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3(MK746115) 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2(MK746124)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4(MK746125)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9(MK746121) 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1(MK746123)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7(MK746119) 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8(MK746120) 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4(MK746116) 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5(MK746117)  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BL21(MH063882.1)      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L4BV(AB276030.1)-P1234      ----T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6(MK746118)              ----A-------------TV---------M---V----MY---L-E-A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TRF1(HE963027.1)-P123       ----S-------------TL---------M---V----NY---L-E-V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Is(EF432637.1)-P123         ----T-------------TV---------M---V----NY---L-E-V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(AJ308228.1)-P123            ----T-------------TV---------M---A----NY---L-E-V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TRF5(HE963026.1)-P123       ----T-------------TV---------M---V----NY---L-E-V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(EF422083.1)-P1234           ----T-------------TV---------M---V----NY---L-E-V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TRF2(HE963028.1)-P123       ----T-------------PV---------R---V----NS---W-G-V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****:*************.:********* ***.****  *** * *.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HP1(KJ631123.1)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7.1(MK746126) 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Huludao(MG515725.1)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J47(KX399389.1)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pMG(KX063611.1)-P12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C1421(AB069853.1)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0(MK746122)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VE(KU312319.1) 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7.3(MK746128) 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Is(EF434393.1)-P12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7.2(MK746127) 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(LC082099.1)-P12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(MK746113) 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2(MK746114) 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3(MK746115) 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2(MK746124)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4(MK746125)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9(MK746121) 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11(MK746123)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7(MK746119) 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8(MK746120) 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4(MK746116) 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5(MK746117) 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BL21(MH063882.1)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L4BV(AB276030.1)-P1234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16.6(MK746118)  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TRF1(HE963027.1)-P123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Is(EF432637.1)-P123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(AJ308228.1)-P123 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TRF5(HE963026.1)-P123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(EF422083.1)-P1234    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PMMoV-TRF2(HE963028.1)-P123       -----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***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gure S1:</w:t>
      </w:r>
      <w:r>
        <w:rPr>
          <w:rFonts w:cs="Times New Roman" w:ascii="Times New Roman" w:hAnsi="Times New Roman"/>
          <w:sz w:val="20"/>
          <w:szCs w:val="20"/>
        </w:rPr>
        <w:t xml:space="preserve"> Multiple alignment of amino acid sequence of CP gene of present isolates along with the P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, P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123</w:t>
      </w:r>
      <w:r>
        <w:rPr>
          <w:rFonts w:cs="Times New Roman" w:ascii="Times New Roman" w:hAnsi="Times New Roman"/>
          <w:sz w:val="20"/>
          <w:szCs w:val="20"/>
        </w:rPr>
        <w:t xml:space="preserve"> and P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1234</w:t>
      </w:r>
      <w:r>
        <w:rPr>
          <w:rFonts w:cs="Times New Roman" w:ascii="Times New Roman" w:hAnsi="Times New Roman"/>
          <w:sz w:val="20"/>
          <w:szCs w:val="20"/>
        </w:rPr>
        <w:t xml:space="preserve"> PMMoV pathotypes avalaible at NCBI databa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1952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gure S2:</w:t>
      </w:r>
      <w:r>
        <w:rPr>
          <w:rFonts w:cs="Times New Roman" w:ascii="Times New Roman" w:hAnsi="Times New Roman"/>
          <w:sz w:val="20"/>
          <w:szCs w:val="20"/>
        </w:rPr>
        <w:t xml:space="preserve"> Phylogenetic tree constructed using amino acid sequences of PMMoV-CP of present isolates along with P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, P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123</w:t>
      </w:r>
      <w:r>
        <w:rPr>
          <w:rFonts w:cs="Times New Roman" w:ascii="Times New Roman" w:hAnsi="Times New Roman"/>
          <w:sz w:val="20"/>
          <w:szCs w:val="20"/>
        </w:rPr>
        <w:t xml:space="preserve"> and P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1234</w:t>
      </w:r>
      <w:r>
        <w:rPr>
          <w:rFonts w:cs="Times New Roman" w:ascii="Times New Roman" w:hAnsi="Times New Roman"/>
          <w:sz w:val="20"/>
          <w:szCs w:val="20"/>
        </w:rPr>
        <w:t xml:space="preserve"> PMMoV pathotyp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S1:</w:t>
      </w:r>
      <w:r>
        <w:rPr>
          <w:rFonts w:cs="Times New Roman" w:ascii="Times New Roman" w:hAnsi="Times New Roman"/>
          <w:sz w:val="20"/>
          <w:szCs w:val="20"/>
        </w:rPr>
        <w:t xml:space="preserve"> Detection of PMMoV through DAS-ELISA in diseased samples collected from different areas of H.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92"/>
        <w:gridCol w:w="1136"/>
        <w:gridCol w:w="1101"/>
        <w:gridCol w:w="1667"/>
        <w:gridCol w:w="1119"/>
        <w:gridCol w:w="1692"/>
        <w:gridCol w:w="149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.N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istrict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otal Number of sample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. of positive sample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Absorbance at 405nm of positive sample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o. of negative sample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Absorbance at 405nm  of negative samples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Percentage of Positive Samples (%)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ang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228-1.09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26-0.34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.2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ilaspu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205-2.47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41-0.4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3.64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mirpu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0320-3.89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8-0.4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.8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ull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854-2.19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65-0.17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.8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nd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675-1.1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01-0.39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8.5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him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273-0.77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26-0.16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.6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l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3-0.19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S2:</w:t>
      </w:r>
      <w:r>
        <w:rPr>
          <w:rFonts w:cs="Times New Roman" w:ascii="Times New Roman" w:hAnsi="Times New Roman"/>
          <w:sz w:val="20"/>
          <w:szCs w:val="20"/>
        </w:rPr>
        <w:t xml:space="preserve"> Different isolates and their place of collection along with accession number included in the present study</w:t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2"/>
        <w:gridCol w:w="1959"/>
        <w:gridCol w:w="1656"/>
        <w:gridCol w:w="1749"/>
        <w:gridCol w:w="1485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.N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istric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Loc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rop and Situa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esignation of Isolat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Accession Number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 xml:space="preserve">Mandi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atoh-1, Rajgar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Polyhous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6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1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atoh-2, Rajgar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Polyhous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6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1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odhwan-1, Sundernag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Polyhous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6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1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odhwan-2, Sundernag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Polyhous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6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1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alohad,Sundernag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Polyhous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6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 xml:space="preserve">Kullu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hams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Polyhous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6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1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agwain-1, Bajua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Polyhous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6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1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agwain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Open Field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6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2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agwain-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Polyhous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6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2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 xml:space="preserve">Bilaspur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erth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Open Field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6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1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ilasp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Polyhous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6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2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ilaspu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Polyhous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6.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2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 xml:space="preserve">Kangr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rj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Polyhous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7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2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Vegetable Farm, CSKHPK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Polyhous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6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2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 xml:space="preserve">Hamirpur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Polyhous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7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2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 xml:space="preserve">Shiml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BPGR, Phag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psicum (Open Field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MMoV-17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K74612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0:00Z</dcterms:created>
  <dc:creator>austin</dc:creator>
  <dc:description/>
  <cp:keywords/>
  <dc:language>en-US</dc:language>
  <cp:lastModifiedBy>austin</cp:lastModifiedBy>
  <dcterms:modified xsi:type="dcterms:W3CDTF">2021-10-01T12:27:00Z</dcterms:modified>
  <cp:revision>28</cp:revision>
  <dc:subject/>
  <dc:title/>
</cp:coreProperties>
</file>