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ppendix 1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height at 95 DAP under field condition in Bagchaur, Salyan, 2020</w:t>
      </w:r>
      <w:r>
        <w:rPr/>
        <w:t>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2.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.7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1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9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.5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.8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13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2.8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.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8.5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2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height at 102 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6.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.4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0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66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.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2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6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36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1.9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.6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7.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3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height at 109 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.7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.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46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.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.0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1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84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9.5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7.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4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height at 116 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9.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7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79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.9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9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37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1.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5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height at 123 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8.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.7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4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37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8.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.0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5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323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9.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.2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35.5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6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leaf number per plant 95 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13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559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83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33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7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7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leaf number per plant 102 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5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9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74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4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79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3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8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leaf number per plant 109 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9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69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48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8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34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9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6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0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5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9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leaf number per plant at 116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3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07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2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87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4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8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796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9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99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88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ppendix 10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Analysis of variance on leaf number 123DAP under field condition in Bagchaur, Salyan, 2020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63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879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44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4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3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174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67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.0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11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germination percentage at 90 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.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23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0.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.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72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04.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3.6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11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12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germination percentage ninety 95 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0.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0.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7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2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3.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.7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73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94.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4.5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78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13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germination percentage at 100 DAP under field condition in Bagchaur, Salyan, 2020.</w:t>
      </w:r>
    </w:p>
    <w:tbl>
      <w:tblPr>
        <w:tblW w:w="6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2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796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1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.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73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83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.3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04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14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germination percentage 105 DAP under field condition in Bagchaur, Salyan, 2020.</w:t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0.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0.3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2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096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.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.7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97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68.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55.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15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germination percentage 110 DAP after planting under field condition in Bagchaur, Salyan, 2020.</w:t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40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584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.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16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tiller per plant at 120 DAP under field condition in Bagchaur, Salyan, 2020.</w:t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7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2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754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27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5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756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36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0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17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tiller per plant 130 DAP under field condition in Bagchaur, Salyan, 2020.</w:t>
      </w:r>
    </w:p>
    <w:tbl>
      <w:tblPr>
        <w:tblW w:w="6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23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3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55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04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3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8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98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32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18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tiller per plant 140 DAP under field condition in Bagchaur, Salyan, 2020.</w:t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9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7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91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8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522*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6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19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tiller per plant 170 DAP under field condition in Bagchaur, Salyan, 2020.</w:t>
      </w:r>
    </w:p>
    <w:tbl>
      <w:tblPr>
        <w:tblW w:w="6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12**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20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disease incidence at 120 DAP under field condition in Bagchaur, Salyan, 2020.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4"/>
        <w:gridCol w:w="1127"/>
        <w:gridCol w:w="1057"/>
        <w:gridCol w:w="699"/>
        <w:gridCol w:w="812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4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14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30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92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7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43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74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1574*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2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3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538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21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disease incidence at 130 DAP under field condition in Bagchaur, Salyan, 2020.</w:t>
      </w:r>
    </w:p>
    <w:tbl>
      <w:tblPr>
        <w:tblW w:w="6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909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9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9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8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4479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.64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160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2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1214**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5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75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22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disease incidence at 140 DAP under field condition in Bagchaur, Salyan, 2020.</w:t>
      </w:r>
    </w:p>
    <w:tbl>
      <w:tblPr>
        <w:tblW w:w="6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23"/>
        <w:gridCol w:w="1042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6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8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5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8598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8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7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.5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1477***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2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36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23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disease incidence at 170 DAP under field condition in Bagchaur, Salyan, 2020.</w:t>
      </w:r>
    </w:p>
    <w:tbl>
      <w:tblPr>
        <w:tblW w:w="6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86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.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16***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8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24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disease severity at 120 DAP under field condition in Bagchaur, Salyan, 2020.</w:t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55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4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6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6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16**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.6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25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disease severity at 130 DAP under field condition in Bagchaur, Salyan, 2020.</w:t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274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9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4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.3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&lt;0.001 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26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disease severity at 140 DAP under field condition in Bagchaur, Salyan, 2020.</w:t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2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.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.4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6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.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endix 27:</w:t>
      </w:r>
      <w:r>
        <w:rPr>
          <w:rFonts w:cs="Times New Roman" w:ascii="Times New Roman" w:hAnsi="Times New Roman"/>
          <w:sz w:val="20"/>
          <w:szCs w:val="20"/>
        </w:rPr>
        <w:t xml:space="preserve"> Analysis of variance on disease severity at 170 DAP under field condition in Bagchaur, Salyan, 2020.</w:t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53"/>
        <w:gridCol w:w="1189"/>
        <w:gridCol w:w="1088"/>
        <w:gridCol w:w="714"/>
        <w:gridCol w:w="835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our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Degree of freed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Sum of squ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Mean Squa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F Valu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Prob (&gt;F)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lic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reat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.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3.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&lt;0.001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r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.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0:00Z</dcterms:created>
  <dc:creator>austin</dc:creator>
  <dc:description/>
  <cp:keywords/>
  <dc:language>en-US</dc:language>
  <cp:lastModifiedBy>austin</cp:lastModifiedBy>
  <dcterms:modified xsi:type="dcterms:W3CDTF">2021-09-08T05:24:00Z</dcterms:modified>
  <cp:revision>1</cp:revision>
  <dc:subject/>
  <dc:title/>
</cp:coreProperties>
</file>