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bidi="en-US"/>
        </w:rPr>
        <w:t>Appendix 1</w:t>
      </w:r>
      <w:r>
        <w:rPr>
          <w:b/>
          <w:bCs/>
          <w:lang w:bidi="en-US"/>
        </w:rPr>
        <w:t>.</w:t>
      </w:r>
      <w:r>
        <w:rPr>
          <w:b/>
          <w:bCs/>
          <w:lang w:bidi="en-US"/>
        </w:rPr>
        <w:t xml:space="preserve"> Model Formula in DEAP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Model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Formu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5a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rosocial_ss_mean ~ smri_thick_cort.desikan_superiorfrontal.rh + sex + high.educ.bl + married.bl + age + household.income.bl + smri_thick_cort.desikan_superiorfrontal.r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5b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inferiortemporal.lh + sex + high.educ.bl + married.bl + age + household.income.bl + smri_thick_cort.desikan_inferiortemporal.l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5c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lateraloccipital.lh + sex + high.educ.bl + married.bl + age + household.income.bl + smri_thick_cort.desikan_lateraloccipital.l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abcd_site/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5d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superiorfrontal.rh + sex + high.educ.bl + married.bl + age + household.income.bl + smri_thick_cort.desikan_superiorfrontal.r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e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middletemporal.lh + sex + high.educ.bl + married.bl + age + household.income.bl + smri_thick_cort.desikan_middletemporal.l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abcd_site/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f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prosocial_ss_mean ~ smri_vol_cort.desikan_medialorbitofrontal.rh + race_ethnicity + sex + age + high.educ.bl + household.income.bl + married.bl + smri_vol_cort.desikan_medialorbitofrontal.r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g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lateraloccipital.rh + sex + high.educ.bl + married.bl + age + household.income.bl + smri_thick_cort.desikan_lateraloccipital.r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h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paracentral.rh + sex + high.educ.bl + married.bl + age + household.income.bl + smri_thick_cort.desikan_paracentral.r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inferiorparietal.lh + sex + high.educ.bl + married.bl + age + household.income.bl + smri_thick_cort.desikan_inferiorparietal.lh * race_ethnicit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abcd_site/rel_family_id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zh-CN"/>
              </w:rPr>
              <w:t>Model j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bisbas_ss_bas_rr ~ smri_thick_cort.desikan_precentral.lh + sex + high.educ.bl + married.bl + age + household.income.bl 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zh-CN"/>
              </w:rPr>
              <w:t>Random: ~(1|abcd_site/rel_family_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en-US"/>
        </w:rPr>
        <w:t>Appendix 2.</w:t>
      </w:r>
      <w:r>
        <w:rPr>
          <w:b/>
          <w:lang w:bidi="en-US"/>
        </w:rPr>
        <w:t xml:space="preserve"> </w:t>
      </w:r>
      <w:r>
        <w:rPr/>
        <w:t>Model fi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0"/>
        <w:gridCol w:w="1879"/>
        <w:gridCol w:w="1825"/>
        <w:gridCol w:w="1840"/>
        <w:gridCol w:w="16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495057"/>
                <w:sz w:val="14"/>
                <w:szCs w:val="14"/>
                <w:shd w:fill="FFFFFF" w:val="clear"/>
                <w:lang w:eastAsia="de-DE" w:bidi="en-US"/>
              </w:rPr>
              <w:t>smri_thick_cort.desikan_superiorfrontal.rh and prosocial by ra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5F5F5" w:val="clear"/>
                <w:lang w:eastAsia="de-DE" w:bidi="en-US"/>
              </w:rPr>
              <w:t>bisbas_ss_bas_rr  and smri_thick_cort.desikan_inferiortemporal.lh  by ra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de-DE" w:bidi="en-US"/>
              </w:rPr>
              <w:t>bisbas_ss_bas_rr and smri_thick_cort.desikan_lateraloccipital.lh by ra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5F5F5" w:val="clear"/>
                <w:lang w:eastAsia="de-DE" w:bidi="en-US"/>
              </w:rPr>
              <w:t>bisbas_ss_bas_rr and smri_thick_cort.desikan_superiorfrontal.rh by ra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de-DE" w:bidi="en-US"/>
              </w:rPr>
              <w:t>bisbas_ss_bas_rr middletemporal.l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R-squar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4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2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ΔR-squar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198 (0.2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252 (0.25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087 (0.09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127 (0.13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f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odel 5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de-DE" w:bidi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medial orbitofrontal volume (rh) and prosocial by ra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495057"/>
                <w:sz w:val="14"/>
                <w:szCs w:val="14"/>
                <w:shd w:fill="FFFFFF" w:val="clear"/>
                <w:lang w:eastAsia="de-DE" w:bidi="en-US"/>
              </w:rPr>
              <w:t xml:space="preserve">Rr and 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de-DE" w:bidi="en-US"/>
              </w:rPr>
              <w:t xml:space="preserve">smri_thick_cort.desikan_lateraloccipital.rh  </w:t>
            </w:r>
            <w:r>
              <w:rPr>
                <w:rFonts w:eastAsia="Times New Roman" w:cs="Arial" w:ascii="Arial" w:hAnsi="Arial"/>
                <w:color w:val="495057"/>
                <w:sz w:val="14"/>
                <w:szCs w:val="14"/>
                <w:shd w:fill="FFFFFF" w:val="clear"/>
                <w:lang w:eastAsia="de-DE" w:bidi="en-US"/>
              </w:rPr>
              <w:t>by ra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 w:bidi="en-US"/>
              </w:rPr>
              <w:t>Paracentral thickness (rh) and rr by ra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  <w:shd w:fill="FFFFFF" w:val="clear"/>
                <w:lang w:eastAsia="de-DE" w:bidi="en-US"/>
              </w:rPr>
              <w:t>smri_thick_cort.desikan_inferiorparietal.lh and rr by ra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de-DE" w:bidi="en-US"/>
              </w:rPr>
              <w:t>bisbas_ss_bas_rr and smri_thick_cort.desikan_precentral.lh by ra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59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R-squar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47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1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10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ΔR-squar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127 (0.13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7e-04 (0.07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066 (0.07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091 (0.09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de-DE" w:bidi="en-US"/>
              </w:rPr>
              <w:t>0.00091 (0.0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en-US"/>
        </w:rPr>
        <w:t>Appendix 3.</w:t>
      </w:r>
      <w:r>
        <w:rPr>
          <w:b/>
          <w:lang w:bidi="en-US"/>
        </w:rPr>
        <w:t xml:space="preserve"> </w:t>
      </w:r>
      <w:r>
        <w:rPr/>
        <w:t>Association between Asian ethnicity and cortical thickness (Intracranial volume NOT controlled).</w:t>
      </w:r>
    </w:p>
    <w:tbl>
      <w:tblPr>
        <w:tblW w:w="74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1756"/>
        <w:gridCol w:w="1174"/>
        <w:gridCol w:w="1772"/>
        <w:gridCol w:w="1189"/>
      </w:tblGrid>
      <w:tr>
        <w:trPr>
          <w:tblHeader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>ROI 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>Negative log</w:t>
            </w: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vertAlign w:val="subscript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 xml:space="preserve"> P-value (lh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>Beta Weights (lh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>Negative log</w:t>
            </w: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  <w:vertAlign w:val="subscript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 xml:space="preserve"> P-value (r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14"/>
                <w:szCs w:val="14"/>
              </w:rPr>
              <w:t>Beta Weights (rh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Bankss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9.25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5.49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8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Caudal anterior cingul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3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89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017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Caudal middle fr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4.12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8.79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5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Cune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2.52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8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0.65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84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Entorhin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.64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18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09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Fusifo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0.36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3.0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5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Inferior parie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1.3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2.56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88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Inferior tempo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9.18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0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2.27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09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Isthmus cingul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6.29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5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.9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9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Lateral occipi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8.9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9.78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17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Lateral orbitofr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4.13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.43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Lingu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5.5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2.7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55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Medial orbitofr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.4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02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.20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018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Middle tempo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9.3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7.93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18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ara hippocamp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7.49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3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7.2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47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ara cent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4.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5.88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ars opercula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1.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5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5.3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9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ars orbital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7.3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4.15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6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ars triangula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5.43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5.3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4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ericalcari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1.8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9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3.7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8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ostcent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0.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8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3.4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9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osterior cingul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0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0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recent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5.69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7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5.13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8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Precune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0.16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3.9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57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Rostral anterior cingul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7.93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03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0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Rostral middle fr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6.97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4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4.29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6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Superior fr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4.45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.79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2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Superior parie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6.3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6.6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8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Superior tempo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9.86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9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6.7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79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Supramargin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5.49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8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24.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110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Frontal po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0.78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2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.5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8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Temporal po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3.5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7.02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95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Transverse tempo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9.56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7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3.98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9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Insu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5.6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3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10.86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12529"/>
                <w:sz w:val="14"/>
                <w:szCs w:val="14"/>
              </w:rPr>
              <w:t>-0.0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56:00Z</dcterms:created>
  <dc:creator>hp</dc:creator>
  <dc:description/>
  <dc:language>en-US</dc:language>
  <cp:lastModifiedBy>hp</cp:lastModifiedBy>
  <dcterms:modified xsi:type="dcterms:W3CDTF">2023-05-16T02:19:00Z</dcterms:modified>
  <cp:revision>1</cp:revision>
  <dc:subject/>
  <dc:title/>
</cp:coreProperties>
</file>